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type w:val="nextPage"/>
          <w:pgSz w:w="11906" w:h="16838"/>
          <w:pgMar w:left="1440" w:right="1466" w:gutter="0" w:header="0" w:top="1440" w:footer="0" w:bottom="1258"/>
          <w:pgNumType w:fmt="decimal"/>
          <w:formProt w:val="false"/>
          <w:textDirection w:val="lrTb"/>
          <w:docGrid w:type="default" w:linePitch="360" w:charSpace="0"/>
        </w:sectPr>
      </w:pPr>
    </w:p>
    <w:p>
      <w:pPr>
        <w:pStyle w:val="Normal"/>
        <w:spacing w:before="0" w:after="240"/>
        <w:jc w:val="center"/>
        <w:rPr>
          <w:b/>
          <w:b/>
        </w:rPr>
      </w:pPr>
      <w:r>
        <w:rPr>
          <w:b/>
        </w:rPr>
        <w:t>ΕΓΚΛΗΜΑΤΑ ΑΡΜΟΔΙΟΤΗΤΑΣ ΜΟΝΟΜΕΛΟΥΣ ΠΛΗΜΜΕΛΕΙΟΔΙΚΕΙΟΥ</w:t>
      </w:r>
    </w:p>
    <w:p>
      <w:pPr>
        <w:pStyle w:val="Normal"/>
        <w:spacing w:before="0" w:after="120"/>
        <w:jc w:val="both"/>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120"/>
        <w:ind w:firstLine="720"/>
        <w:jc w:val="both"/>
        <w:rPr>
          <w:i/>
          <w:i/>
          <w:sz w:val="22"/>
          <w:szCs w:val="22"/>
          <w:u w:val="single"/>
        </w:rPr>
      </w:pPr>
      <w:r>
        <w:rPr>
          <w:i/>
          <w:sz w:val="22"/>
          <w:szCs w:val="22"/>
          <w:u w:val="single"/>
        </w:rPr>
        <w:t xml:space="preserve">Ι. Κατά κανόνα αρμοδιότητα </w:t>
      </w:r>
    </w:p>
    <w:p>
      <w:pPr>
        <w:pStyle w:val="Normal"/>
        <w:ind w:left="57" w:right="57" w:hanging="0"/>
        <w:jc w:val="both"/>
        <w:rPr>
          <w:sz w:val="22"/>
          <w:szCs w:val="22"/>
        </w:rPr>
      </w:pPr>
      <w:r>
        <w:rPr>
          <w:sz w:val="22"/>
          <w:szCs w:val="22"/>
        </w:rPr>
        <w:tab/>
        <w:t xml:space="preserve">Πλημμελήματα για τα οποία απειλείται φυλάκιση έως 3 ετών ή χρηματική ποινή ή παροχή κοινωφελούς εργασίας ή συνδυασμός των ποινών αυτών, ήτοι: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41 παρ. 1 ΠΚ (έκθεση σε κίνδυνο αντιποίν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42 ΠΚ (έκθεση σε κίνδυνο αντιποίνων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42Α ΠΚ (παραβάσεις κανονισμών της ΕΕ)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47 ΠΚ (παραβίαση μυστικών της Πολιτείας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53 ΠΚ (προσβολές κατά εκπροσώπων άλλου κράτου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54 ΠΚ (προσβολή διπλωματικών αντιπροσώπ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55 ΠΚ (προσβολή συμβόλων άλλου κράτου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58 ΠΚ (νόθευση εκλογής ή ψηφοφορ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0 ΠΚ (αντιποίη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0Α παρ. 2 ΠΚ (διατάραξη συνεδριάσεων περιφερειακού ή δημοτικού συμβουλί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2 ΠΚ (εξαπάτηση εκλογέ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3 ΠΚ (παραβίαση μυστικότητας της ψηφοφορ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4 παρ. 1 ΠΚ (νόθευση εκλογ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5 ΠΚ (δωροδοκία εκλογέ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6 ΠΚ (διατάραξη εκλογικής διαδικασ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8 ΠΚ (διατάραξη της λειτουργίας υπηρεσ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8Α ΠΚ (διατάραξη των δικαστικών συνεδριάσε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9 ΠΚ (απείθ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9Α ΠΚ (παραβίαση δικαστικών αποφάσε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0 παρ. 1 ΠΚ (στά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2 παρ. 2 εδ. β΄ ΠΚ (ελευθέρωση φυλακισμένου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3 παρ. 1 ΠΚ (απόδραση κρατουμέν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5 ΠΚ (αντιποίη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7 ΠΚ (παραβίαση κατάσχεση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8 ΠΚ (παραβίαση σφραγίδ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9 ΠΚ (παραβίαση φύλαξης της αρχ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0 ΠΚ (βλάβη επίσημων κοινοποιήσε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1 ΠΚ (μη ανακοίνωση ανεύρεση νεκρού)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3 ΠΚ (διέγερση σε ανυπακοή)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4 παρ. 1 και 2 ΠΚ (διέγερση σε διάπραξη εγκλημάτων, βιαιοπραγίες ή διχόνο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6 ΠΚ (πρόκληση και προσφορά για τέλεση εγκλήματ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7 παρ. 3 εδ. β΄ ΠΚ («συμμορία» για διάπραξη πλημμελήματ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7Α παρ. 4 (στρατολόγηση σε τρομοκρατική οργάνωση) παρ. 5 (εκπαίδευση σε κατασκευή ή χρήση εκρηκτικών κ.λ.π.) παρ. 6 (απειλή με τρομοκρατική πράξη) ΠΚ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9 παρ. 1 και 4 ΠΚ (διατάραξη της κοινής ειρήνη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90 ΠΚ (απειλή διάπραξης εγκλημάτ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91 ΠΚ (διασπορά ψευδών ειδήσε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91Α ΠΚ (προσβολή συμβόλων ή τόπων ιδιαίτερης εθνικής ή θρησκευτικής σημασ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00 ΠΚ (διατάραξη θρησκευτικών συναθροίσε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07 παρ. 3 ΠΚ (ιδιαίτερα ελαφρές περιπτώσεις παραχάραξης νομίσματος ή άλλων μέσων πληρωμ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08 παρ. 1 εδ. β΄ και παρ. 2 ΠΚ (ιδιαίτερα ελαφρά περίπτωση  κυκλοφορίας πλαστών νομισμάτων και άλλων μέσων πληρωμής και λοιπές πράξεις της παρ. 2)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08Α ΠΚ (ιδιαίτερα ελαφρά περίπτωση καθ’ υπέρβαση κατασκευής νομίσματ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08Β ΠΚ (παράνομη παραγωγή, πώληση κ.λ.π. μεταλλίων με σύμβολο «ευρώ»)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08Γ παρ. 2 ΠΚ (επαναχρησιμοποίηση ενσήμ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11 ΠΚ (προπαρασκευαστικές πράξεις παραχάραξης, καθ’ υπέρβαση κατασκευής νομίσματος, παραγωγής κ.λ.π μεταλλίων με σύμβολο του «ευρώ»)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17 παρ. 1 και 2 ΠΚ (πλαστογραφία πιστοποιητικ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20 παρ. 1 ΠΚ (υφαρπαγή ψευδούς βεβαίωσης) </w:t>
      </w:r>
    </w:p>
    <w:p>
      <w:pPr>
        <w:pStyle w:val="Normal"/>
        <w:numPr>
          <w:ilvl w:val="0"/>
          <w:numId w:val="1"/>
        </w:numPr>
        <w:tabs>
          <w:tab w:val="clear" w:pos="720"/>
          <w:tab w:val="left" w:pos="360" w:leader="none"/>
        </w:tabs>
        <w:ind w:left="57" w:right="57" w:hanging="0"/>
        <w:jc w:val="both"/>
        <w:rPr/>
      </w:pPr>
      <w:r>
        <w:rPr>
          <w:sz w:val="22"/>
          <w:szCs w:val="22"/>
        </w:rPr>
        <w:t xml:space="preserve">άρθρο 221 παρ. 1 εδ. α΄ και παρ. 2 ΠΚ (ψευδείς ιατρικές πιστοποιήσεις και χρήση τέτοιων πιστοποιήσε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22 ΠΚ (υπεξαγωγή εγγράφ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0 ΠΚ (ψευδής καταγγελί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1 ΠΚ (υπόθαλψ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2 ΠΚ (παρασιώπηση εγκλημάτ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3 παρ. 1 ΠΚ (απιστία δικηγόρ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4 ΠΚ (παραβίαση της μυστικότητας δικαστικών συνεδριάσε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5 παρ. 4 ΠΚ (δωροληψία υπαλλήλου- οι λοιπές πλημμεληματικές μορφές του άρθρου αυτού ανήκουν στην αρμοδιότητα του τριμελούς πλημμελειοδικεί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6 παρ. 3 ΠΚ (δωροδοκία υπαλλήλου- οι λοιπές πλημμεληματικές μορφές του άρθρου αυτού ανήκουν στην αρμοδιότητα του τριμελούς πλημμελειοδικείου) </w:t>
      </w:r>
    </w:p>
    <w:p>
      <w:pPr>
        <w:pStyle w:val="Normal"/>
        <w:numPr>
          <w:ilvl w:val="0"/>
          <w:numId w:val="1"/>
        </w:numPr>
        <w:tabs>
          <w:tab w:val="clear" w:pos="720"/>
          <w:tab w:val="left" w:pos="360" w:leader="none"/>
        </w:tabs>
        <w:ind w:left="57" w:right="57" w:hanging="0"/>
        <w:jc w:val="both"/>
        <w:rPr/>
      </w:pPr>
      <w:r>
        <w:rPr>
          <w:sz w:val="22"/>
          <w:szCs w:val="22"/>
        </w:rPr>
        <w:t xml:space="preserve">άρθρο 237Α παρ. 2 ΠΚ (εμπορία επιρροής- μεσάζοντε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40 παρ. 3 ΠΚ (παραβάσεις στην εκτέλεση των ποινών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41 ΠΚ (παραβίαση οικιακού ασύλ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44 ΠΚ (παράνομη βεβαίωση ή είσπραξη δικαιωμάτων του Δημοσί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54 εδ. α΄ ΠΚ (αποσιώπηση λόγου εξαίρεσης υπαλλήλ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55 ΠΚ (αθέμιτη συμμετοχή)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60 ΠΚ (ανυποταξία σε πολιτική αρχή)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64 παρ. 2 ΠΚ (εμπρησμός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68 παρ. 2 ΠΚ (πλημμύρα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70 παρ. 2 ΠΚ (έκρηξη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73 παρ. 1 περ. α΄ και παρ. 2 ΠΚ (κοινώς επικίνδυνη βλάβη, αν προέκυψε κίνδυνος για πράγματα ή τέλεση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75 παρ. 2 ΠΚ (άρση ασφαλιστικών εγκαταστάσεων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77 παρ. 2 ΠΚ (πρόκληση ναυαγίου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79 παρ. 3 ΠΚ (από αμέλεια δηλητηρίαση πραγμάτων προορισμένων για χρήση από το κοινό)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85 παρ. 1 περ. α΄ και παρ. 4 ΠΚ (παραβίαση μέτρων για την πρόληψη ασθενει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86 παρ. 2 ΠΚ (παραβίαση κανόνων οικοδομικής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88 ΠΚ (παρεμπόδιση αποτροπής κοινού κινδύνου και παράλειψη οφειλόμενης βοήθει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0 παρ. 1 στοιχ. αα΄ και παρ. 2 ΠΚ (επικίνδυνες παρεμβάσεις στην οδική συγκοινωνία αν προέκυψε κίνδυνος για πράγματα ή αν τελέστηκε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0Α παρ. 1 στοιχ. αα΄ και παρ. 2 ΠΚ (επικίνδυνη οδήγηση αν προέκυψε κίνδυνος για πράγματα ή αν τελέστηκε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1 παρ. 2 ΠΚ (επικίνδυνες παρεμβάσεις στη συγκοινωνία μέσων σταθερής τροχιάς, πλοίων και αεροσκαφών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2 παρ. 2 ΠΚ (παρακώλυση συγκοινωνιών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2Α παρ. 5 ΠΚ (αθέμιτη προσφορά για εγκατάσταση ή διαφήμιση μέσων για τέλεση εγκλημάτων παρ. 1-4 ίδιου άρθρ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2Γ ΠΚ (παραγωγή, προμήθεια, πώληση κ.λ.π. συσκευών ή κωδικών για διάπραξη εγκλήματος παρακώλυσης λειτουργίας πληροφοριακών συστημάτ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2Ε παρ. 3 ΠΚ (παρακώλυση των τηλεπικοινωνιών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3 παρ. 4 ΠΚ (παρακώλυση της λειτουργίας άλλων κοινωφελών εγκαταστάσεων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4 παρ. 2 περ. α΄ και παρ. 3 και 5 ΠΚ (διακοπή της κύηση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4Α παρ. 1 εδ. β΄ και παρ. 2 ΠΚ (σωματική βλάβη εμβρύου ή νεογνού)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7 ΠΚ (παράλειψη προσφοράς βοήθει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8 ΠΚ (σωματική βλάβ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9 ΠΚ (επικίνδυνη σωματική βλάβ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13 ΠΚ (συμπλοκή)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14 ΠΚ (σωματική βλάβη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30 παρ. 1 ΠΚ (παράνομη βί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31 ΠΚ (αυτοδικί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33 ΠΚ (απειλή)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34 ΠΚ (διατάραξη οικιακής ειρήνη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37 παρ. 1, 2 και 4 ΠΚ (προσβολή της γενετήσιας αξιοπρέπει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39 παρ. 3 περ. β΄ ΠΚ (γενετήσιες πράξεις με ανηλίκους ή ενώπιόν τους) </w:t>
      </w:r>
    </w:p>
    <w:p>
      <w:pPr>
        <w:pStyle w:val="Normal"/>
        <w:numPr>
          <w:ilvl w:val="0"/>
          <w:numId w:val="1"/>
        </w:numPr>
        <w:tabs>
          <w:tab w:val="clear" w:pos="720"/>
          <w:tab w:val="left" w:pos="360" w:leader="none"/>
        </w:tabs>
        <w:ind w:left="57" w:right="57" w:hanging="0"/>
        <w:jc w:val="both"/>
        <w:rPr/>
      </w:pPr>
      <w:r>
        <w:rPr>
          <w:sz w:val="22"/>
          <w:szCs w:val="22"/>
        </w:rPr>
        <w:t xml:space="preserve">άρθρο 345 παρ. 1 περ. β΄ και γ΄ ΠΚ (γενετήσια πράξη μεταξύ συγγενών- ως προς τους κατιόντες ή μεταξύ αδελφ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48Α παρ. 6 ΠΚ (πορνογραφία ανηλίκ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52Β ΠΚ (προστασία της ιδιωτικής ζωής του ανήλικου θύματος) </w:t>
      </w:r>
    </w:p>
    <w:p>
      <w:pPr>
        <w:pStyle w:val="Normal"/>
        <w:numPr>
          <w:ilvl w:val="0"/>
          <w:numId w:val="1"/>
        </w:numPr>
        <w:tabs>
          <w:tab w:val="clear" w:pos="720"/>
          <w:tab w:val="left" w:pos="360" w:leader="none"/>
        </w:tabs>
        <w:ind w:left="57" w:right="57" w:hanging="0"/>
        <w:jc w:val="both"/>
        <w:rPr/>
      </w:pPr>
      <w:r>
        <w:rPr>
          <w:sz w:val="22"/>
          <w:szCs w:val="22"/>
        </w:rPr>
        <w:t xml:space="preserve">άρθρο 353 ΠΚ (προσβολή γενετήσιας ευπρέπει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54 ΠΚ (διατάραξη της οικογενειακής τάξη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56 ΠΚ (διγαμί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58 ΠΚ (παραβίαση της υποχρέωσης διατροφ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59 ΠΚ (εγκατάλειψη εγκύ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60 ΠΚ (παραμέληση της εποπτείας ανηλίκ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61 ΠΚ (εξύβρι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62 ΠΚ (δυσφήμη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65 ΠΚ (προσβολή μνήμης νεκρού)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0 ΠΚ (παραβίαση απορρήτου εγγράφων) </w:t>
      </w:r>
    </w:p>
    <w:p>
      <w:pPr>
        <w:pStyle w:val="Normal"/>
        <w:numPr>
          <w:ilvl w:val="0"/>
          <w:numId w:val="1"/>
        </w:numPr>
        <w:tabs>
          <w:tab w:val="clear" w:pos="720"/>
          <w:tab w:val="left" w:pos="360" w:leader="none"/>
        </w:tabs>
        <w:ind w:left="57" w:right="57" w:hanging="0"/>
        <w:jc w:val="both"/>
        <w:rPr/>
      </w:pPr>
      <w:r>
        <w:rPr>
          <w:sz w:val="22"/>
          <w:szCs w:val="22"/>
        </w:rPr>
        <w:t xml:space="preserve">άρθρο 370Α παρ. 3 ΠΚ (παραβίαση του απορρήτου τηλεφωνικής επικοινωνίας και προφορικής συνομιλ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0Β ΠΚ (παράνομη πρόσβαση σε σύστημα πληροφοριών ή σε δεδομέν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0Δ παρ. 1 ΠΚ (αντιγραφή ή χρήση προγραμμάτων υπολογιστών χωρίς δικαίωμ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1 ΠΚ (παραβίαση επαγγελματικής εχεμύθει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2 ΠΚ (κλοπή-απλή)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4Α ΠΚ (αυθαίρετη χρήση μεταφορικού μέσ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5 παρ. 1 εδ. α΄ περ. α΄ ΠΚ (υπεξαίρεση- απλή)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7 ΠΚ (κλοπή και υπεξαίρεση μικρής αξ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8 παρ. 1 εδ. α΄ περ. α΄ και εδ. β΄ ΠΚ (φθορά ξένης ιδιοκτησίας- απλή ή μικρής αξίας )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86Α παρ. 2 ΠΚ (κατασκευή κ.λ.π. προγραμμάτων υπολογιστών για τέλεση απάτης με υπολογιστή)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87 σε συνδ. με άρθρο 377 ΠΚ (απάτη μικρής αξ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89 ΠΚ (απατηλή πρόκληση βλάβη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94 ΠΚ (αποδοχή και διάθεση προϊόντων εγκλήματ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404 παρ. 1 ΠΚ (τοκογλυφία) </w:t>
      </w:r>
    </w:p>
    <w:p>
      <w:pPr>
        <w:pStyle w:val="Normal"/>
        <w:ind w:left="57" w:right="57" w:hanging="0"/>
        <w:jc w:val="both"/>
        <w:rPr>
          <w:sz w:val="22"/>
          <w:szCs w:val="22"/>
        </w:rPr>
      </w:pPr>
      <w:r>
        <w:rPr>
          <w:sz w:val="22"/>
          <w:szCs w:val="22"/>
        </w:rPr>
      </w:r>
    </w:p>
    <w:p>
      <w:pPr>
        <w:pStyle w:val="Normal"/>
        <w:ind w:left="57" w:right="57" w:firstLine="720"/>
        <w:jc w:val="both"/>
        <w:rPr>
          <w:i/>
          <w:i/>
          <w:sz w:val="22"/>
          <w:szCs w:val="22"/>
          <w:u w:val="single"/>
        </w:rPr>
      </w:pPr>
      <w:r>
        <w:rPr>
          <w:i/>
          <w:sz w:val="22"/>
          <w:szCs w:val="22"/>
          <w:u w:val="single"/>
        </w:rPr>
        <w:t xml:space="preserve">ΙΙ. Εξαιρετική αρμοδιότητα </w:t>
      </w:r>
    </w:p>
    <w:p>
      <w:pPr>
        <w:pStyle w:val="Normal"/>
        <w:ind w:left="57" w:right="57" w:hanging="0"/>
        <w:jc w:val="both"/>
        <w:rPr>
          <w:sz w:val="22"/>
          <w:szCs w:val="22"/>
        </w:rPr>
      </w:pPr>
      <w:r>
        <w:rPr>
          <w:sz w:val="22"/>
          <w:szCs w:val="22"/>
        </w:rPr>
        <w:tab/>
        <w:t xml:space="preserve">Όσα εγκλήματα προβλέπονται στην παρ. 2 του άρθρου 115 ΚΠΔ, ήτοι </w:t>
        <w:tab/>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τα δασικά πλημμελήματ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τα δασικά αγροτικά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τα αγορανομικά πλημμελήματα </w:t>
      </w:r>
    </w:p>
    <w:p>
      <w:pPr>
        <w:pStyle w:val="Normal"/>
        <w:numPr>
          <w:ilvl w:val="0"/>
          <w:numId w:val="1"/>
        </w:numPr>
        <w:tabs>
          <w:tab w:val="clear" w:pos="720"/>
          <w:tab w:val="left" w:pos="360" w:leader="none"/>
        </w:tabs>
        <w:ind w:left="57" w:right="57" w:hanging="0"/>
        <w:jc w:val="both"/>
        <w:rPr>
          <w:sz w:val="22"/>
          <w:szCs w:val="22"/>
        </w:rPr>
      </w:pPr>
      <w:r>
        <w:rPr>
          <w:sz w:val="22"/>
          <w:szCs w:val="22"/>
        </w:rPr>
        <w:t>τα πλημμελήματα του ΚΟΚ</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το πλημμέλημα του άρθρου 79 Ν. 5960/1933 (ακάλυπτες επιταγέ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το πλημμέλημα των άρθρων 1 και 2 Ν. 86/1967 (μη καταβολή ασφαλιστικών εισφορ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το πλημμέλημα του άρθρου 17 παρ. 8 Ν. 1337/1983 (αυθαίρετ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τα πλημμελήματα των άρθρων 82 παρ. 4 και 83 παρ. 1 Ν. 3386/2005 και του άρθρου 29 παρ. 7 Ν. 4251/2014 (κώδικας μετανάστευσης) </w:t>
      </w:r>
    </w:p>
    <w:p>
      <w:pPr>
        <w:pStyle w:val="Normal"/>
        <w:numPr>
          <w:ilvl w:val="0"/>
          <w:numId w:val="1"/>
        </w:numPr>
        <w:tabs>
          <w:tab w:val="clear" w:pos="720"/>
          <w:tab w:val="left" w:pos="360" w:leader="none"/>
        </w:tabs>
        <w:ind w:left="57" w:right="57" w:hanging="0"/>
        <w:jc w:val="both"/>
        <w:rPr>
          <w:sz w:val="22"/>
          <w:szCs w:val="22"/>
        </w:rPr>
      </w:pPr>
      <w:r>
        <w:rPr>
          <w:sz w:val="22"/>
          <w:szCs w:val="22"/>
        </w:rPr>
        <w:t>το πλημμέλημα του άρθρου 25 Ν. 1882/1990 (χρέη στο Δημόσιο)- όλες οι μορφές, ανεξάρτητα από το ύψος της οφειλής</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το πλημμέλημα του άρθρου 28 Ν. 3996/2011 (μη καταβολή δεδουλευμένων και αποζημίωσης απόλυσης σε εργαζόμενο)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τα πλημμελήματα του άρθρου 66 Ν. 4174/2013 (πλημμελήματα φοροδιαφυγής) </w:t>
      </w:r>
    </w:p>
    <w:p>
      <w:pPr>
        <w:pStyle w:val="Normal"/>
        <w:ind w:left="57" w:right="57" w:hanging="0"/>
        <w:jc w:val="both"/>
        <w:rPr>
          <w:sz w:val="22"/>
          <w:szCs w:val="22"/>
        </w:rPr>
      </w:pPr>
      <w:r>
        <w:rPr>
          <w:sz w:val="22"/>
          <w:szCs w:val="22"/>
        </w:rPr>
      </w:r>
    </w:p>
    <w:p>
      <w:pPr>
        <w:pStyle w:val="Normal"/>
        <w:ind w:left="57" w:right="57" w:firstLine="720"/>
        <w:jc w:val="both"/>
        <w:rPr>
          <w:i/>
          <w:i/>
          <w:sz w:val="22"/>
          <w:szCs w:val="22"/>
          <w:u w:val="single"/>
        </w:rPr>
      </w:pPr>
      <w:r>
        <w:rPr>
          <w:i/>
          <w:sz w:val="22"/>
          <w:szCs w:val="22"/>
          <w:u w:val="single"/>
        </w:rPr>
        <w:t xml:space="preserve">ΙΙΙ. Εξαίρεση πλημμελημάτων από την κατά κανόνα αρμοδιότητα και υπαγωγή τους στο τριμελές πλημμελειοδικείο. </w:t>
      </w:r>
    </w:p>
    <w:p>
      <w:pPr>
        <w:pStyle w:val="Normal"/>
        <w:ind w:left="57" w:right="57" w:firstLine="720"/>
        <w:jc w:val="both"/>
        <w:rPr/>
      </w:pPr>
      <w:r>
        <w:rPr>
          <w:sz w:val="22"/>
          <w:szCs w:val="22"/>
        </w:rPr>
        <w:t xml:space="preserve">Α) Όσα υπάγονται στο ΜΟΔ ή το Τριμελές Εφετείο και τα συναφή μ’ αυτά (άρθρο 115 παρ. 1 περ. α΄ ΚΠΔ). Πρόκειται ειδικότερα για τα πολιτικά πλημμελήματα (άρθρο 97 παρ. 1 εδ. α΄ Συντ. Βλ. και άρθρο 109 παρ. 1 περ. β΄ ΚΠΔ) και τα πλημμελήματα προσώπων ιδιάζουσας δωσιδικίας (βλ. και άρθρο 11 παρ. Α, αριθ. 6 ΚΠΔ). </w:t>
      </w:r>
    </w:p>
    <w:p>
      <w:pPr>
        <w:pStyle w:val="Normal"/>
        <w:ind w:left="57" w:right="57" w:firstLine="720"/>
        <w:jc w:val="both"/>
        <w:rPr>
          <w:sz w:val="22"/>
          <w:szCs w:val="22"/>
        </w:rPr>
      </w:pPr>
      <w:r>
        <w:rPr>
          <w:sz w:val="22"/>
          <w:szCs w:val="22"/>
        </w:rPr>
        <w:t xml:space="preserve">Β) Όσα υπάγονται στην αρμοδιότητα του Δικαστηρίου Ανηλίκων (άρθρο 115 παρ. 1 περ. β΄ ΚΠΔ). </w:t>
      </w:r>
    </w:p>
    <w:p>
      <w:pPr>
        <w:pStyle w:val="Normal"/>
        <w:ind w:left="57" w:right="57" w:firstLine="720"/>
        <w:jc w:val="both"/>
        <w:rPr>
          <w:sz w:val="22"/>
          <w:szCs w:val="22"/>
        </w:rPr>
      </w:pPr>
      <w:r>
        <w:rPr>
          <w:sz w:val="22"/>
          <w:szCs w:val="22"/>
        </w:rPr>
        <w:t xml:space="preserve">Γ) Όσα πλημμελήματα τελούνται δια του τύπου (άρθρο 115 παρ. 1 περ. γ΄ ΚΠΔ). Πρόκειται αδιακρίτως για όλα τα δια του τύπου εγκλήματα και όχι μόνο για τη συκοφαντική δυσφήμηση, όπως υπό το προγενέστερο καθεστώς. Αυτά υπάγονται πλέον κατά κανόνα στην αρμοδιότητα του τριμελούς πλημμελειοδικείου, εκτός από πρόκειται για πολιτικό πλημμέλημα, οπότε υπάγεται στην αρμοδιότητα του ΜΟΔ ή αν πρόκειται για έγκλημα που τελείται από πρόσωπο ιδιάζουσας δωσιδικίας, οπότε υπάγεται στην αρμοδιότητα του τριμελούς εφετείου. </w:t>
      </w:r>
    </w:p>
    <w:p>
      <w:pPr>
        <w:pStyle w:val="Normal"/>
        <w:ind w:left="57" w:right="57" w:firstLine="720"/>
        <w:jc w:val="both"/>
        <w:rPr>
          <w:sz w:val="22"/>
          <w:szCs w:val="22"/>
        </w:rPr>
      </w:pPr>
      <w:r>
        <w:rPr>
          <w:sz w:val="22"/>
          <w:szCs w:val="22"/>
        </w:rPr>
        <w:t xml:space="preserve">Δ) Οι εξαιρέσεις του άρθρου 115 παρ. 1 περ. δ΄ ΚΠΔ, ήτοι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7 παρ. 1 ΠΚ (βία κατά υπαλλήλων και δικαστικών προσώπ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2 παρ. 1 ΠΚ (ελευθέρωση φυλακισμέν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3 παρ. 2 εδ. α΄ ΠΚ (απόδραση κρατουμέν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24 ΠΚ (ψευδής κατάθε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6 παρ. 1 ΠΚ (δωροδοκία υπαλλήλου) </w:t>
      </w:r>
    </w:p>
    <w:p>
      <w:pPr>
        <w:pStyle w:val="Normal"/>
        <w:numPr>
          <w:ilvl w:val="0"/>
          <w:numId w:val="1"/>
        </w:numPr>
        <w:tabs>
          <w:tab w:val="clear" w:pos="720"/>
          <w:tab w:val="left" w:pos="360" w:leader="none"/>
        </w:tabs>
        <w:ind w:left="57" w:right="57" w:hanging="0"/>
        <w:jc w:val="both"/>
        <w:rPr/>
      </w:pPr>
      <w:r>
        <w:rPr>
          <w:sz w:val="22"/>
          <w:szCs w:val="22"/>
        </w:rPr>
        <w:t xml:space="preserve">άρθρο 259 ΠΚ (παράβαση καθήκοντ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97 παρ. 1 και 2 ΠΚ (καταδολίευση δανειστ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Η εξαίρεση του άρθρου 115 παρ. 1 περ. δ΄ ΚΠΔ για την περίπτωση του άρθρου 235 παρ. 1 εδ. α΄ ΠΚ είναι άνευ αντικειμένου και αναφέρεται στη μορφή του άρθρου 235 ΠΚ, όπως δόθηκε σε διαβούλευση, μετά την οποία η ποινή αναπροσαρμόστηκε προς τα πάνω. </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sectPr>
          <w:type w:val="nextPage"/>
          <w:pgSz w:w="11906" w:h="16838"/>
          <w:pgMar w:left="900" w:right="926" w:gutter="0" w:header="0" w:top="1440" w:footer="0" w:bottom="1440"/>
          <w:pgNumType w:fmt="decimal"/>
          <w:cols w:num="2" w:space="708" w:equalWidth="true" w:sep="false"/>
          <w:formProt w:val="false"/>
          <w:textDirection w:val="lrTb"/>
          <w:docGrid w:type="default" w:linePitch="360" w:charSpace="0"/>
        </w:sectPr>
      </w:pPr>
    </w:p>
    <w:p>
      <w:pPr>
        <w:pStyle w:val="Normal"/>
        <w:numPr>
          <w:ilvl w:val="0"/>
          <w:numId w:val="0"/>
        </w:numPr>
        <w:ind w:left="57" w:right="57" w:hanging="0"/>
        <w:jc w:val="center"/>
        <w:rPr>
          <w:b/>
          <w:b/>
          <w:sz w:val="22"/>
          <w:szCs w:val="22"/>
        </w:rPr>
      </w:pPr>
      <w:r>
        <w:rPr>
          <w:b/>
          <w:sz w:val="22"/>
          <w:szCs w:val="22"/>
        </w:rPr>
      </w:r>
      <w:r>
        <w:br w:type="page"/>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ΕΓΚΛΗΜΑΤΑ ΑΡΜΟΔΙΟΤΗΤΑΣ ΤΡΙΜΕΛΟΥΣ ΠΛΗΜΜΕΛΕΙΟΔΙΚΕΙΟΥ</w:t>
      </w:r>
    </w:p>
    <w:p>
      <w:pPr>
        <w:pStyle w:val="Normal"/>
        <w:ind w:left="57" w:right="57" w:hanging="0"/>
        <w:jc w:val="both"/>
        <w:rPr>
          <w:b/>
          <w:b/>
          <w:sz w:val="22"/>
          <w:szCs w:val="22"/>
        </w:rPr>
      </w:pPr>
      <w:r>
        <w:rPr>
          <w:b/>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41 παρ. 2 ΠΚ (έκθεση σε κίνδυνο αντιποίν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48 παρ. 1 ΠΚ (κατασκοπεία) </w:t>
      </w:r>
    </w:p>
    <w:p>
      <w:pPr>
        <w:pStyle w:val="Normal"/>
        <w:numPr>
          <w:ilvl w:val="0"/>
          <w:numId w:val="1"/>
        </w:numPr>
        <w:tabs>
          <w:tab w:val="clear" w:pos="720"/>
          <w:tab w:val="left" w:pos="360" w:leader="none"/>
        </w:tabs>
        <w:ind w:left="57" w:right="57" w:hanging="0"/>
        <w:jc w:val="both"/>
        <w:rPr/>
      </w:pPr>
      <w:r>
        <w:rPr>
          <w:sz w:val="22"/>
          <w:szCs w:val="22"/>
        </w:rPr>
        <w:t xml:space="preserve">άρθρο 157 παρ. 2 ΠΚ (προσβολές κατά Προέδρου Δημοκρατίας, Βουλής ή Κυβέρνησης και οργάνων τοπικής αυτοδιοίκησης) </w:t>
      </w:r>
    </w:p>
    <w:p>
      <w:pPr>
        <w:pStyle w:val="Normal"/>
        <w:numPr>
          <w:ilvl w:val="0"/>
          <w:numId w:val="1"/>
        </w:numPr>
        <w:tabs>
          <w:tab w:val="clear" w:pos="720"/>
          <w:tab w:val="left" w:pos="360" w:leader="none"/>
        </w:tabs>
        <w:ind w:left="57" w:right="57" w:hanging="0"/>
        <w:jc w:val="both"/>
        <w:rPr/>
      </w:pPr>
      <w:r>
        <w:rPr>
          <w:sz w:val="22"/>
          <w:szCs w:val="22"/>
        </w:rPr>
        <w:t xml:space="preserve">άρθρο 159Α παρ. 3 ΠΚ (δωροδοκία πολιτικών προσώπων- ευθύνη διευθυντή επιχείρησης που από αμέλεια δεν απέτρεψε τέτοια πράξ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0Α παρ. 1 ΠΚ (διατάραξη συνεδριάσεων Υπουργικού Συμβουλίου, Βουλής, ή επιτροπής του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1 ΠΚ (βία κατά εκλογέ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4 παρ. 2 (νόθευση εκλογής) </w:t>
      </w:r>
    </w:p>
    <w:p>
      <w:pPr>
        <w:pStyle w:val="Normal"/>
        <w:numPr>
          <w:ilvl w:val="0"/>
          <w:numId w:val="1"/>
        </w:numPr>
        <w:tabs>
          <w:tab w:val="clear" w:pos="720"/>
          <w:tab w:val="left" w:pos="360" w:leader="none"/>
        </w:tabs>
        <w:ind w:left="57" w:right="57" w:hanging="0"/>
        <w:jc w:val="both"/>
        <w:rPr/>
      </w:pPr>
      <w:r>
        <w:rPr>
          <w:sz w:val="22"/>
          <w:szCs w:val="22"/>
        </w:rPr>
        <w:t xml:space="preserve">άρθρο 167 ΠΚ (βία κατά υπαλλήλων και δικαστικών προσώπων) (σημ.: το πλημ/μα της παρ. 1 λόγω εξαίρεσης από την κατά κανόνα αρμοδιότητα του ΜονΠλημ κατ’ άρθρο 115 παρ. 1 περ. δ΄ ΚΠΔ, ενώ εκείνα των παρ. 2 και 3 λόγω απειλούμενης ποιν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67Α ΠΚ (αθέμιτη επιρροή σε δικαστικούς λειτουργού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0 παρ. 2 ΠΚ (στάση) </w:t>
      </w:r>
    </w:p>
    <w:p>
      <w:pPr>
        <w:pStyle w:val="Normal"/>
        <w:numPr>
          <w:ilvl w:val="0"/>
          <w:numId w:val="1"/>
        </w:numPr>
        <w:tabs>
          <w:tab w:val="clear" w:pos="720"/>
          <w:tab w:val="left" w:pos="360" w:leader="none"/>
        </w:tabs>
        <w:ind w:left="57" w:right="57" w:hanging="0"/>
        <w:jc w:val="both"/>
        <w:rPr/>
      </w:pPr>
      <w:r>
        <w:rPr>
          <w:sz w:val="22"/>
          <w:szCs w:val="22"/>
        </w:rPr>
        <w:t xml:space="preserve">άρθρο 172 παρ. 1 και 2 εδ. α΄ ΠΚ (ελευθέρωση φυλακισμένου- όχι από αμέλεια- σημ.: το πλημμέλημα της παρ. 1 λόγω εξαίρεσης από την κατά κανόνα αρμοδιότητα του ΜονΠλημ βάσει άρθρου 115 παρ. 1 περ. δ΄ ΚΠΔ, ενώ εκείνο της παρ. 2 εδ. α΄ λόγω της απειλούμενης ποιν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3 παρ. 2 ΠΚ (απόδραση κρατουμένου- συμμετοχή σε απόδραση κρατουμένου- σημ.: το πλημ/μα του εδ. α΄ κατ’ εξαίρεση από κατά κανόνα αρμοδιότητα ΜονΠλημ κατ’ άρθρο 115 παρ. 1 περ. δ΄ ΚΠΔ, ενώ του εδ. β΄ λόγω απειλούμενης ποιν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3Α ΠΚ (παραβίαση περιορισμού κατ’ οίκον με ηλεκτρονική επιτήρη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74 παρ. 1 ΠΚ (στάση κρατουμέν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4 παρ. 1 και 2 ΠΚ (διέγερση σε διάπραξη εγκλημάτων, βιαιοπραγίες ή διχόνο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7 παρ. 3 εδ. α΄ ΠΚ («συμμορία» για διάπραξη κακουργήματ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7Β ΠΚ (αξιόποινη υποστήριξη τρομοκρατικής οργάνωσης- τα πλημμελήματα του άρθρου 187Β ΠΚ)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189 παρ. 2 και 3 ΠΚ (διατάραξη της κοινής ειρήνη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08Γ παρ. 1 ΠΚ (κατάρτιση πλαστού ή νόθευση ενσήμ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16 παρ. 1 και 2 ΠΚ (πλαστογραφί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17 παρ. 3 ΠΚ (πλαστογραφία ή νόθευση πτυχίου κ.λ.π. για κατάληψη θέσης εργασίας κ.λ.π.)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20 παρ. 2 ΠΚ (υφαρπαγή ψευδούς βεβαίωσης με σκοπό οφέλους ή βλάβης άνω των 120.000,00 ευρώ)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21 παρ. 1 εδ. β΄ ΠΚ (ψευδείς ιατρικές πιστοποιήσεις για δικαστική χρήση) </w:t>
      </w:r>
    </w:p>
    <w:p>
      <w:pPr>
        <w:pStyle w:val="Normal"/>
        <w:numPr>
          <w:ilvl w:val="0"/>
          <w:numId w:val="1"/>
        </w:numPr>
        <w:tabs>
          <w:tab w:val="clear" w:pos="720"/>
          <w:tab w:val="left" w:pos="360" w:leader="none"/>
        </w:tabs>
        <w:ind w:left="57" w:right="57" w:hanging="0"/>
        <w:jc w:val="both"/>
        <w:rPr/>
      </w:pPr>
      <w:r>
        <w:rPr>
          <w:sz w:val="22"/>
          <w:szCs w:val="22"/>
        </w:rPr>
        <w:t xml:space="preserve">άρθρο 224 ΠΚ (ψευδής κατάθεση- σημ.: κατ’ εξαίρεση από κατά κανόνα αρμοδιότητα ΜονΠλημ κατ’ άρθρ. 115 παρ. 1 περ. δ΄ ΚΠΔ)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26 ΠΚ (ψευδής πραγματογνωμοσύνη ή διερμηνεί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29 ΠΚ (ψευδής καταμήνυ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3 παρ. 2 ΠΚ (απιστία δικηγόρων σε συνεννόηση με αντίδικο)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5 παρ. 1, 3 και 5 ΠΚ (δωροληψία υπαλλήλου- όλες οι πλημμεληματικές μορφές των παρ. 1, 3 και 5- η εξαίρεση του άρθρου 115 παρ. 1 περ. δ΄ ΚΠΔ για την περίπτωση του άρθ. 235 παρ. 1 εδ. α΄ ΠΚ είναι άνευ αντικειμένου και αναφέρεται στη μορφή του άρθρου, όπως δόθηκε σε διαβούλευση, μετά την οποία η ποινή αναπροσαρμόστηκε προς τα πάνω) </w:t>
      </w:r>
    </w:p>
    <w:p>
      <w:pPr>
        <w:pStyle w:val="Normal"/>
        <w:numPr>
          <w:ilvl w:val="0"/>
          <w:numId w:val="1"/>
        </w:numPr>
        <w:tabs>
          <w:tab w:val="clear" w:pos="720"/>
          <w:tab w:val="left" w:pos="360" w:leader="none"/>
        </w:tabs>
        <w:ind w:left="57" w:right="57" w:hanging="0"/>
        <w:jc w:val="both"/>
        <w:rPr/>
      </w:pPr>
      <w:r>
        <w:rPr>
          <w:sz w:val="22"/>
          <w:szCs w:val="22"/>
        </w:rPr>
        <w:t xml:space="preserve">άρθρο 236 παρ. 1, 2 και 4 ΠΚ (δωροδοκία υπαλλήλου- όλες οι πλημμεληματικές μορφές των παρ. 1, 2 και 4 του άρθρου αυτού- σημ.: το πλημμέλημα της παρ. 1 λόγω εξαίρεσης από κατά κανόνα αρμοδιότητα ΜονΠλημ κατ’ άρθρο 115 παρ. 1 περ. δ΄ ΚΠΔ, ενώ τα λοιπά λόγω της απειλούμενης ποιν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7 παρ. 3 ΠΚ (δωροληψία και δωροδοκία δικαστικών λειτουργών- ευθύνη διευθυντή επιχείρησης που από αμέλεια δεν απέτρεψε τέτοια πράξ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7Α παρ. 1 ΠΚ (εμπορία επιρροής- μεσάζοντε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39 ΠΚ (κατάχρηση εξουσ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40 παρ. 1 και 2 ΠΚ (παραβάσεις στην εκτέλεση των ποιν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42 ΠΚ (ψευδής βεβαίωση, νόθευση κ.λ.π. Όλες οι πλημμεληματικές μορφές του εγκλήματος υπάγονται στο ΤριμΠλημ) </w:t>
      </w:r>
    </w:p>
    <w:p>
      <w:pPr>
        <w:pStyle w:val="Normal"/>
        <w:numPr>
          <w:ilvl w:val="0"/>
          <w:numId w:val="1"/>
        </w:numPr>
        <w:tabs>
          <w:tab w:val="clear" w:pos="720"/>
          <w:tab w:val="left" w:pos="360" w:leader="none"/>
        </w:tabs>
        <w:ind w:left="57" w:right="57" w:hanging="0"/>
        <w:jc w:val="both"/>
        <w:rPr/>
      </w:pPr>
      <w:r>
        <w:rPr>
          <w:sz w:val="22"/>
          <w:szCs w:val="22"/>
        </w:rPr>
        <w:t xml:space="preserve">άρθρο 243 ΠΚ (νόθευση δικαστικού εγγράφου. Όλες οι πλημμεληματικές μορφές του εγκλήματος υπάγονται στο ΤριμΠλημ)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51 ΠΚ (παραβίαση δικαστικού απορρήτ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52 ΠΚ (παραβίαση υπηρεσιακού απορρήτ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54 εδ. β΄ ΠΚ (αποσιώπηση λόγου εξαίρεσης δικαστικού λειτουργού ή διαιτητή) </w:t>
      </w:r>
    </w:p>
    <w:p>
      <w:pPr>
        <w:pStyle w:val="Normal"/>
        <w:numPr>
          <w:ilvl w:val="0"/>
          <w:numId w:val="1"/>
        </w:numPr>
        <w:tabs>
          <w:tab w:val="clear" w:pos="720"/>
          <w:tab w:val="left" w:pos="360" w:leader="none"/>
        </w:tabs>
        <w:ind w:left="57" w:right="57" w:hanging="0"/>
        <w:jc w:val="both"/>
        <w:rPr/>
      </w:pPr>
      <w:r>
        <w:rPr>
          <w:sz w:val="22"/>
          <w:szCs w:val="22"/>
        </w:rPr>
        <w:t xml:space="preserve">άρθρο 259 ΠΚ (παράβαση καθήκοντος- σημ.: εξαίρεση από κατά κανόνα αρμοδιότητα ΜονΠλημ κατ’ άρθρο 115 παρ. 1 περ. δ΄ ΚΠΔ)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64 παρ. 1 περ. α΄ ΠΚ (εμπρησμό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65 παρ. 1 περ. α΄ και παρ. 3 ΠΚ (εμπρησμός σε δά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68 παρ. 1 περ. α΄ ΠΚ (πλημμύρ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70 παρ. 1 περ. α΄ ΠΚ (έκρηξ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72  ΠΚ (κατασκευή και κατοχή εκρηκτικών) </w:t>
      </w:r>
    </w:p>
    <w:p>
      <w:pPr>
        <w:pStyle w:val="Normal"/>
        <w:numPr>
          <w:ilvl w:val="0"/>
          <w:numId w:val="1"/>
        </w:numPr>
        <w:tabs>
          <w:tab w:val="clear" w:pos="720"/>
          <w:tab w:val="left" w:pos="360" w:leader="none"/>
        </w:tabs>
        <w:ind w:left="57" w:right="57" w:hanging="0"/>
        <w:jc w:val="both"/>
        <w:rPr/>
      </w:pPr>
      <w:r>
        <w:rPr>
          <w:sz w:val="22"/>
          <w:szCs w:val="22"/>
        </w:rPr>
        <w:t xml:space="preserve">άρθρο 273 παρ. 1 περ. β΄ ΠΚ (κοινώς επικίνδυνη βλάβη- κίνδυνος για άνθρωπο)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75 παρ. 1 περ. α΄ ΠΚ (άρση ασφαλιστικών εγκαταστάσε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77 παρ. 1 περ. α΄ ΠΚ (πρόκληση ναυαγί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85 παρ. 1 περ. β΄ και παρ. 2 ΠΚ (παραβίαση μέτρων για την πρόληψη ασθενει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86 παρ. 1 περ. α΄ ΠΚ (παραβίαση κανόνων οικοδομικ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0 παρ. 1 στοιχ. ββ΄ ΠΚ (επικίνδυνες παρεμβάσεις στην οδική συγκοινωνία αν προέκυψε κίνδυνος για άνθρωπο)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0Α παρ. 1 στοιχ. ββ΄ ΠΚ (επικίνδυνη οδήγηση αν προέκυψε κίνδυνος για άνθρωπο)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1 παρ. 1 στοιχ. αα΄ και παρ. 2 σε συνδ. με παρ. 1 στοιχ. αα΄ ΠΚ (επικίνδυνες παρεμβάσεις στη συγκοινωνία μέσων σταθερής τροχιάς, πλοίων και αεροσκαφ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2 παρ. 1 ΠΚ (παρακώλυση συγκοινωνι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2Α παρ. 1, 2, 3 και 4 εδ. α΄ ΠΚ (εγκλήματα κατά της ασφάλειας των τηλεφωνικών επικοινωνι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2Β ΠΚ (παρακώλυση λειτουργίας πληροφοριακών συστημάτ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2Γ ΠΚ (προσβολές του απορρήτου των τηλεπικοινωνιών του κοινού) </w:t>
      </w:r>
    </w:p>
    <w:p>
      <w:pPr>
        <w:pStyle w:val="Normal"/>
        <w:numPr>
          <w:ilvl w:val="0"/>
          <w:numId w:val="1"/>
        </w:numPr>
        <w:tabs>
          <w:tab w:val="clear" w:pos="720"/>
          <w:tab w:val="left" w:pos="360" w:leader="none"/>
        </w:tabs>
        <w:ind w:left="57" w:right="57" w:hanging="0"/>
        <w:jc w:val="both"/>
        <w:rPr/>
      </w:pPr>
      <w:r>
        <w:rPr>
          <w:sz w:val="22"/>
          <w:szCs w:val="22"/>
        </w:rPr>
        <w:t xml:space="preserve">άρθρο 292Ε παρ. 1 και 2 σε συνδ. με άρθρο 292Δ παρ. 2 ΠΚ (παρακώλυση των τηλεπικοινωνιώ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293 παρ. 1 και 2 σε συνδ. με άρθρο 292Β παρ. 2 ΠΚ (παρακώλυση της λειτουργίας άλλων κοινωφελών εγκαταστάσε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0 ΠΚ (ανθρωποκτονία κατ’ απαίτη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1 ΠΚ (συμμετοχή σε ανθρωποκτονί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2 ΠΚ (ανθρωποκτονία από αμέλει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4 παρ. 2 περ. β΄ ΠΚ (διακοπή της κύηση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4Α παρ. 1 εδ. α΄ ΠΚ (σωματική βλάβη εμβρύου ή νεογνού)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06 παρ. 1 και 2 περ. α΄ ΠΚ (έκθεση) </w:t>
      </w:r>
    </w:p>
    <w:p>
      <w:pPr>
        <w:pStyle w:val="Normal"/>
        <w:numPr>
          <w:ilvl w:val="0"/>
          <w:numId w:val="1"/>
        </w:numPr>
        <w:tabs>
          <w:tab w:val="clear" w:pos="720"/>
          <w:tab w:val="left" w:pos="360" w:leader="none"/>
        </w:tabs>
        <w:ind w:left="57" w:right="57" w:hanging="0"/>
        <w:jc w:val="both"/>
        <w:rPr/>
      </w:pPr>
      <w:r>
        <w:rPr>
          <w:sz w:val="22"/>
          <w:szCs w:val="22"/>
        </w:rPr>
        <w:t>άρθρο 310 παρ. 1 εδ. α΄ ΠΚ (βαριά σωματική βλάβη)</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12 ΠΚ (σωματική βλάβη αδυνάμων ατόμων- όλες οι πλημμεληματικές μορφές του εγκλήματ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15 ΠΚ (κατάπειση γυναίκας για υποβολή σε ακρωτηριασμό γεννητικών οργάν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22 παρ. 4 ΠΚ (αρπαγή- προϊστάμενος που δεν λαμβάνει μέτρα για πρόληψη αρπαγ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23Α παρ. 6 και 7 ΠΚ (εμπορία ανθρώπων- πρόσληψη προσώπου που είναι θύμα εμπορίας ανθρώπου και εξώθηση ανηλίκων σε επαιτεί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24 ΠΚ (αρπαγή ανηλίκων- όλες οι πλημμεληματικές μορφές του εγκλήματ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25 ΠΚ (παράνομη κατακράτη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30 παρ. 2 ΠΚ (παράνομη βία κατά προσώπου ανηλίκου ή που δεν μπορεί να υπερασπίσει τον εαυτό του ή σε βάρος συζύγ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37 παρ. 3 ΠΚ (προσβολή της γενετήσιας αξιοπρέπειας- από ενήλικο σε ανήλικο κάτω των 15 ετών μέσω διαδικτύ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39 παρ. 1 περ. γ΄ και παρ. 3 περ. α΄ ΠΚ (γενετήσιες πράξεις με ανηλίκους ή ενώπιόν του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42 παρ. 2 ΠΚ (κατάχρηση ανηλίκ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43 ΠΚ (κατάχρηση σε γενετήσια πράξη) </w:t>
      </w:r>
    </w:p>
    <w:p>
      <w:pPr>
        <w:pStyle w:val="Normal"/>
        <w:numPr>
          <w:ilvl w:val="0"/>
          <w:numId w:val="1"/>
        </w:numPr>
        <w:tabs>
          <w:tab w:val="clear" w:pos="720"/>
          <w:tab w:val="left" w:pos="360" w:leader="none"/>
        </w:tabs>
        <w:ind w:left="57" w:right="57" w:hanging="0"/>
        <w:jc w:val="both"/>
        <w:rPr/>
      </w:pPr>
      <w:r>
        <w:rPr>
          <w:sz w:val="22"/>
          <w:szCs w:val="22"/>
        </w:rPr>
        <w:t xml:space="preserve">άρθρο 345 παρ. 1 περ. α΄ ΠΚ (γενετήσια πράξη μεταξύ συγγενών- για τους ανιόντε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48 παρ. 1 και 2 εδ. β΄ ΠΚ (διευκόλυνση προσβολών της ανηλικότητ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48Α παρ. 1 και 2 ΠΚ (πορνογραφία ανηλίκ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48Β ΠΚ (προσέλκυση παιδιών για γενετήσιους λόγου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48Γ παρ. 1 περ. γ΄ και εδ. β΄ ΠΚ (πορνογραφικές παραστάσεις ανηλίκ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51Α παρ. 1 περ. γ΄ ΠΚ (γενετήσια πράξη με ανήλικο έναντι αμοιβ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60Α παρ. 1 και 2 ΠΚ (παραβάσεις σχετικά με την υιοθεσία ανηλίκου)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63 ΠΚ (συκοφαντική δυσφήμη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0 Α παρ. 1, 2 και 4 ΠΚ (παραβίαση του απορρήτου τηλεφωνικής επικοινωνίας και προφορικής συνομιλία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0Γ ΠΚ (αθέμιτη αντιγραφή, αποτύπωση κ.λ.π. στοιχείων ή προγραμμάτων υπολογιστών που συνιστούν απόρρητ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0Δ παρ. 2 ΠΚ (πρόσβαση σε πληροφοριακό σύστημα ή στοιχεία που μεταδίδονται τηλεπικοινωνιακά)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0Ε ΠΚ (παρακολούθηση μη δημόσιων διαβιβάσεων δεδομένων)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2 ΠΚ (κλοπή- αντικειμένου ιδιαίτερα μεγάλης αξίας ή τελεσθείσα με διάρρηξ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75 παρ. 1 εδ. α΄ περ. β΄ και εδ. β΄ ΠΚ (υπεξαίρεση- αντικειμένου ιδιαίτερα μεγάλης αξίας ή εμπιστευμένου στον δράστη) </w:t>
      </w:r>
    </w:p>
    <w:p>
      <w:pPr>
        <w:pStyle w:val="Normal"/>
        <w:numPr>
          <w:ilvl w:val="0"/>
          <w:numId w:val="1"/>
        </w:numPr>
        <w:tabs>
          <w:tab w:val="clear" w:pos="720"/>
          <w:tab w:val="left" w:pos="360" w:leader="none"/>
        </w:tabs>
        <w:ind w:left="57" w:right="57" w:hanging="0"/>
        <w:jc w:val="both"/>
        <w:rPr/>
      </w:pPr>
      <w:r>
        <w:rPr>
          <w:sz w:val="22"/>
          <w:szCs w:val="22"/>
        </w:rPr>
        <w:t xml:space="preserve">άρθρο 378 παρ. 1 εδ. α΄ περ. β΄ και παρ. 2 ΠΚ (φθορά ξένης ιδιοκτησίας- πράγμα ιδιαίτερα μεγάλης αξίας ή που χρησιμεύει για κοινό όφελ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85 παρ. 1 και 3 εδ. α΄ ΠΚ (εκβίασ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86 παρ. 1 εδ. α΄ ΠΚ (απάτη)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86Α παρ. 1 εδ. α΄ ΠΚ (απάτη με υπολογιστή)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86Β ΠΚ (απάτη σχετική με τις επιχορηγήσεις- όλες οι πλημμεληματικές μορφές του εγκλήματο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90 παρ. 1 εδ. α΄ ΠΚ (απιστία)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95 ΠΚ (παρακώλυση συναγωνισμού)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396 ΠΚ (δωροληψία και δωροδοκία στον ιδιωτικό τομέα) </w:t>
      </w:r>
    </w:p>
    <w:p>
      <w:pPr>
        <w:pStyle w:val="Normal"/>
        <w:numPr>
          <w:ilvl w:val="0"/>
          <w:numId w:val="1"/>
        </w:numPr>
        <w:tabs>
          <w:tab w:val="clear" w:pos="720"/>
          <w:tab w:val="left" w:pos="360" w:leader="none"/>
        </w:tabs>
        <w:ind w:left="57" w:right="57" w:hanging="0"/>
        <w:jc w:val="both"/>
        <w:rPr/>
      </w:pPr>
      <w:r>
        <w:rPr>
          <w:sz w:val="22"/>
          <w:szCs w:val="22"/>
        </w:rPr>
        <w:t xml:space="preserve">άρθρο 397 ΠΚ (καταδολίευση δανειστών- σημ.: τα πλημμελήματα των παρ. 1 και 2 λόγω εξαίρεσης από κατά κανόνα αρμοδιότητα ΜονΠλημ κατ’ άρθρο 115 παρ. 1 περ. δ΄ ΚΠΔ, ενώ της παρ. 3 λόγω της απειλούμενης ποινής) </w:t>
      </w:r>
    </w:p>
    <w:p>
      <w:pPr>
        <w:pStyle w:val="Normal"/>
        <w:numPr>
          <w:ilvl w:val="0"/>
          <w:numId w:val="1"/>
        </w:numPr>
        <w:tabs>
          <w:tab w:val="clear" w:pos="720"/>
          <w:tab w:val="left" w:pos="360" w:leader="none"/>
        </w:tabs>
        <w:ind w:left="57" w:right="57" w:hanging="0"/>
        <w:jc w:val="both"/>
        <w:rPr>
          <w:sz w:val="22"/>
          <w:szCs w:val="22"/>
        </w:rPr>
      </w:pPr>
      <w:r>
        <w:rPr>
          <w:sz w:val="22"/>
          <w:szCs w:val="22"/>
        </w:rPr>
        <w:t xml:space="preserve">άρθρο 404 παρ. 2 ΠΚ (τοκογλυφία) </w:t>
      </w:r>
    </w:p>
    <w:p>
      <w:pPr>
        <w:pStyle w:val="Normal"/>
        <w:tabs>
          <w:tab w:val="clear" w:pos="720"/>
          <w:tab w:val="left" w:pos="360" w:leader="none"/>
        </w:tabs>
        <w:ind w:left="57" w:right="57" w:hanging="0"/>
        <w:jc w:val="both"/>
        <w:rPr>
          <w:sz w:val="22"/>
          <w:szCs w:val="22"/>
        </w:rPr>
      </w:pPr>
      <w:r>
        <w:rPr>
          <w:sz w:val="22"/>
          <w:szCs w:val="22"/>
        </w:rPr>
      </w:r>
    </w:p>
    <w:p>
      <w:pPr>
        <w:sectPr>
          <w:type w:val="nextPage"/>
          <w:pgSz w:w="11906" w:h="16838"/>
          <w:pgMar w:left="720" w:right="746" w:gutter="0" w:header="0" w:top="1258" w:footer="0" w:bottom="1258"/>
          <w:pgNumType w:fmt="decimal"/>
          <w:cols w:num="2" w:space="708" w:equalWidth="true" w:sep="false"/>
          <w:formProt w:val="false"/>
          <w:textDirection w:val="lrTb"/>
          <w:docGrid w:type="default" w:linePitch="360" w:charSpace="0"/>
        </w:sectPr>
      </w:pPr>
    </w:p>
    <w:p>
      <w:pPr>
        <w:pStyle w:val="Normal"/>
        <w:numPr>
          <w:ilvl w:val="0"/>
          <w:numId w:val="0"/>
        </w:numPr>
        <w:spacing w:before="0" w:after="120"/>
        <w:jc w:val="both"/>
        <w:rPr/>
      </w:pPr>
      <w:r>
        <w:rPr/>
      </w:r>
      <w:r>
        <w:br w:type="page"/>
      </w:r>
    </w:p>
    <w:p>
      <w:pPr>
        <w:pStyle w:val="Normal"/>
        <w:spacing w:before="0" w:after="120"/>
        <w:jc w:val="both"/>
        <w:rPr/>
      </w:pPr>
      <w:r>
        <w:rPr/>
        <w:t xml:space="preserve"> </w:t>
      </w:r>
    </w:p>
    <w:p>
      <w:pPr>
        <w:pStyle w:val="Normal"/>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8:00Z</dcterms:created>
  <dc:creator>JHJKVVF</dc:creator>
  <dc:description/>
  <cp:keywords/>
  <dc:language>en-US</dc:language>
  <cp:lastModifiedBy>JHJKVVF</cp:lastModifiedBy>
  <dcterms:modified xsi:type="dcterms:W3CDTF">2020-02-24T19:48:00Z</dcterms:modified>
  <cp:revision>2</cp:revision>
  <dc:subject/>
  <dc:title>ΣΗΜΕΙΩΣΕΙΣ ΓΙΑ ΤΟΝ ΝΕΟ ΠΟΙΝΙΚΟ ΚΩΔΙΚΑ</dc:title>
</cp:coreProperties>
</file>