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pBdr/>
        <w:spacing w:lineRule="auto" w:line="360"/>
        <w:ind w:firstLine="340"/>
        <w:jc w:val="center"/>
        <w:rPr>
          <w:rStyle w:val="PageNumber"/>
          <w:rFonts w:ascii="Verdana" w:hAnsi="Verdana" w:eastAsia="Times New Roman" w:cs="Verdana"/>
          <w:sz w:val="28"/>
          <w:szCs w:val="28"/>
        </w:rPr>
      </w:pPr>
      <w:r>
        <w:rPr>
          <w:rStyle w:val="PageNumber"/>
          <w:rFonts w:cs="Verdana" w:ascii="Verdana" w:hAnsi="Verdana"/>
          <w:b/>
          <w:bCs/>
          <w:i/>
          <w:iCs/>
          <w:sz w:val="28"/>
          <w:szCs w:val="28"/>
          <w:u w:val="single"/>
        </w:rPr>
        <w:t>Διάγραμμα Εργασιών- Έναρξη Συνόδου Μ.Ο.Δ.</w:t>
      </w:r>
    </w:p>
    <w:p>
      <w:pPr>
        <w:pStyle w:val="FR3"/>
        <w:pBdr/>
        <w:spacing w:lineRule="auto" w:line="360"/>
        <w:ind w:firstLine="340"/>
        <w:jc w:val="both"/>
        <w:rPr>
          <w:rStyle w:val="PageNumber"/>
          <w:rFonts w:ascii="Verdana" w:hAnsi="Verdana" w:eastAsia="Times New Roman" w:cs="Verdana"/>
          <w:sz w:val="24"/>
          <w:szCs w:val="24"/>
        </w:rPr>
      </w:pPr>
      <w:r>
        <w:rPr/>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1) Δίδεται ο λόγος στον Εισαγγελέα να προτείνει.</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2) Κηρύσσει την έναρξη των εργασιών του Μ.Ο.Δ. ………..… της συνόδου του μηνός.... 202…. Ορίζει ώρα ενάρξεως της συνεδρίασης αυτού την 9</w:t>
      </w:r>
      <w:r>
        <w:rPr>
          <w:rStyle w:val="PageNumber"/>
          <w:rFonts w:cs="Verdana" w:ascii="Verdana" w:hAnsi="Verdana"/>
          <w:sz w:val="24"/>
          <w:szCs w:val="24"/>
          <w:vertAlign w:val="superscript"/>
        </w:rPr>
        <w:t>η</w:t>
      </w:r>
      <w:r>
        <w:rPr>
          <w:rStyle w:val="PageNumber"/>
          <w:rFonts w:cs="Verdana" w:ascii="Verdana" w:hAnsi="Verdana"/>
          <w:sz w:val="24"/>
          <w:szCs w:val="24"/>
        </w:rPr>
        <w:t xml:space="preserve"> πρωινή. </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 xml:space="preserve">3) Αναγιγνώσκεται από τον Γραμματέα ο κατάλογος των ενόρκων που κληρώθηκαν για τη σύνοδο του μηνός..... 202..... και για τις δύο δωδεκαήμερες περιόδους της συνόδου αυτής (άρθρο 388 παρ. </w:t>
      </w:r>
      <w:r>
        <w:rPr>
          <w:rStyle w:val="PageNumber"/>
          <w:rFonts w:cs="Verdana" w:ascii="Verdana" w:hAnsi="Verdana"/>
          <w:sz w:val="24"/>
          <w:szCs w:val="24"/>
          <w:lang w:val="ru-RU"/>
        </w:rPr>
        <w:t xml:space="preserve">1 </w:t>
      </w:r>
      <w:r>
        <w:rPr>
          <w:rStyle w:val="PageNumber"/>
          <w:rFonts w:cs="Verdana" w:ascii="Verdana" w:hAnsi="Verdana"/>
          <w:sz w:val="24"/>
          <w:szCs w:val="24"/>
        </w:rPr>
        <w:t>σε συνδ. με 385 παρ. 3 ΚΠΔ).</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4) Πρόταση Εισαγγελέα για τιμωρία απόντων.</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5) Τιμωρεί τους απουσιάζοντες χωρίς συνδρομή νομίμου λόγου, με χρηματική ποινή 100 έως 200 ευρώ</w:t>
      </w:r>
      <w:r>
        <w:rPr>
          <w:rStyle w:val="PageNumber"/>
          <w:rFonts w:cs="Verdana" w:ascii="Verdana" w:hAnsi="Verdana"/>
          <w:sz w:val="24"/>
          <w:szCs w:val="24"/>
          <w:lang w:val="pt-PT"/>
        </w:rPr>
        <w:t xml:space="preserve"> </w:t>
      </w:r>
      <w:r>
        <w:rPr>
          <w:rStyle w:val="PageNumber"/>
          <w:rFonts w:cs="Verdana" w:ascii="Verdana" w:hAnsi="Verdana"/>
          <w:sz w:val="24"/>
          <w:szCs w:val="24"/>
        </w:rPr>
        <w:t>(άρθρο 391 παρ. 1 και 2</w:t>
      </w:r>
      <w:r>
        <w:rPr>
          <w:rStyle w:val="PageNumber"/>
          <w:rFonts w:cs="Verdana" w:ascii="Verdana" w:hAnsi="Verdana"/>
          <w:sz w:val="24"/>
          <w:szCs w:val="24"/>
          <w:lang w:val="ru-RU"/>
        </w:rPr>
        <w:t xml:space="preserve"> </w:t>
      </w:r>
      <w:r>
        <w:rPr>
          <w:rStyle w:val="PageNumber"/>
          <w:rFonts w:cs="Verdana" w:ascii="Verdana" w:hAnsi="Verdana"/>
          <w:sz w:val="24"/>
          <w:szCs w:val="24"/>
        </w:rPr>
        <w:t xml:space="preserve">ΚΠΔ). </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 xml:space="preserve">6) Πρόταση Εισαγγελέα για διαγραφή και αντικατάσταση ενόρκων που κληρώθηκαν και οι οποίοι προκύπτει ότι δεν έχουν ή έχασαν τα κατ’ άρθρο 379 ΚΠΔ προσόντα ή υπάγονται σε κάποια από της περιπτώσεις κωλύματος ή ισόβιας ή προσωρινής ανικανότητας που αναφέροντα στα άρθρα 380, 381 και 382 ΚΠΔ ή έχουν άγνωστη διαμονή ή είναι ανύπαρκτα πρόσωπα ή πέθαναν (άρθρο 388 παρ. </w:t>
      </w:r>
      <w:r>
        <w:rPr>
          <w:rStyle w:val="PageNumber"/>
          <w:rFonts w:cs="Verdana" w:ascii="Verdana" w:hAnsi="Verdana"/>
          <w:sz w:val="24"/>
          <w:szCs w:val="24"/>
          <w:lang w:val="ru-RU"/>
        </w:rPr>
        <w:t xml:space="preserve">1 </w:t>
      </w:r>
      <w:r>
        <w:rPr>
          <w:rStyle w:val="PageNumber"/>
          <w:rFonts w:cs="Verdana" w:ascii="Verdana" w:hAnsi="Verdana"/>
          <w:sz w:val="24"/>
          <w:szCs w:val="24"/>
        </w:rPr>
        <w:t xml:space="preserve">ΚΠΔ). </w:t>
      </w:r>
    </w:p>
    <w:p>
      <w:pPr>
        <w:pStyle w:val="FR3"/>
        <w:pBdr/>
        <w:spacing w:lineRule="auto" w:line="360"/>
        <w:ind w:firstLine="340"/>
        <w:jc w:val="both"/>
        <w:rPr>
          <w:rStyle w:val="PageNumber"/>
          <w:rFonts w:ascii="Verdana" w:hAnsi="Verdana" w:cs="Verdana"/>
          <w:sz w:val="24"/>
          <w:szCs w:val="24"/>
        </w:rPr>
      </w:pPr>
      <w:r>
        <w:rPr>
          <w:rStyle w:val="PageNumber"/>
          <w:rFonts w:cs="Verdana" w:ascii="Verdana" w:hAnsi="Verdana"/>
          <w:sz w:val="24"/>
          <w:szCs w:val="24"/>
        </w:rPr>
        <w:t xml:space="preserve">7) Απόφαση για διαγραφή αυτών και κλήρωση ίσου αριθμού ενόρκων από εκείνους τους ενόρκους που εκλέχθηκαν για τη σύνοδο κατ’ άρθρο 385 παρ. 1 ΚΠΔ (άρθρο 388 παρ. 2 ΚΠΔ). </w:t>
      </w:r>
    </w:p>
    <w:p>
      <w:pPr>
        <w:pStyle w:val="FR3"/>
        <w:pBdr/>
        <w:spacing w:lineRule="auto" w:line="360"/>
        <w:ind w:firstLine="340"/>
        <w:jc w:val="both"/>
        <w:rPr/>
      </w:pPr>
      <w:r>
        <w:rPr>
          <w:rStyle w:val="PageNumber"/>
          <w:rFonts w:cs="Verdana" w:ascii="Verdana" w:hAnsi="Verdana"/>
          <w:sz w:val="24"/>
          <w:szCs w:val="24"/>
        </w:rPr>
        <w:t>8) Εισαγωγή από Εισαγγελέα αιτήσεων ενόρκων προς παροχή αδείας απουσίας και πρόταση επ</w:t>
      </w:r>
      <w:r>
        <w:rPr>
          <w:rStyle w:val="PageNumber"/>
          <w:rFonts w:cs="Verdana" w:ascii="Verdana" w:hAnsi="Verdana"/>
          <w:sz w:val="24"/>
          <w:szCs w:val="24"/>
          <w:lang w:val="ru-RU"/>
        </w:rPr>
        <w:t xml:space="preserve">' </w:t>
      </w:r>
      <w:r>
        <w:rPr>
          <w:rStyle w:val="PageNumber"/>
          <w:rFonts w:cs="Verdana" w:ascii="Verdana" w:hAnsi="Verdana"/>
          <w:sz w:val="24"/>
          <w:szCs w:val="24"/>
        </w:rPr>
        <w:t>αυτών.</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 xml:space="preserve">9) Απόφαση επί των αιτήσεων των ενόρκων περί παροχής σε αυτούς άδειας απουσίας (άρθρο 393 ΚΠΔ). </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10) Γνωστοποιούνται στους κληρωθέντες ενόρκους οι δικάσιμοι κάθε περιόδου της συνόδου, καθώς και ότι αυτοί υποχρεούνται να εμφανισθούν προ της 9</w:t>
      </w:r>
      <w:r>
        <w:rPr>
          <w:rStyle w:val="PageNumber"/>
          <w:rFonts w:cs="Verdana" w:ascii="Verdana" w:hAnsi="Verdana"/>
          <w:sz w:val="24"/>
          <w:szCs w:val="24"/>
          <w:vertAlign w:val="superscript"/>
        </w:rPr>
        <w:t>ης</w:t>
      </w:r>
      <w:r>
        <w:rPr>
          <w:rStyle w:val="PageNumber"/>
          <w:rFonts w:cs="Verdana" w:ascii="Verdana" w:hAnsi="Verdana"/>
          <w:sz w:val="24"/>
          <w:szCs w:val="24"/>
        </w:rPr>
        <w:t xml:space="preserve"> π.μ. ώρας κάθε δικασίμου της περιόδου για την οποία κληρώθηκε ο καθένας.</w:t>
      </w:r>
    </w:p>
    <w:p>
      <w:pPr>
        <w:pStyle w:val="FR3"/>
        <w:pBdr/>
        <w:spacing w:lineRule="auto" w:line="360"/>
        <w:ind w:firstLine="340"/>
        <w:jc w:val="both"/>
        <w:rPr>
          <w:rStyle w:val="PageNumber"/>
          <w:rFonts w:ascii="Verdana" w:hAnsi="Verdana" w:eastAsia="Times New Roman" w:cs="Verdana"/>
          <w:sz w:val="24"/>
          <w:szCs w:val="24"/>
        </w:rPr>
      </w:pPr>
      <w:r>
        <w:rPr>
          <w:rStyle w:val="PageNumber"/>
          <w:rFonts w:cs="Verdana" w:ascii="Verdana" w:hAnsi="Verdana"/>
          <w:sz w:val="24"/>
          <w:szCs w:val="24"/>
        </w:rPr>
        <w:t>11) Λύεται η συνεδρίαση.</w:t>
      </w:r>
    </w:p>
    <w:p>
      <w:pPr>
        <w:pStyle w:val="FR3"/>
        <w:pBdr/>
        <w:spacing w:lineRule="auto" w:line="360"/>
        <w:jc w:val="both"/>
        <w:rPr>
          <w:rStyle w:val="PageNumber"/>
          <w:rFonts w:ascii="Verdana" w:hAnsi="Verdana" w:eastAsia="Times New Roman" w:cs="Verdana"/>
          <w:sz w:val="24"/>
          <w:szCs w:val="24"/>
        </w:rPr>
      </w:pPr>
      <w:r>
        <w:rPr/>
      </w:r>
    </w:p>
    <w:p>
      <w:pPr>
        <w:pStyle w:val="FR3"/>
        <w:pBdr/>
        <w:spacing w:lineRule="auto" w:line="360"/>
        <w:ind w:firstLine="340"/>
        <w:jc w:val="both"/>
        <w:rPr>
          <w:rStyle w:val="PageNumber"/>
          <w:rFonts w:ascii="Verdana" w:hAnsi="Verdana" w:eastAsia="Times New Roman" w:cs="Verdana"/>
          <w:sz w:val="24"/>
          <w:szCs w:val="24"/>
        </w:rPr>
      </w:pPr>
      <w:r>
        <w:rPr/>
      </w:r>
      <w:r>
        <w:br w:type="page"/>
      </w:r>
    </w:p>
    <w:p>
      <w:pPr>
        <w:pStyle w:val="3"/>
        <w:pBdr/>
        <w:spacing w:lineRule="auto" w:line="360"/>
        <w:ind w:firstLine="340"/>
        <w:jc w:val="center"/>
        <w:rPr>
          <w:rStyle w:val="PageNumber"/>
          <w:rFonts w:ascii="Verdana" w:hAnsi="Verdana" w:cs="Verdana"/>
          <w:b/>
          <w:b/>
          <w:bCs/>
          <w:i/>
          <w:i/>
          <w:iCs/>
          <w:spacing w:val="0"/>
          <w:sz w:val="28"/>
          <w:szCs w:val="28"/>
          <w:u w:val="single"/>
        </w:rPr>
      </w:pPr>
      <w:r>
        <w:rPr>
          <w:rStyle w:val="PageNumber"/>
          <w:rFonts w:cs="Verdana" w:ascii="Verdana" w:hAnsi="Verdana"/>
          <w:b/>
          <w:bCs/>
          <w:i/>
          <w:iCs/>
          <w:spacing w:val="0"/>
          <w:sz w:val="28"/>
          <w:szCs w:val="28"/>
          <w:u w:val="single"/>
        </w:rPr>
        <w:t>Διάγραμμα διαδικασίας ενώπιον του Μ.Ο.Δ.</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1) Ο Πρόεδρος κηρύσσει την έναρξη της συνεδρίασης.</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2) Ο Πρόεδρος εκφωνεί το όνομα του κατηγορουμένου.</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3) Αν απολείπεται ο κατηγορούμενος εφαρμόζονται τα άρθρα 432 παρ. 2 και 435 ΚΠΔ (δηλ. δικάζεται σαν να ήταν παρών, εφόσον είναι ή θεωρείται γνωστής διαμονής).</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 Αν ο κατηγορούμενος παρίσταται και αγνοεί την ελληνική γλώσσα, ο Πρόεδρος διορίζει διερμηνέα κατά τα άρθρα 233 έως 238 ΚΠΔ. </w:t>
      </w:r>
    </w:p>
    <w:p>
      <w:pPr>
        <w:pStyle w:val="Normal"/>
        <w:pBdr/>
        <w:spacing w:lineRule="auto" w:line="360"/>
        <w:ind w:firstLine="340"/>
        <w:jc w:val="both"/>
        <w:rPr/>
      </w:pPr>
      <w:r>
        <w:rPr>
          <w:rStyle w:val="PageNumber"/>
          <w:rFonts w:cs="Verdana" w:ascii="Verdana" w:hAnsi="Verdana"/>
        </w:rPr>
        <w:t xml:space="preserve">5) Ο Πρόεδρος ρωτάει τον κατηγορούμενο αν έχει συνήγορο. Αν έχει, γίνεται η νομιμοποίηση αυτού (340 παρ. </w:t>
      </w:r>
      <w:r>
        <w:rPr>
          <w:rStyle w:val="PageNumber"/>
          <w:rFonts w:cs="Verdana" w:ascii="Verdana" w:hAnsi="Verdana"/>
          <w:lang w:val="ru-RU"/>
        </w:rPr>
        <w:t xml:space="preserve">1 </w:t>
      </w:r>
      <w:r>
        <w:rPr>
          <w:rStyle w:val="PageNumber"/>
          <w:rFonts w:cs="Verdana" w:ascii="Verdana" w:hAnsi="Verdana"/>
        </w:rPr>
        <w:t xml:space="preserve">ΚΠΔ), ενώ αν δεν έχει, διορίζει ο Πρόεδρος αυτεπαγγέλτως από τον πίνακα των δικηγόρων συνήγορο στον κατηγορούμενο και θέτει στη διάθεσή του τη δικογραφία (άρθρα 376 και 321 παρ. 6 ΚΠΔ σε συνδυασμό και με άρθρο 340 παρ. 1 ΚΠΔ). Οι υποθέσεις στις οποίες διορίζεται συνήγορος, εκδικάζονται υποχρεωτικά σε συνεδρίαση μετά από διακοπή η οποία δεν μπορεί να απέχει περισσότερο από 30 ημέρες (άρθρο 340 παρ. 1 ΚΠΔ). Αν ο κατηγορούμενος αρνηθεί τον διορισθέντα συνήγορο, διορίζει άλλο συνήγορο από τον πιο πάνω πίνακα και σε περίπτωση και νέας άρνησης, η εκδίκαση της υπόθεσης γίνεται χωρίς διορισμό συνηγόρου (άρθρο 340 παρ. 1 ΚΠΔ). Σε δίκες με μακρά διάρκεια ο Πρόεδρος διορίζει 2 ή 3 συνηγόρου από τον πιο πάνω πίνακα (άρθρο 340 παρ. 2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7) Νομιμοποιείται ο παριστάμενος για υποστήριξη της κατηγορίας, αν δηλωθεί τέτοια παράσταση (άρθρα 63, 67, 82 ΚΠΔ).</w:t>
      </w:r>
    </w:p>
    <w:p>
      <w:pPr>
        <w:pStyle w:val="Normal"/>
        <w:pBdr/>
        <w:spacing w:lineRule="auto" w:line="360"/>
        <w:ind w:firstLine="340"/>
        <w:jc w:val="both"/>
        <w:rPr>
          <w:rStyle w:val="PageNumber"/>
          <w:rFonts w:ascii="Verdana" w:hAnsi="Verdana" w:cs="Verdana"/>
        </w:rPr>
      </w:pPr>
      <w:r>
        <w:rPr>
          <w:rStyle w:val="PageNumber"/>
          <w:rFonts w:cs="Verdana" w:ascii="Verdana" w:hAnsi="Verdana"/>
        </w:rPr>
        <w:t>8) Ο Πρόεδρος παραγγέλλει τον γραμματέα να αναγνώσει τον κατάλογο των ενόρκων της δωδεκαημέρου περιόδου για την οποία προσδιορίσθηκε η υπόθεση κατά τη σειρά εγγραφής τους σ</w:t>
      </w:r>
      <w:r>
        <w:rPr>
          <w:rStyle w:val="PageNumber"/>
          <w:rFonts w:cs="Verdana" w:ascii="Verdana" w:hAnsi="Verdana"/>
          <w:lang w:val="ru-RU"/>
        </w:rPr>
        <w:t xml:space="preserve">' </w:t>
      </w:r>
      <w:r>
        <w:rPr>
          <w:rStyle w:val="PageNumber"/>
          <w:rFonts w:cs="Verdana" w:ascii="Verdana" w:hAnsi="Verdana"/>
        </w:rPr>
        <w:t xml:space="preserve">αυτόν, μέχρι να συμπληρωθεί από τους παρόντες ενόρκους ο αριθμός των δέκα (10)  (άρθρο 394 ΚΠΔ). Αν προβλέπεται μακρά η διάρκεια της δίκης, διαβάζονται τα ονόματα δύο (2) επιπλέον ενόρκων από τον κατάλογο, δηλαδή συνολικά τα ονόματα δώδεκα (12) ενόρκων, ώστε να κληρωθούν και δύο (2) αναπληρωματικοί ένορκοι (άρθρο 397 ΚΠΔ). Ο Πρόεδρος παραγγέλλει τους ενόρκους να αναγγέλλουν την παρουσία τους στο ακροατήριο μόλις ακούσουν να εκφωνείται το όνομα τους.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9) Τιμωρούνται οι λιπένορκοι με χρηματική ποινή 100 έως 200 ευρώ και σε κάθε νέα απουσία με χρηματική ποινή 100 έως 200 ευρώ (άρθρο 391 παρ. 2 ΚΠΔ). Σε περίπτωση αδυναμίας συγκρότησης του Μ.Ο.Δ. λόγω απουσίας των ενόρκων μπορεί να διαταχθεί η βίαια προσαγωγή ενόρκου (άρθρο 391 παρ. 4 ΚΠΔ).</w:t>
      </w:r>
    </w:p>
    <w:p>
      <w:pPr>
        <w:pStyle w:val="3"/>
        <w:pBdr/>
        <w:spacing w:lineRule="auto" w:line="360"/>
        <w:ind w:firstLine="340"/>
        <w:rPr>
          <w:rStyle w:val="PageNumber"/>
          <w:rFonts w:ascii="Verdana" w:hAnsi="Verdana" w:cs="Verdana"/>
          <w:spacing w:val="0"/>
        </w:rPr>
      </w:pPr>
      <w:r>
        <w:rPr>
          <w:rStyle w:val="PageNumber"/>
          <w:rFonts w:cs="Verdana" w:ascii="Verdana" w:hAnsi="Verdana"/>
          <w:spacing w:val="0"/>
        </w:rPr>
        <w:t xml:space="preserve">10) Ο Πρόεδρος δηλώνει ότι τέσσερις (4) ένορκοι είναι αναγκαίοι για να συγκροτηθεί το Δικαστήριο (Μ.Ο.Δ.), το οποίο μαζί με τους τακτικούς Δικαστές θα δικάσει την προκειμένη υπόθεση. Αν προβλέπεται μακρά η διάρκεια της δίκης δηλώνει ότι θα κληρωθούν και δύο (2) επιπλέον αναπληρωματικοί ένορκοι.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11) Τίθενται στην κληρωτίδα τα ονόματα των δέκα (10) (ή σε περίπτωση κλήρωσης και αναπληρωματικών των δώδεκα (12)) ενόρκων (άρθρα 394, 396 και 397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2) Ο Πρόεδρος δηλώνει ότι ο Εισαγγελέας και ο κατηγορούμενος έχουν δικαίωμα να εξαιρέσουν μέχρι δύο (2) ενόρκους ο καθένας, χωρίς να υποχρεούνται να αιτιολογήσουν την εξαίρεση (άρθρο 396 παρ. 2, 3 και 4 ΚΠΔ). Αν πιθανολογείται μακρά η διάρκεια της δίκης και τεθούν στην κληρωτίδα τα ονόματα δώδεκα (12) ενόρκων, για να κληρωθούν και δύο (2) αναπληρωματικοί ένορκοι, ο κατηγορούμενος </w:t>
      </w:r>
      <w:r>
        <w:rPr>
          <w:rStyle w:val="PageNumber"/>
          <w:rFonts w:cs="Verdana" w:ascii="Verdana" w:hAnsi="Verdana"/>
          <w:u w:val="single"/>
        </w:rPr>
        <w:t>μόνο</w:t>
      </w:r>
      <w:r>
        <w:rPr>
          <w:rStyle w:val="PageNumber"/>
          <w:rFonts w:cs="Verdana" w:ascii="Verdana" w:hAnsi="Verdana"/>
        </w:rPr>
        <w:t xml:space="preserve"> έχει δικαίωμα να εξαιρέσει και έναν (1) ακόμα ένορκο, δηλ. συνολικά τρεις (3)· </w:t>
      </w:r>
      <w:r>
        <w:rPr>
          <w:rStyle w:val="PageNumber"/>
          <w:rFonts w:cs="Verdana" w:ascii="Verdana" w:hAnsi="Verdana"/>
          <w:b/>
          <w:u w:val="single"/>
        </w:rPr>
        <w:t>ΠΡΟΣΟΧΗ</w:t>
      </w:r>
      <w:r>
        <w:rPr>
          <w:rStyle w:val="PageNumber"/>
          <w:rFonts w:cs="Verdana" w:ascii="Verdana" w:hAnsi="Verdana"/>
        </w:rPr>
        <w:t>: ο εισαγγελέας και σ’ αυτήν την περίπτωση έχει δικαίωμα να εξαιρέσει μόνο δύο (2) ενόρκους, δηλ. όχι και επιπλέον ένορκο (άρθρο 396 παρ. 2 και 397 παρ. 1 τελ. εδ. ΚΠΔ). Επί πλειόνων κατηγορουμένων ο πιο πάνω αριθμητικός περιορισμός των ενόρκων που μπορούν να εξαιρεθούν (2 ή 3 κατά τις πιο πάνω διακρίσεις) αφορά όλους τους κατηγορούμενους και όχι καθένα χωριστά. Η σειρά άσκησης του δικαιώματος εξαίρεσης από τους τυχόν περισσότερους κατηγορούμενους καθορίζεται με συμφωνία μεταξύ τους και αν δεν συμφωνούν με κλήρωση (άρθρο 396 παρ. 3 ΚΠΔ).</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13) Ο Πρόεδρος ρωτάει τον κατηγορούμενο αν θα κάνει χρήση του δικαιώματος προς εξαίρεση ενόρκων ο ίδιος ή δια του συνηγόρου του.</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4) Ο Πρόεδρος κληρώνει τους ενόρκους μέχρι να συμπληρωθεί ο αριθμός τεσσάρων (4) μη εξαιρεθέντων (άρθρο 396 παρ. 1 ΚΠΔ). Αν κατά τα προαναφερόμενα πρόκειται να κληρωθούν και δύο (2) επιπλέον ένορκοι ως αναπληρωματικοί, ο Πρόεδρος κληρώνει έξι (6) ενόρκους (άρθρο 397 παρ. 1 ΚΠΔ)· στην περίπτωση αυτή οι τέσσερις (4) πρώτοι είναι τακτικοί και οι δύο (2) επόμενοι αναπληρωματικοί ένορκοι (άρθρο 397 παρ. 2 ΚΠΔ). Ο Πρόεδρος δηλώνει ότι συμπληρώθηκε ο αριθμός των απαιτουμένων ενόρκων και προσκαλεί αυτούς να καταλάβουν τις καθορισμένες θέσεις τους στην έδρα, παραπλεύρως των τακτικών δικαστών (άρθρο 398 παρ. 1 ΚΠΔ). </w:t>
      </w:r>
      <w:r>
        <w:rPr>
          <w:rStyle w:val="PageNumber"/>
          <w:rFonts w:cs="Verdana" w:ascii="Verdana" w:hAnsi="Verdana"/>
          <w:b/>
          <w:u w:val="single"/>
        </w:rPr>
        <w:t>ΠΡΟΣΟΧΗ</w:t>
      </w:r>
      <w:r>
        <w:rPr>
          <w:rStyle w:val="PageNumber"/>
          <w:rFonts w:cs="Verdana" w:ascii="Verdana" w:hAnsi="Verdana"/>
        </w:rPr>
        <w:t xml:space="preserve">: μία ενιαία κλήρωση για περισσότερες υποθέσεις που εισάγονται στην ίδια δικάσιμο είναι επιτρεπτή κατ’ άρθρο 400 ΚΠΔ μόνο εφόσον ο κατηγορούμενος ή οι τυχόν περισσότεροι κατηγορούμενοι είναι σε όλες τις υποθέσεις οι ίδιοι (άρα δεν πρέπει να υπάρχει σε κάποια από τις υποθέσεις ένας επιπλέον κατηγορούμενος).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15) Γίνεται η όρκιση των ενόρκων. Ο Πρόεδρος διαβάζει σ</w:t>
      </w:r>
      <w:r>
        <w:rPr>
          <w:rStyle w:val="PageNumber"/>
          <w:rFonts w:cs="Verdana" w:ascii="Verdana" w:hAnsi="Verdana"/>
          <w:lang w:val="ru-RU"/>
        </w:rPr>
        <w:t xml:space="preserve">' </w:t>
      </w:r>
      <w:r>
        <w:rPr>
          <w:rStyle w:val="PageNumber"/>
          <w:rFonts w:cs="Verdana" w:ascii="Verdana" w:hAnsi="Verdana"/>
        </w:rPr>
        <w:t xml:space="preserve">αυτούς τον όρκο του άρθρου 398 παρ. 3 ΚΠΔ, που έχει ως εξής: </w:t>
      </w:r>
    </w:p>
    <w:p>
      <w:pPr>
        <w:pStyle w:val="TextBodyIndent"/>
        <w:pBdr/>
        <w:ind w:left="540" w:right="414" w:hanging="0"/>
        <w:jc w:val="both"/>
        <w:rPr>
          <w:rStyle w:val="PageNumber"/>
          <w:rFonts w:ascii="Verdana" w:hAnsi="Verdana" w:cs="Verdana"/>
          <w:b/>
          <w:b/>
          <w:bCs/>
          <w:i/>
          <w:i/>
          <w:iCs/>
        </w:rPr>
      </w:pPr>
      <w:r>
        <w:rPr>
          <w:rStyle w:val="PageNumber"/>
          <w:rFonts w:cs="Verdana" w:ascii="Verdana" w:hAnsi="Verdana"/>
          <w:i/>
          <w:iCs/>
        </w:rPr>
        <w:t>«Δηλώστε, επικαλούμενοι την τιμή και τη συνείδησή σας, και υποσχεθείτε, ότι θα θεωρήσετε με προσοχή και θα εξετάσετε με ευσυνειδησία, στη διάρκεια της προκείμενης δικαστικής συζήτησης, την κατηγορία κατά του ………………………, καθώς και την υπεράσπισή του, ότι δεν θα συνεννοηθείτε με κανέναν σχετικά με την απόφαση που θα εκδοθεί και ότι κατά την εκπλήρωση των καθηκόντων που σας επιβάλλονται δεν θα ενεργήσετε επηρεασμένοι από φιλία, έχθρα ή χάρη, ούτε για κάποια ιδιαίτερη ωφέλεια ή για άλλη παρόμοια αιτία, αλλά θα έχετε στο νου σας μόνο τη δικαιοσύνη και την αλήθεια και ότι θα ψηφίσετε κατά συνείδηση και κατά την ελεύθερη πεποίθηση που θα σχηματίσετε από τη συζήτηση, προσφερόμενοι εντελώς πιστά και άδολα».</w:t>
      </w:r>
    </w:p>
    <w:p>
      <w:pPr>
        <w:pStyle w:val="Normal"/>
        <w:pBdr/>
        <w:spacing w:lineRule="auto" w:line="360"/>
        <w:jc w:val="both"/>
        <w:rPr>
          <w:rStyle w:val="PageNumber"/>
          <w:rFonts w:ascii="Verdana" w:hAnsi="Verdana" w:eastAsia="Times New Roman" w:cs="Verdana"/>
        </w:rPr>
      </w:pPr>
      <w:r>
        <w:rPr>
          <w:rStyle w:val="PageNumber"/>
          <w:rFonts w:cs="Verdana" w:ascii="Verdana" w:hAnsi="Verdana"/>
        </w:rPr>
        <w:t>και στη συνέχεια τους καλεί κάθε ένορκο ονομαστικά να σηκώσει το δεξί του χέρι και να προφέρει τη λέξη «</w:t>
      </w:r>
      <w:r>
        <w:rPr>
          <w:rStyle w:val="PageNumber"/>
          <w:rFonts w:cs="Verdana" w:ascii="Verdana" w:hAnsi="Verdana"/>
          <w:bCs/>
          <w:i/>
          <w:iCs/>
        </w:rPr>
        <w:t>Ορκίζομαι»</w:t>
      </w:r>
      <w:r>
        <w:rPr>
          <w:rStyle w:val="PageNumber"/>
          <w:rFonts w:cs="Verdana" w:ascii="Verdana" w:hAnsi="Verdana"/>
          <w:b/>
          <w:bCs/>
          <w:i/>
          <w:iCs/>
        </w:rPr>
        <w:t xml:space="preserve"> </w:t>
      </w:r>
      <w:r>
        <w:rPr>
          <w:rStyle w:val="PageNumber"/>
          <w:rFonts w:cs="Verdana" w:ascii="Verdana" w:hAnsi="Verdana"/>
        </w:rPr>
        <w:t>(άρθρο 398 παρ. 2, 3 και 4 ΚΠΔ).</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6) Ο Πρόεδρος λαμβάνει τα πλήρη στοιχεία του κατηγορουμένου </w:t>
      </w:r>
      <w:r>
        <w:rPr>
          <w:rStyle w:val="PageNumber"/>
          <w:rFonts w:cs="Verdana" w:ascii="Verdana" w:hAnsi="Verdana"/>
          <w:lang w:val="de-DE"/>
        </w:rPr>
        <w:t>(</w:t>
      </w:r>
      <w:r>
        <w:rPr>
          <w:rStyle w:val="PageNumber"/>
          <w:rFonts w:cs="Verdana" w:ascii="Verdana" w:hAnsi="Verdana"/>
        </w:rPr>
        <w:t xml:space="preserve">όνομα, επώνυμο, όνομα πατέρα και μητέρας, τόπος γέννησης και κατοικίας, ηλικία, επάγγελμα, οικογενειακή κατάσταση, όνομα συζύγου, κ.λ.π.) (άρθρο 342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7) Ο Πρόεδρος συνιστά στον κατηγορούμενο να προσέξει την κατηγορία που θα απαγγείλει ο Εισαγγελέας και τη σχετική συζήτηση και τον πληροφορεί ότι έχει το δικαίωμα να αντιτάξει στην κατηγορία πλήρη έκθεση των ισχυρισμών του και να διατυπώσει τις παρατηρήσεις του ύστερα από την εξέταση κάθε μάρτυρα ή την έρευνα κάθε άλλου αποδεικτικού μέσου (άρθρα 342 και 343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8) Ο Εισαγγελέας απαγγέλλει με συνοπτική ακρίβεια την κατηγορία (άρθρο 403 εδ. β΄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19) Ο Εισαγγελέας και οι διάδικοι εγχειρίζουν κατάλογο με τους μάρτυρες που προσκάλεσαν (άρθρο 403 εδ. β΄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20) Ο Πρόεδρος εκφωνεί τα ονόματα των μαρτύρων (άρθρο 403 εδ. γ΄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21) Αν απουσιάζει ουσιώδης μάρτυρας ή πραγματογνώμονας, που κλητεύθηκε νόμιμα, και κρατείται ο κατηγορούμενος, εφαρμόζεται το άρθρο 352 ΚΠΔ. Αν δεν εξετάσθηκε στην προδικασία ουσιώδης μάρτυρας, του οποίου είναι δυσχερής η εμφάνιση στο ακροατήριο, εφαρμόζεται το άρθρο 354 ΚΠΔ.</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22) Αν απουσιάζουν ουσιώδεις μάρτυρες, το Μ.Ο.Δ. διατάσσει την αναβολή της δίκης και τιμωρεί τους λιπομάρτυρες (άρθρα 404 παρ. 1 και 2 και 231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24) Ο Πρόεδρος εξηγεί με σαφήνεια την κατηγορία και ζητάει από τον κατηγορούμενο γενικές πληροφορίες για την πράξη για την οποία κατηγορείται και του υπενθυμίζει ότι η απολογία του θα γίνει στο τέλος της αποδεικτικής διαδικασίας (άρθρα 403 εδ. δ΄ και 344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26) Ο Πρόεδρος διατάσσει την έναρξη της συζήτησης (άρθρο 403 εδ. δ΄ ΚΠΔ). </w:t>
      </w:r>
    </w:p>
    <w:p>
      <w:pPr>
        <w:pStyle w:val="Normal"/>
        <w:pBdr/>
        <w:spacing w:lineRule="auto" w:line="360"/>
        <w:ind w:firstLine="340"/>
        <w:jc w:val="both"/>
        <w:rPr>
          <w:rFonts w:ascii="Verdana" w:hAnsi="Verdana" w:cs="Arial"/>
        </w:rPr>
      </w:pPr>
      <w:r>
        <w:rPr>
          <w:rStyle w:val="PageNumber"/>
          <w:rFonts w:cs="Verdana" w:ascii="Verdana" w:hAnsi="Verdana"/>
        </w:rPr>
        <w:t>27) Ο Πρόεδρος προσδιορίζει τη σειρά εξέτασης των μαρτύρων και των λοιπών αποδεικτικών μέσων (άρθρο 351 ΚΠΔ). [</w:t>
      </w:r>
      <w:r>
        <w:rPr>
          <w:rStyle w:val="PageNumber"/>
          <w:rFonts w:cs="Verdana" w:ascii="Verdana" w:hAnsi="Verdana"/>
          <w:b/>
          <w:u w:val="single"/>
        </w:rPr>
        <w:t>ΠΡΟΣΟΧΗ</w:t>
      </w:r>
      <w:r>
        <w:rPr>
          <w:rStyle w:val="PageNumber"/>
          <w:rFonts w:cs="Verdana" w:ascii="Verdana" w:hAnsi="Verdana"/>
        </w:rPr>
        <w:t xml:space="preserve">: </w:t>
      </w:r>
      <w:r>
        <w:rPr>
          <w:rFonts w:cs="Arial" w:ascii="Verdana" w:hAnsi="Verdana"/>
          <w:sz w:val="20"/>
          <w:szCs w:val="20"/>
        </w:rPr>
        <w:t>Η σειρά εξέτασης των αποδεικτικών μέσων στο ακροατήριο δεν είναι προκαθορισμένη από τον νόμο. Στην πράξη πρώτα εξετάζονται οι αναγραφόμενοι στην κλήση μάρτυρες, μετά οι γνωστοποιηθέντες από τον παριστάμενο για υποστήριξη της κατηγορίας μάρτυρες, στη συνέχεια ακολουθεί η ανάγνωση των εγγράφων που υπάρχουν στη δικογραφία και όσων προσκομίζονται από τους διαδίκους και μετά εξετάζονται οι μάρτυρες υπεράσπισης, ενώ ακολουθεί η ανάγνωση των εκθέσεων πραγματογνωμοσύνης και εξετάζονται οι πραγματογνώμονες και οι τεχνικοί σύμβουλοι, ενώ σύμφωνα με τα άρθρα 344 και 365 ΚΠΔ ο κατηγορούμενος απολογείται τελευταίος. Η σειρά αυτή, πάντως, δεν είναι δεσμευτική για τον διευθύνοντα τη συζήτηση. Μόνη δέσμευση για τον διευθύνοντα τη συζήτηση είναι: α) κατά το άρθρο 360 παρ. 1 ΚΠΔ η ανάγνωση των εκθέσεων των πραγματογνωμόνων και των τεχνικών συμβούλων μετά την εξέταση όλων των μαρτύρων και στη συνέχεια η προφορική ανάπτυξη των σχετικών εκθέσεων, αν οι πραγματογνώμονες και οι τεχνικοί σύμβουλοι κλήθηκαν στο ακροατήριο και β) η κατ’ άρθρο 344 ΚΠΔ απολογία του κατηγορουμένου στο τέλος, δηλ. μετά την εξέταση όλων των υπολοίπων αποδεικτικών μέσων. Επίσης, κατά τα άρθρα 214 και 215 ΚΠΔ προβλέπεται η κατά προτεραιότητα εξέταση του Προέδρου της Δημοκρατίας, του Προέδρου και των Αντιπροέδρων της Βουλής, του Πρωθυπουργού, των αρχηγών των αναγνωρισμένων κομμάτων της Βουλής, των Υπουργών και των αρχιερέων κάθε δόγματος ή θρησκείας</w:t>
      </w:r>
      <w:r>
        <w:rPr>
          <w:rFonts w:cs="Arial" w:ascii="Verdana" w:hAnsi="Verdana"/>
        </w:rPr>
        <w:t xml:space="preserve">]. </w:t>
      </w:r>
    </w:p>
    <w:p>
      <w:pPr>
        <w:pStyle w:val="Normal"/>
        <w:pBdr/>
        <w:spacing w:lineRule="auto" w:line="360"/>
        <w:ind w:firstLine="340"/>
        <w:jc w:val="both"/>
        <w:rPr/>
      </w:pPr>
      <w:r>
        <w:rPr>
          <w:rStyle w:val="PageNumber"/>
          <w:rFonts w:cs="Verdana" w:ascii="Verdana" w:hAnsi="Verdana"/>
        </w:rPr>
        <w:t>28) Ο Πρόεδρος παραγγέλλει τους μάρτυρες να</w:t>
      </w:r>
      <w:r>
        <w:rPr>
          <w:rStyle w:val="PageNumber"/>
          <w:rFonts w:cs="Verdana" w:ascii="Verdana" w:hAnsi="Verdana"/>
          <w:lang w:val="ru-RU"/>
        </w:rPr>
        <w:t xml:space="preserve"> </w:t>
      </w:r>
      <w:r>
        <w:rPr>
          <w:rStyle w:val="PageNumber"/>
          <w:rFonts w:cs="Verdana" w:ascii="Verdana" w:hAnsi="Verdana"/>
        </w:rPr>
        <w:t xml:space="preserve">αποχωρήσουν και να μην επικοινωνούν μεταξύ τους και με τους έχοντες συμφέρον από την έκβαση της δίκης </w:t>
      </w:r>
      <w:r>
        <w:rPr>
          <w:rStyle w:val="PageNumber"/>
          <w:rFonts w:cs="Verdana" w:ascii="Verdana" w:hAnsi="Verdana"/>
          <w:lang w:val="de-DE"/>
        </w:rPr>
        <w:t>(</w:t>
      </w:r>
      <w:r>
        <w:rPr>
          <w:rStyle w:val="PageNumber"/>
          <w:rFonts w:cs="Verdana" w:ascii="Verdana" w:hAnsi="Verdana"/>
        </w:rPr>
        <w:t xml:space="preserve">άρθρο 350 παρ. 1 και 2 ΚΠΔ). </w:t>
      </w:r>
    </w:p>
    <w:p>
      <w:pPr>
        <w:pStyle w:val="Normal"/>
        <w:pBdr/>
        <w:spacing w:lineRule="auto" w:line="360"/>
        <w:ind w:firstLine="340"/>
        <w:jc w:val="both"/>
        <w:rPr/>
      </w:pPr>
      <w:r>
        <w:rPr>
          <w:rStyle w:val="PageNumber"/>
          <w:rFonts w:cs="Verdana" w:ascii="Verdana" w:hAnsi="Verdana"/>
        </w:rPr>
        <w:t xml:space="preserve">29) Εξετάζονται οι μάρτυρες από τον Πρόεδρο του Δικαστηρίου, τον Εισαγγελέα, τους λοιπούς Δικαστές (τακτικούς και ενόρκους) τους συνηγόρους υποστήριξης της κατηγορίας και τελευταία από τους συνηγόρους υπεράσπισης του κατηγορουμένου (άρθρα 357-359 ΚΠΔ). Ανάγνωση περικοπών (και όχι όλων) των προανακριτικών καταθέσεων των μαρτύρων που εξετάζονται στο ακροατήριο επιτρέπεται μόνο για υποβοήθηση της μνήμης τους ή για την επισήμανση αντιφάσεων (άρθρο 357 παρ. 4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30) Παρατηρήσεις, δηλώσεις και εξηγήσεις από τον Εισαγγελέα και τους διαδίκους μετά από εξέταση κάθε μάρτυρα ή οποιουδήποτε άλλου αποδεικτικού μέσου (άρθρο 358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31) Εξέταση μαρτύρων κατηγορητηρίου και προτεινόμενων από τον υποστηρίζοντα την κατηγορία.</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32) Ανάγνωση εγγράφων και εκθέσεων ανακριτικών υπαλλήλων (362 ΚΠΔ). </w:t>
      </w:r>
    </w:p>
    <w:p>
      <w:pPr>
        <w:pStyle w:val="Normal"/>
        <w:pBdr/>
        <w:spacing w:lineRule="auto" w:line="360"/>
        <w:ind w:firstLine="340"/>
        <w:jc w:val="both"/>
        <w:rPr/>
      </w:pPr>
      <w:r>
        <w:rPr>
          <w:rStyle w:val="PageNumber"/>
          <w:rFonts w:cs="Verdana" w:ascii="Verdana" w:hAnsi="Verdana"/>
        </w:rPr>
        <w:t xml:space="preserve">33) Ανάγνωση πρακτικών της ίδιας δίκης που αναβλήθηκε (αρθρ. 362 παρ. 2 εδ. α΄ ΚΠΔ). </w:t>
      </w:r>
    </w:p>
    <w:p>
      <w:pPr>
        <w:pStyle w:val="Normal"/>
        <w:pBdr/>
        <w:spacing w:lineRule="auto" w:line="360"/>
        <w:ind w:firstLine="340"/>
        <w:jc w:val="both"/>
        <w:rPr/>
      </w:pPr>
      <w:r>
        <w:rPr>
          <w:rStyle w:val="PageNumber"/>
          <w:rFonts w:cs="Verdana" w:ascii="Verdana" w:hAnsi="Verdana"/>
        </w:rPr>
        <w:t xml:space="preserve">34) Ανάγνωση αμετάκλητων αποφάσεων άλλης ποινικής ή πολιτικής δίκης, αν η απόφαση κρίνεται αναγκαία και χρήσιμη (362 παρ. 2 ΚΠΔ). </w:t>
      </w:r>
    </w:p>
    <w:p>
      <w:pPr>
        <w:pStyle w:val="Normal"/>
        <w:pBdr/>
        <w:spacing w:lineRule="auto" w:line="360"/>
        <w:ind w:firstLine="340"/>
        <w:jc w:val="both"/>
        <w:rPr/>
      </w:pPr>
      <w:r>
        <w:rPr>
          <w:rStyle w:val="PageNumber"/>
          <w:rFonts w:cs="Verdana" w:ascii="Verdana" w:hAnsi="Verdana"/>
        </w:rPr>
        <w:t xml:space="preserve">35) Ανάγνωση ενόρκων καταθέσεων της προδικασίας, αν συντρέχουν οι προϋποθέσεις του άρθρου 363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36) Εξέταση μαρτύρων υπεράσπισης.</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37) Ανάγνωση εκθέσεων πραγματογνωμόνων και τεχνικών συμβούλων (άρθρο</w:t>
      </w:r>
      <w:r>
        <w:rPr>
          <w:rStyle w:val="PageNumber"/>
          <w:rFonts w:cs="Verdana" w:ascii="Verdana" w:hAnsi="Verdana"/>
          <w:lang w:val="it-IT"/>
        </w:rPr>
        <w:t xml:space="preserve"> 360 </w:t>
      </w:r>
      <w:r>
        <w:rPr>
          <w:rStyle w:val="PageNumber"/>
          <w:rFonts w:cs="Verdana" w:ascii="Verdana" w:hAnsi="Verdana"/>
        </w:rPr>
        <w:t xml:space="preserve">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38) Εξέταση πραγματογνωμόνων και τεχνικών συμβούλων, αν κλήθηκαν στο ακροατήριο (άρθρο</w:t>
      </w:r>
      <w:r>
        <w:rPr>
          <w:rStyle w:val="PageNumber"/>
          <w:rFonts w:cs="Verdana" w:ascii="Verdana" w:hAnsi="Verdana"/>
          <w:lang w:val="it-IT"/>
        </w:rPr>
        <w:t xml:space="preserve"> 360 </w:t>
      </w:r>
      <w:r>
        <w:rPr>
          <w:rStyle w:val="PageNumber"/>
          <w:rFonts w:cs="Verdana" w:ascii="Verdana" w:hAnsi="Verdana"/>
        </w:rPr>
        <w:t xml:space="preserve">ΚΠΔ). </w:t>
      </w:r>
    </w:p>
    <w:p>
      <w:pPr>
        <w:pStyle w:val="Normal"/>
        <w:pBdr/>
        <w:spacing w:lineRule="auto" w:line="360"/>
        <w:ind w:firstLine="340"/>
        <w:jc w:val="both"/>
        <w:rPr/>
      </w:pPr>
      <w:r>
        <w:rPr>
          <w:rStyle w:val="PageNumber"/>
          <w:rFonts w:cs="Verdana" w:ascii="Verdana" w:hAnsi="Verdana"/>
        </w:rPr>
        <w:t xml:space="preserve">39) Απολογία του κατηγορουμένου, με ανεμπόδιστη αφήγηση περιστατικών (άρθρο 365 ΚΠΔ). Μόλις τελειώσει την απολογία του ο κατηγορούμενος μπορούν να υποβάλουν ερωτήσεις Πρόεδρο του Δικαστηρίου, τον Εισαγγελέα, τους λοιπούς Δικαστές (τακτικούς και ενόρκους)· οι λοιποί διάδικοι υποβάλλουν ερωτήσεις στον κατηγορούμενο μόνο με τη μεσολάβηση του Προέδρου. </w:t>
      </w:r>
      <w:r>
        <w:rPr>
          <w:rStyle w:val="PageNumber"/>
          <w:rFonts w:cs="Verdana" w:ascii="Verdana" w:hAnsi="Verdana"/>
          <w:b/>
          <w:u w:val="single"/>
        </w:rPr>
        <w:t>ΠΡΟΣΟΧΗ</w:t>
      </w:r>
      <w:r>
        <w:rPr>
          <w:rStyle w:val="PageNumber"/>
          <w:rFonts w:cs="Verdana" w:ascii="Verdana" w:hAnsi="Verdana"/>
        </w:rPr>
        <w:t xml:space="preserve">: αν ο κατηγορούμενος ενοχοποιεί άλλο συγκατηγορούμενό του, ο τελευταίος και ο συνήγορός του μπορούν να του υποβάλουν ερωτήσεις απευθείας και όχι με τη μεσολάβηση του Προέδρου. Ανάγνωση περικοπών (και όχι όλης) της προανακριτικής απολογίας επιτρέπεται μόνο για την επισήμανση αντιφάσεων (άρθρο 365 παρ. 2 ΚΠΔ). Η άρνηση του κατηγορουμένου να απολογηθεί η να απαντήσει σε ερωτήσεις αναγράφεται στα πρακτικά (άρθρο 365 παρ. 3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40) Ο Πρόεδρος ρωτάει τον Εισαγγελέα και τους διαδίκους αν έχουν ανάγκη συμπληρωματικής εξέτασης ή διευκρίνισης (άρθρα 366 και 333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41) Ο Πρόεδρος κηρύσσει τη λήξη της αποδεικτικής διαδικασίας (366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3) Αγορεύουν κατά σειρά: α) ο Εισαγγελέας, β) ο συνήγορος του παρισταμένου για την υποστήριξη της κατηγορίας και γ) ο συνήγορος υπεράσπισης (άρθρο 367 παρ. 1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4) Δευτερολογία Εισαγγελέα, κατηγορουμένου ή ενός μόνο συνηγόρου του, η οποία δεν μπορεί να διαρκέσει περισσότερο από μισή ώρα. Απάντηση στη δευτερολογία από Εισαγγελέα και λοιπούς διαδίκους </w:t>
      </w:r>
      <w:r>
        <w:rPr>
          <w:rStyle w:val="PageNumber"/>
          <w:rFonts w:cs="Verdana" w:ascii="Verdana" w:hAnsi="Verdana"/>
          <w:lang w:val="de-DE"/>
        </w:rPr>
        <w:t>(</w:t>
      </w:r>
      <w:r>
        <w:rPr>
          <w:rStyle w:val="PageNumber"/>
          <w:rFonts w:cs="Verdana" w:ascii="Verdana" w:hAnsi="Verdana"/>
        </w:rPr>
        <w:t xml:space="preserve">άρθρο 367 παρ. 2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5) Ο Πρόεδρος ρωτάει τον κατηγορούμενο αν έχει να προσθέσει κάτι και στη συνέχεια κηρύσσει το πέρας της συζήτησης.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47) Το Δικαστήριο αποσύρεται σε διάσκεψη και καταρτίζεται η απόφαση </w:t>
      </w:r>
      <w:r>
        <w:rPr>
          <w:rStyle w:val="PageNumber"/>
          <w:rFonts w:cs="Verdana" w:ascii="Verdana" w:hAnsi="Verdana"/>
          <w:lang w:val="de-DE"/>
        </w:rPr>
        <w:t>(</w:t>
      </w:r>
      <w:r>
        <w:rPr>
          <w:rStyle w:val="PageNumber"/>
          <w:rFonts w:cs="Verdana" w:ascii="Verdana" w:hAnsi="Verdana"/>
        </w:rPr>
        <w:t xml:space="preserve">άρθρο 369 ΚΠΔ). </w:t>
      </w:r>
      <w:r>
        <w:rPr>
          <w:rStyle w:val="PageNumber"/>
          <w:rFonts w:cs="Verdana" w:ascii="Verdana" w:hAnsi="Verdana"/>
          <w:i/>
          <w:u w:val="single"/>
        </w:rPr>
        <w:t xml:space="preserve">ΓΙΑ ΤΟ ΠΟΙΕΣ ΑΠΟΦΑΣΕΙΣ ΛΑΜΒΑΝΟΝΤΑΙ ΑΠΟ ΟΛΟΚΛΗΡΟ ΤΟ ΔΙΚΑΣΤΗΡΙΟ ΚΑΙ ΠΟΙΕΣ ΜΟΝΟ ΑΠΟ ΤΟΥΣ ΤΑΚΤΙΚΟΥΣ ΔΙΚΑΣΤΕΣ </w:t>
      </w:r>
      <w:r>
        <w:rPr>
          <w:rStyle w:val="PageNumber"/>
          <w:rFonts w:cs="Verdana" w:ascii="Verdana" w:hAnsi="Verdana"/>
          <w:b/>
          <w:i/>
          <w:u w:val="single"/>
        </w:rPr>
        <w:t>ΒΛ. ΣΤΗ ΣΥΝΕΧΕΙΑ ΠΑΡΑΡΤΗΜΑ Ι ΚΑΙ ΙΙ</w:t>
      </w:r>
      <w:r>
        <w:rPr>
          <w:rStyle w:val="PageNumber"/>
          <w:rFonts w:cs="Verdana" w:ascii="Verdana" w:hAnsi="Verdana"/>
        </w:rPr>
        <w:t xml:space="preserve">.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8) Ο Πρόεδρος απαγγέλλει την απόφαση δημόσια στο ακροατήριο (369 παρ. </w:t>
      </w:r>
      <w:r>
        <w:rPr>
          <w:rStyle w:val="PageNumber"/>
          <w:rFonts w:cs="Verdana" w:ascii="Verdana" w:hAnsi="Verdana"/>
          <w:lang w:val="ru-RU"/>
        </w:rPr>
        <w:t xml:space="preserve">1 </w:t>
      </w:r>
      <w:r>
        <w:rPr>
          <w:rStyle w:val="PageNumber"/>
          <w:rFonts w:cs="Verdana" w:ascii="Verdana" w:hAnsi="Verdana"/>
        </w:rPr>
        <w:t xml:space="preserve">ΚΠΔ). Η ίδια αυτή διαδικασία (μυστική διάσκεψη και κατάρτιση απόφασης και δημόσια απαγγελία της) εφαρμόζεται για κάθε επιμέρους απόφαση, π.χ. για την ενοχή, για την αναγνώριση ελαφρυντικού, για την ποινή, για το ανασταλτικό αποτέλεσμα της έφεσης. </w:t>
      </w:r>
      <w:r>
        <w:rPr>
          <w:rStyle w:val="PageNumber"/>
          <w:rFonts w:cs="Verdana" w:ascii="Verdana" w:hAnsi="Verdana"/>
          <w:u w:val="single"/>
        </w:rPr>
        <w:t>ΠΡΟΣΟΧΗ</w:t>
      </w:r>
      <w:r>
        <w:rPr>
          <w:rStyle w:val="PageNumber"/>
          <w:rFonts w:cs="Verdana" w:ascii="Verdana" w:hAnsi="Verdana"/>
        </w:rPr>
        <w:t xml:space="preserve">: ο υποστηρίζων την κατηγορία δεν επιτρέπεται να επεκταθεί κατά την αγόρευσή του στο θέμα της επιβλητέας ποινής (άρθρο 367 παρ. 1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49) Ο Πρόεδρος ανακοινώνει στον καταδικασθέντα κατηγορούμενο ότι έχει το δικαίωμα να ασκήσει έφεση (επί ποινής διαρκείας τουλάχιστον δύο (2) ετών για κακούργημα και </w:t>
      </w:r>
      <w:r>
        <w:rPr>
          <w:rStyle w:val="PageNumber"/>
          <w:rFonts w:cs="Verdana" w:ascii="Verdana" w:hAnsi="Verdana"/>
          <w:lang w:val="ru-RU"/>
        </w:rPr>
        <w:t xml:space="preserve">1 </w:t>
      </w:r>
      <w:r>
        <w:rPr>
          <w:rStyle w:val="PageNumber"/>
          <w:rFonts w:cs="Verdana" w:ascii="Verdana" w:hAnsi="Verdana"/>
        </w:rPr>
        <w:t xml:space="preserve">έτους για πλημμέλημα) ή αίτηση αναιρέσεως, καθώς την προθεσμία άσκησης των ενδίκων αυτών μέσων (άρθρο 369 παρ. 5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50) Ο Πρόεδρος κηρύσσει τη λήξη της συνεδριάσεως.</w:t>
      </w:r>
    </w:p>
    <w:p>
      <w:pPr>
        <w:pStyle w:val="FR3"/>
        <w:pBdr/>
        <w:spacing w:lineRule="auto" w:line="360"/>
        <w:jc w:val="both"/>
        <w:rPr>
          <w:rStyle w:val="PageNumber"/>
          <w:rFonts w:ascii="Verdana" w:hAnsi="Verdana" w:eastAsia="Times New Roman" w:cs="Verdana"/>
          <w:sz w:val="24"/>
          <w:szCs w:val="24"/>
        </w:rPr>
      </w:pPr>
      <w:r>
        <w:rPr/>
      </w:r>
      <w:r>
        <w:br w:type="page"/>
      </w:r>
    </w:p>
    <w:p>
      <w:pPr>
        <w:pStyle w:val="Normal"/>
        <w:pBdr/>
        <w:spacing w:lineRule="auto" w:line="360"/>
        <w:ind w:firstLine="340"/>
        <w:jc w:val="both"/>
        <w:rPr>
          <w:rFonts w:ascii="Verdana" w:hAnsi="Verdana" w:eastAsia="Times New Roman" w:cs="Verdana"/>
          <w:sz w:val="24"/>
          <w:szCs w:val="24"/>
        </w:rPr>
      </w:pPr>
      <w:r>
        <w:rPr>
          <w:rFonts w:eastAsia="Times New Roman" w:cs="Verdana" w:ascii="Verdana" w:hAnsi="Verdana"/>
          <w:sz w:val="24"/>
          <w:szCs w:val="24"/>
        </w:rPr>
      </w:r>
    </w:p>
    <w:p>
      <w:pPr>
        <w:pStyle w:val="Normal"/>
        <w:pBdr/>
        <w:spacing w:lineRule="auto" w:line="360"/>
        <w:ind w:firstLine="340"/>
        <w:jc w:val="center"/>
        <w:rPr>
          <w:rFonts w:ascii="Verdana" w:hAnsi="Verdana" w:eastAsia="Times New Roman" w:cs="Verdana"/>
          <w:b/>
          <w:b/>
        </w:rPr>
      </w:pPr>
      <w:r>
        <w:rPr>
          <w:rFonts w:eastAsia="Times New Roman" w:cs="Verdana" w:ascii="Verdana" w:hAnsi="Verdana"/>
          <w:b/>
        </w:rPr>
        <w:t>ΠΑΡΑΡΤΗΜΑ Ι</w:t>
      </w:r>
    </w:p>
    <w:p>
      <w:pPr>
        <w:pStyle w:val="Normal"/>
        <w:pBdr/>
        <w:spacing w:lineRule="auto" w:line="360"/>
        <w:ind w:firstLine="340"/>
        <w:jc w:val="center"/>
        <w:rPr/>
      </w:pPr>
      <w:r>
        <w:rPr>
          <w:rFonts w:eastAsia="Times New Roman" w:cs="Verdana" w:ascii="Verdana" w:hAnsi="Verdana"/>
          <w:b/>
          <w:i/>
        </w:rPr>
        <w:t>Αποφάσεις που λαμβάνονται από ολόκληρο το Δικαστήριο, δηλ. με τη συμμετοχή και των ενόρκων</w:t>
      </w:r>
    </w:p>
    <w:p>
      <w:pPr>
        <w:pStyle w:val="Normal"/>
        <w:pBdr/>
        <w:spacing w:lineRule="auto" w:line="360"/>
        <w:ind w:firstLine="340"/>
        <w:jc w:val="both"/>
        <w:rPr>
          <w:rFonts w:ascii="Verdana" w:hAnsi="Verdana" w:eastAsia="Times New Roman" w:cs="Verdana"/>
          <w:b/>
          <w:b/>
          <w:i/>
          <w:i/>
        </w:rPr>
      </w:pPr>
      <w:r>
        <w:rPr>
          <w:rFonts w:eastAsia="Times New Roman" w:cs="Verdana" w:ascii="Verdana" w:hAnsi="Verdana"/>
          <w:b/>
          <w:i/>
        </w:rPr>
      </w:r>
    </w:p>
    <w:p>
      <w:pPr>
        <w:pStyle w:val="Normal"/>
        <w:pBdr/>
        <w:spacing w:lineRule="auto" w:line="360"/>
        <w:ind w:firstLine="340"/>
        <w:jc w:val="both"/>
        <w:rPr/>
      </w:pPr>
      <w:r>
        <w:rPr>
          <w:rFonts w:eastAsia="Times New Roman" w:cs="Verdana" w:ascii="Verdana" w:hAnsi="Verdana"/>
        </w:rPr>
        <w:tab/>
        <w:t xml:space="preserve">Πριν παραθέσουμε τις περιπτώσεις αρμοδιότητας ολόκληρου του Δικαστηρίου, πρέπει να τονιστεί ότι το άρθρο 404 παρ. 1 εδ. β΄ περ. ε΄ ΚΠΔ εισάγει </w:t>
      </w:r>
      <w:r>
        <w:rPr>
          <w:rFonts w:eastAsia="Times New Roman" w:cs="Verdana" w:ascii="Verdana" w:hAnsi="Verdana"/>
          <w:i/>
          <w:u w:val="single"/>
        </w:rPr>
        <w:t>τεκμήριο αρμοδιότητας ολόκληρου του ΜΟΔ</w:t>
      </w:r>
      <w:r>
        <w:rPr>
          <w:rFonts w:eastAsia="Times New Roman" w:cs="Verdana" w:ascii="Verdana" w:hAnsi="Verdana"/>
        </w:rPr>
        <w:t xml:space="preserve">. </w:t>
      </w:r>
    </w:p>
    <w:p>
      <w:pPr>
        <w:pStyle w:val="Normal"/>
        <w:pBdr/>
        <w:spacing w:lineRule="auto" w:line="360"/>
        <w:ind w:firstLine="340"/>
        <w:jc w:val="both"/>
        <w:rPr>
          <w:rFonts w:ascii="Verdana" w:hAnsi="Verdana" w:eastAsia="Times New Roman" w:cs="Verdana"/>
        </w:rPr>
      </w:pPr>
      <w:r>
        <w:rPr>
          <w:rFonts w:eastAsia="Times New Roman" w:cs="Verdana" w:ascii="Verdana" w:hAnsi="Verdana"/>
        </w:rPr>
        <w:t xml:space="preserve">Περιπτώσεις αρμοδιότητας ολόκληρου του ΜΟΔ: </w:t>
      </w:r>
    </w:p>
    <w:p>
      <w:pPr>
        <w:pStyle w:val="Normal"/>
        <w:pBdr/>
        <w:spacing w:lineRule="auto" w:line="360"/>
        <w:ind w:firstLine="340"/>
        <w:jc w:val="both"/>
        <w:rPr>
          <w:rFonts w:ascii="Verdana" w:hAnsi="Verdana" w:eastAsia="Times New Roman" w:cs="Verdana"/>
        </w:rPr>
      </w:pPr>
      <w:r>
        <w:rPr>
          <w:rFonts w:eastAsia="Times New Roman" w:cs="Verdana" w:ascii="Verdana" w:hAnsi="Verdana"/>
        </w:rPr>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α) για την </w:t>
      </w:r>
      <w:r>
        <w:rPr>
          <w:rStyle w:val="PageNumber"/>
          <w:rFonts w:cs="Verdana" w:ascii="Verdana" w:hAnsi="Verdana"/>
          <w:b/>
        </w:rPr>
        <w:t>αρμοδιότητα</w:t>
      </w:r>
      <w:r>
        <w:rPr>
          <w:rStyle w:val="PageNumber"/>
          <w:rFonts w:cs="Verdana" w:ascii="Verdana" w:hAnsi="Verdana"/>
        </w:rPr>
        <w:t xml:space="preserve">, μετά την έναρξη της αποδεικτικής διαδικασίας (405 περ. β΄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β) για </w:t>
      </w:r>
      <w:r>
        <w:rPr>
          <w:rStyle w:val="PageNumber"/>
          <w:rFonts w:cs="Verdana" w:ascii="Verdana" w:hAnsi="Verdana"/>
          <w:b/>
        </w:rPr>
        <w:t>αναβολή της δίκης</w:t>
      </w:r>
      <w:r>
        <w:rPr>
          <w:rStyle w:val="PageNumber"/>
          <w:rFonts w:cs="Verdana" w:ascii="Verdana" w:hAnsi="Verdana"/>
        </w:rPr>
        <w:t xml:space="preserve">, μετά την έναρξη της συζήτησης (404 παρ. 2 ΚΠΔ)· το ίδιο και για τη </w:t>
      </w:r>
      <w:r>
        <w:rPr>
          <w:rStyle w:val="PageNumber"/>
          <w:rFonts w:cs="Verdana" w:ascii="Verdana" w:hAnsi="Verdana"/>
          <w:b/>
        </w:rPr>
        <w:t>διακοπή της δίκης</w:t>
      </w:r>
      <w:r>
        <w:rPr>
          <w:rStyle w:val="PageNumber"/>
          <w:rFonts w:cs="Verdana" w:ascii="Verdana" w:hAnsi="Verdana"/>
        </w:rPr>
        <w:t xml:space="preserve">, όταν αυτή προβλέπεται εναλλακτικά με τη δυνατότητα αναβολής, </w:t>
      </w:r>
    </w:p>
    <w:p>
      <w:pPr>
        <w:pStyle w:val="Normal"/>
        <w:pBdr/>
        <w:spacing w:lineRule="auto" w:line="360"/>
        <w:ind w:firstLine="340"/>
        <w:jc w:val="both"/>
        <w:rPr/>
      </w:pPr>
      <w:r>
        <w:rPr>
          <w:rStyle w:val="PageNumber"/>
          <w:rFonts w:cs="Verdana" w:ascii="Verdana" w:hAnsi="Verdana"/>
        </w:rPr>
        <w:t xml:space="preserve">γ) για την </w:t>
      </w:r>
      <w:r>
        <w:rPr>
          <w:rStyle w:val="PageNumber"/>
          <w:rFonts w:cs="Verdana" w:ascii="Verdana" w:hAnsi="Verdana"/>
          <w:b/>
        </w:rPr>
        <w:t>οριστική παύση</w:t>
      </w:r>
      <w:r>
        <w:rPr>
          <w:rStyle w:val="PageNumber"/>
          <w:rFonts w:cs="Verdana" w:ascii="Verdana" w:hAnsi="Verdana"/>
        </w:rPr>
        <w:t xml:space="preserve"> της ποινικής δίωξης ή την </w:t>
      </w:r>
      <w:r>
        <w:rPr>
          <w:rStyle w:val="PageNumber"/>
          <w:rFonts w:cs="Verdana" w:ascii="Verdana" w:hAnsi="Verdana"/>
          <w:b/>
        </w:rPr>
        <w:t>κήρυξή της απαράδεκτης</w:t>
      </w:r>
      <w:r>
        <w:rPr>
          <w:rStyle w:val="PageNumber"/>
          <w:rFonts w:cs="Verdana" w:ascii="Verdana" w:hAnsi="Verdana"/>
        </w:rPr>
        <w:t xml:space="preserve">, μετά την κλήρωση των ενόρκων </w:t>
      </w:r>
      <w:r>
        <w:rPr>
          <w:rStyle w:val="PageNumber"/>
          <w:rFonts w:cs="Verdana" w:ascii="Verdana" w:hAnsi="Verdana"/>
          <w:lang w:val="de-DE"/>
        </w:rPr>
        <w:t>(40</w:t>
      </w:r>
      <w:r>
        <w:rPr>
          <w:rStyle w:val="PageNumber"/>
          <w:rFonts w:cs="Verdana" w:ascii="Verdana" w:hAnsi="Verdana"/>
        </w:rPr>
        <w:t xml:space="preserve">6 ΚΠΔ)· ταυτόχρονα, ολόκληρο το δικαστήριο αποφασίζει και για την επιβολή ή μη της δήμευσης κατ’ άρθρο 76 ΠΚ ως μέτρου ασφαλείας (406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δ) για την </w:t>
      </w:r>
      <w:r>
        <w:rPr>
          <w:rStyle w:val="PageNumber"/>
          <w:rFonts w:cs="Verdana" w:ascii="Verdana" w:hAnsi="Verdana"/>
          <w:b/>
        </w:rPr>
        <w:t>κατηγορία</w:t>
      </w:r>
      <w:r>
        <w:rPr>
          <w:rStyle w:val="PageNumber"/>
          <w:rFonts w:cs="Verdana" w:ascii="Verdana" w:hAnsi="Verdana"/>
        </w:rPr>
        <w:t xml:space="preserve">, ήτοι για την ενοχή ή αθωότητα του κατηγορουμένου (404 παρ. 1 εδ. α΄ ΚΠΔ). </w:t>
      </w:r>
      <w:r>
        <w:rPr>
          <w:rStyle w:val="PageNumber"/>
          <w:rFonts w:cs="Verdana" w:ascii="Verdana" w:hAnsi="Verdana"/>
          <w:i/>
          <w:u w:val="single"/>
        </w:rPr>
        <w:t>Εδώ εντάσσονται</w:t>
      </w:r>
      <w:r>
        <w:rPr>
          <w:rStyle w:val="PageNumber"/>
          <w:rFonts w:cs="Verdana" w:ascii="Verdana" w:hAnsi="Verdana"/>
        </w:rPr>
        <w:t xml:space="preserve">: τα στοιχεία της νομοτυπικής μορφής του εγκλήματος, το είδος της συρροής που συνδέει τα περισσότερα εγκλήματα, τα ειδικά στοιχεία του αδίκου ή της ενοχής, οι εξωτερικοί όροι του αξιοποίνου, οι προϋποθέσεις τιμώρησης για εγκλήματα που τελούνται στο εξωτερικό κατά τα άρθρα 6 και 7 ΠΚ, η συνδρομή των προϋποθέσεων της απόπειρας και της υπαναχώρησης από αυτή, η συνδρομή λόγου άρσης του αδίκου ή του καταλογισμού ή λόγων μείωσης του καταλογισμού, η συνδρομή του βρασμού ψυχικής ορμής στο έγκλημα της ανθρωποκτονίας από πρόθεση, η συνδρομή ή μη επιβαρυντικών περιστάσεων, η επιτρεπτή μεταβολή της κατηγορίας κατ’ ορθότερο νομικό χαρακτηρισμό (αν η μεταβολή της κατηγορίας συνδέεται με την αρμοδιότητα του δικαστηρίου και το ζήτημα ανακύψει πριν τη έναρξη της συζήτησης, αρμόδιοι είναι μόνοι οι τακτικοί δικαστές σύμφωνα με το άρθρο 405 περ. β΄ ΚΠΔ), η συνδρομή λόγων έμπρακτης μετάνοιας ή λόγων οριστικής παύσης της ποινικής δίωξης, αν ο λόγος διαπιστώνεται μετά την κλήρωση των ενόρκων (π.χ. παραίτηση από έγκληση ή ανάκληση έγκλησης ή παραγραφή εγκλήματος ή θάνατος κατηγορουμένου), η συνδρομή λόγων για κήρυξη της ποινικής δίωξης απαράδεκτης, αν ο λόγος διαπιστώνεται μετά την κλήρωση των ενόρκων (π.χ. ετεροδικία, δεδικασμένο, εκκρεμοδικία, έλλειψη έγκλησης ή αίτησης ή άδειας), </w:t>
      </w:r>
    </w:p>
    <w:p>
      <w:pPr>
        <w:pStyle w:val="Normal"/>
        <w:pBdr/>
        <w:spacing w:lineRule="auto" w:line="360"/>
        <w:ind w:firstLine="340"/>
        <w:jc w:val="both"/>
        <w:rPr/>
      </w:pPr>
      <w:r>
        <w:rPr>
          <w:rStyle w:val="PageNumber"/>
          <w:rFonts w:cs="Verdana" w:ascii="Verdana" w:hAnsi="Verdana"/>
        </w:rPr>
        <w:t xml:space="preserve">ε) για την </w:t>
      </w:r>
      <w:r>
        <w:rPr>
          <w:rStyle w:val="PageNumber"/>
          <w:rFonts w:cs="Verdana" w:ascii="Verdana" w:hAnsi="Verdana"/>
          <w:b/>
        </w:rPr>
        <w:t>κύρια ποινή</w:t>
      </w:r>
      <w:r>
        <w:rPr>
          <w:rStyle w:val="PageNumber"/>
          <w:rFonts w:cs="Verdana" w:ascii="Verdana" w:hAnsi="Verdana"/>
        </w:rPr>
        <w:t xml:space="preserve">, την </w:t>
      </w:r>
      <w:r>
        <w:rPr>
          <w:rStyle w:val="PageNumber"/>
          <w:rFonts w:cs="Verdana" w:ascii="Verdana" w:hAnsi="Verdana"/>
          <w:b/>
        </w:rPr>
        <w:t>παρεπόμενη ποινή</w:t>
      </w:r>
      <w:r>
        <w:rPr>
          <w:rStyle w:val="PageNumber"/>
          <w:rFonts w:cs="Verdana" w:ascii="Verdana" w:hAnsi="Verdana"/>
        </w:rPr>
        <w:t xml:space="preserve"> και τα </w:t>
      </w:r>
      <w:r>
        <w:rPr>
          <w:rStyle w:val="PageNumber"/>
          <w:rFonts w:cs="Verdana" w:ascii="Verdana" w:hAnsi="Verdana"/>
          <w:b/>
        </w:rPr>
        <w:t>μέτρα ασφαλείας</w:t>
      </w:r>
      <w:r>
        <w:rPr>
          <w:rStyle w:val="PageNumber"/>
          <w:rFonts w:cs="Verdana" w:ascii="Verdana" w:hAnsi="Verdana"/>
        </w:rPr>
        <w:t xml:space="preserve"> (ήτοι μέτρα θεραπείας ατόμων που πάσχουν από ψυχική ή διανοητική διαταραχή και την δήμευση· άρθρα 69 επ. ΠΚ και 404 παρ. 1 περ. β΄ και 406 ΚΠΔ), που πρέπει να επιβληθούν. </w:t>
      </w:r>
      <w:r>
        <w:rPr>
          <w:rStyle w:val="PageNumber"/>
          <w:rFonts w:cs="Verdana" w:ascii="Verdana" w:hAnsi="Verdana"/>
          <w:b/>
          <w:u w:val="single"/>
        </w:rPr>
        <w:t>ΠΡΟΣΟΧΗ</w:t>
      </w:r>
      <w:r>
        <w:rPr>
          <w:rStyle w:val="PageNumber"/>
          <w:rFonts w:cs="Verdana" w:ascii="Verdana" w:hAnsi="Verdana"/>
        </w:rPr>
        <w:t xml:space="preserve">: σήμερα ρητά αναφέρεται ότι η δήμευση ως μέτρο ασφαλείας κατ’ άρθρο 76 ΠΚ μπορεί να επιβληθεί και σε περίπτωση οριστικής παύσης της ποινικής δίωξης ή κήρυξή της απαράδεκτης,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στ) για τις περιστάσεις από τις οποίες εξαρτάται </w:t>
      </w:r>
      <w:r>
        <w:rPr>
          <w:rStyle w:val="PageNumber"/>
          <w:rFonts w:cs="Verdana" w:ascii="Verdana" w:hAnsi="Verdana"/>
          <w:b/>
        </w:rPr>
        <w:t>το είδος και το μέτρο της ποινής</w:t>
      </w:r>
      <w:r>
        <w:rPr>
          <w:rStyle w:val="PageNumber"/>
          <w:rFonts w:cs="Verdana" w:ascii="Verdana" w:hAnsi="Verdana"/>
        </w:rPr>
        <w:t xml:space="preserve">, καθώς και για τους </w:t>
      </w:r>
      <w:r>
        <w:rPr>
          <w:rStyle w:val="PageNumber"/>
          <w:rFonts w:cs="Verdana" w:ascii="Verdana" w:hAnsi="Verdana"/>
          <w:b/>
        </w:rPr>
        <w:t>λόγους αύξησης ή μείωσής της</w:t>
      </w:r>
      <w:r>
        <w:rPr>
          <w:rStyle w:val="PageNumber"/>
          <w:rFonts w:cs="Verdana" w:ascii="Verdana" w:hAnsi="Verdana"/>
        </w:rPr>
        <w:t xml:space="preserve">. Εδώ εντάσσεται η κρίση για την αναγνώριση ή μη ελαφρυντικών περιστάσεων, για την επιβολή μειωμένης ποινής κατ’ άρθρο 133 ΠΚ σε νεαρούς ενήλικες δράστες.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ζ) για τη </w:t>
      </w:r>
      <w:r>
        <w:rPr>
          <w:rStyle w:val="PageNumber"/>
          <w:rFonts w:cs="Verdana" w:ascii="Verdana" w:hAnsi="Verdana"/>
          <w:b/>
        </w:rPr>
        <w:t>συνολική ποινή</w:t>
      </w:r>
      <w:r>
        <w:rPr>
          <w:rStyle w:val="PageNumber"/>
          <w:rFonts w:cs="Verdana" w:ascii="Verdana" w:hAnsi="Verdana"/>
        </w:rPr>
        <w:t xml:space="preserve"> (404 παρ. 1 περ. γ΄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η) για την </w:t>
      </w:r>
      <w:r>
        <w:rPr>
          <w:rStyle w:val="PageNumber"/>
          <w:rFonts w:cs="Verdana" w:ascii="Verdana" w:hAnsi="Verdana"/>
          <w:b/>
        </w:rPr>
        <w:t>αναστολή της ποινής</w:t>
      </w:r>
      <w:r>
        <w:rPr>
          <w:rStyle w:val="PageNumber"/>
          <w:rFonts w:cs="Verdana" w:ascii="Verdana" w:hAnsi="Verdana"/>
        </w:rPr>
        <w:t xml:space="preserve"> (99 ΠΚ και 404 παρ. 1 περ. δ΄ ΚΠΔ), </w:t>
      </w:r>
    </w:p>
    <w:p>
      <w:pPr>
        <w:pStyle w:val="Normal"/>
        <w:pBdr/>
        <w:spacing w:lineRule="auto" w:line="360"/>
        <w:ind w:firstLine="340"/>
        <w:jc w:val="both"/>
        <w:rPr/>
      </w:pPr>
      <w:r>
        <w:rPr>
          <w:rStyle w:val="PageNumber"/>
          <w:rFonts w:cs="Verdana" w:ascii="Verdana" w:hAnsi="Verdana"/>
        </w:rPr>
        <w:t xml:space="preserve">θ) για τη </w:t>
      </w:r>
      <w:r>
        <w:rPr>
          <w:rStyle w:val="PageNumber"/>
          <w:rFonts w:cs="Verdana" w:ascii="Verdana" w:hAnsi="Verdana"/>
          <w:b/>
        </w:rPr>
        <w:t>μετατροπή της ποινής σε παροχή κοινωφελούς εργασίας</w:t>
      </w:r>
      <w:r>
        <w:rPr>
          <w:rStyle w:val="PageNumber"/>
          <w:rFonts w:cs="Verdana" w:ascii="Verdana" w:hAnsi="Verdana"/>
        </w:rPr>
        <w:t xml:space="preserve"> (404 παρ. 1 περ. δ΄ ΚΠΔ),</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ι) </w:t>
      </w:r>
      <w:r>
        <w:rPr>
          <w:rStyle w:val="PageNumber"/>
          <w:rFonts w:cs="Verdana" w:ascii="Verdana" w:hAnsi="Verdana"/>
          <w:b/>
        </w:rPr>
        <w:t>κάθε άλλο θέμα</w:t>
      </w:r>
      <w:r>
        <w:rPr>
          <w:rStyle w:val="PageNumber"/>
          <w:rFonts w:cs="Verdana" w:ascii="Verdana" w:hAnsi="Verdana"/>
        </w:rPr>
        <w:t xml:space="preserve"> που δεν έχει υπαχθεί ειδικά στην αρμοδιότητα των τακτικών δικαστών (404 παρ. 1 εδ. β΄ περ. ε΄ ΚΠΔ). Τέτοια θέματα είναι για παράδειγμα: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i</w:t>
      </w:r>
      <w:r>
        <w:rPr>
          <w:rStyle w:val="PageNumber"/>
          <w:rFonts w:cs="Verdana" w:ascii="Verdana" w:hAnsi="Verdana"/>
        </w:rPr>
        <w:t xml:space="preserve">) η αναβολή ή αναστολή της ποινικής δίωξης κατ’ άρθρο 44 παρ. 2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ii</w:t>
      </w:r>
      <w:r>
        <w:rPr>
          <w:rStyle w:val="PageNumber"/>
          <w:rFonts w:cs="Verdana" w:ascii="Verdana" w:hAnsi="Verdana"/>
        </w:rPr>
        <w:t xml:space="preserve">) η αναβολή της δίκης κατ’ άρθρο 59 παρ. 1 ΚΠΔ και για αναστολή κατ’ άρθρο 366 παρ. 2 ΠΚ,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iii</w:t>
      </w:r>
      <w:r>
        <w:rPr>
          <w:rStyle w:val="PageNumber"/>
          <w:rFonts w:cs="Verdana" w:ascii="Verdana" w:hAnsi="Verdana"/>
        </w:rPr>
        <w:t xml:space="preserve">) η κρίση για τις κατ’ άρθρο 69 ΚΠΔ αστικές απαιτήσεις του κατηγορουμένου που αθωώθηκε,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iv</w:t>
      </w:r>
      <w:r>
        <w:rPr>
          <w:rStyle w:val="PageNumber"/>
          <w:rFonts w:cs="Verdana" w:ascii="Verdana" w:hAnsi="Verdana"/>
        </w:rPr>
        <w:t xml:space="preserve">) η απόφαση για εγκλεισμό του κατηγορουμένου σε ψυχιατρείο για παρατήρηση κατ’ άρθρο 200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v</w:t>
      </w:r>
      <w:r>
        <w:rPr>
          <w:rStyle w:val="PageNumber"/>
          <w:rFonts w:cs="Verdana" w:ascii="Verdana" w:hAnsi="Verdana"/>
        </w:rPr>
        <w:t xml:space="preserve">) η απόφαση για την αναγκαιότητα ή μη εξέτασης ανήλικου θύματος κατ’ άρθρο 227 παρ. 5 ή του θύματος των πράξεων του άρθρου 228 ΚΠΔ κατά την παρ. 5 αυτού,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vi</w:t>
      </w:r>
      <w:r>
        <w:rPr>
          <w:rStyle w:val="PageNumber"/>
          <w:rFonts w:cs="Verdana" w:ascii="Verdana" w:hAnsi="Verdana"/>
        </w:rPr>
        <w:t xml:space="preserve">) η επιβολή ποινών λιπομαρτυρίας κατ’ άρθρο 231 ΚΠΔ και για ανάκληση σχετικής απόφασης κατ’ άρθρο 232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vii</w:t>
      </w:r>
      <w:r>
        <w:rPr>
          <w:rStyle w:val="PageNumber"/>
          <w:rFonts w:cs="Verdana" w:ascii="Verdana" w:hAnsi="Verdana"/>
        </w:rPr>
        <w:t xml:space="preserve">) η έκδοση διάταξης για βίαιη προσαγωγή μαρτύρων (όταν η αναβολή αποφασίζεται από ολόκληρο το δικαστήριο),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viii</w:t>
      </w:r>
      <w:r>
        <w:rPr>
          <w:rStyle w:val="PageNumber"/>
          <w:rFonts w:cs="Verdana" w:ascii="Verdana" w:hAnsi="Verdana"/>
        </w:rPr>
        <w:t xml:space="preserve">) η απόφαση για κατάσχεση πραγμάτων ή εγγράφων κατ’ άρθρο 266 παρ. 1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ix</w:t>
      </w:r>
      <w:r>
        <w:rPr>
          <w:rStyle w:val="PageNumber"/>
          <w:rFonts w:cs="Verdana" w:ascii="Verdana" w:hAnsi="Verdana"/>
        </w:rPr>
        <w:t xml:space="preserve">) η απόφαση για την εγκυρότητα ή τον παράνομο χαρακτήρα ενός αποδεικτικού μέσου,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w:t>
      </w:r>
      <w:r>
        <w:rPr>
          <w:rStyle w:val="PageNumber"/>
          <w:rFonts w:cs="Verdana" w:ascii="Verdana" w:hAnsi="Verdana"/>
        </w:rPr>
        <w:t xml:space="preserve">) η έρευνα για την πλαστότητα εγγράφου κατ’ άρθρο 338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i</w:t>
      </w:r>
      <w:r>
        <w:rPr>
          <w:rStyle w:val="PageNumber"/>
          <w:rFonts w:cs="Verdana" w:ascii="Verdana" w:hAnsi="Verdana"/>
        </w:rPr>
        <w:t xml:space="preserve">) η συνδρομή ή μη των προϋποθέσεων των άρθρων 362 και 363 ΚΠΔ για την ανάγνωση εγγράφων και ενόρκων καταθέσεων της προδικασίας,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ii</w:t>
      </w:r>
      <w:r>
        <w:rPr>
          <w:rStyle w:val="PageNumber"/>
          <w:rFonts w:cs="Verdana" w:ascii="Verdana" w:hAnsi="Verdana"/>
        </w:rPr>
        <w:t xml:space="preserve">) η λήψη απόφασης για την αφαίρεση από την επιβληθείσα ποινή του χρόνου προσωρινής κράτησης κατ’ άρθρο 369 παρ. 4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iii</w:t>
      </w:r>
      <w:r>
        <w:rPr>
          <w:rStyle w:val="PageNumber"/>
          <w:rFonts w:cs="Verdana" w:ascii="Verdana" w:hAnsi="Verdana"/>
        </w:rPr>
        <w:t xml:space="preserve">) η απόφαση για την χορήγηση ή μη ανασταλτικού αποτελέσματος στη έφεση, όταν το ζήτημα κρίνεται κατά τις παρ. 3 και 4 του άρθρου 497 ΚΠΔ (δηλ. από το δικαστήριο που κρίνει ένοχο τον κατηγορούμενο και επιβάλλει την ποινή), </w:t>
      </w:r>
    </w:p>
    <w:p>
      <w:pPr>
        <w:pStyle w:val="Normal"/>
        <w:pBdr/>
        <w:spacing w:lineRule="auto" w:line="360"/>
        <w:ind w:left="540" w:right="414" w:firstLine="540"/>
        <w:jc w:val="both"/>
        <w:rPr/>
      </w:pPr>
      <w:r>
        <w:rPr>
          <w:rStyle w:val="PageNumber"/>
          <w:rFonts w:cs="Verdana" w:ascii="Verdana" w:hAnsi="Verdana"/>
          <w:lang w:val="en-US"/>
        </w:rPr>
        <w:t>xiv</w:t>
      </w:r>
      <w:r>
        <w:rPr>
          <w:rStyle w:val="PageNumber"/>
          <w:rFonts w:cs="Verdana" w:ascii="Verdana" w:hAnsi="Verdana"/>
        </w:rPr>
        <w:t xml:space="preserve">) η απόφαση για αποζημίωση του κατηγορουμένου που κρατήθηκε και μετέπειτα αθωώθηκε, σύμφωνα με τα άρθρα 535 επ. ΚΠΔ, </w:t>
      </w:r>
    </w:p>
    <w:p>
      <w:pPr>
        <w:pStyle w:val="Normal"/>
        <w:pBdr/>
        <w:spacing w:lineRule="auto" w:line="360"/>
        <w:ind w:left="540" w:right="414" w:firstLine="540"/>
        <w:jc w:val="both"/>
        <w:rPr/>
      </w:pPr>
      <w:r>
        <w:rPr>
          <w:rStyle w:val="PageNumber"/>
          <w:rFonts w:cs="Verdana" w:ascii="Verdana" w:hAnsi="Verdana"/>
          <w:lang w:val="en-US"/>
        </w:rPr>
        <w:t>xv</w:t>
      </w:r>
      <w:r>
        <w:rPr>
          <w:rStyle w:val="PageNumber"/>
          <w:rFonts w:cs="Verdana" w:ascii="Verdana" w:hAnsi="Verdana"/>
        </w:rPr>
        <w:t xml:space="preserve">) η απόφαση για οριστική παύση για τα εγκλήματα του βιασμού (άρθρο 336 ΠΚ) και της κατάχρησης σε ασέλγεια (άρθρο 343 στοιχ. γ΄ ΠΚ) κατ’ άρθρο 344 ΠΚ (στη νομολογία υποστηρίζεται, πάντως, και η αντίθετη άποψη ότι με εφαρμογή του άρθρου 406 ΚΠΔ αρμόδιοι είναι μόνοι οι τακτικοί δικαστές για τον πριν την κλήρωση των ενόρκων χρόνο),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vi</w:t>
      </w:r>
      <w:r>
        <w:rPr>
          <w:rStyle w:val="PageNumber"/>
          <w:rFonts w:cs="Verdana" w:ascii="Verdana" w:hAnsi="Verdana"/>
        </w:rPr>
        <w:t xml:space="preserve">) η απόφαση για την άρση της κατάσχεσης και την απόδοση των πραγμάτων που κατασχέθηκαν ή παραδόθηκαν κατά τη διάρκεια της ανάκρισης και γενικότερα για την τύχη των κατασχεθέντων πραγμάτων και των δεσμευμένων περιουσιακών στοιχείων (372 και 373 ΚΠΔ), </w:t>
      </w:r>
    </w:p>
    <w:p>
      <w:pPr>
        <w:pStyle w:val="Normal"/>
        <w:pBdr/>
        <w:spacing w:lineRule="auto" w:line="360"/>
        <w:ind w:left="540" w:right="414" w:firstLine="540"/>
        <w:jc w:val="both"/>
        <w:rPr/>
      </w:pPr>
      <w:r>
        <w:rPr>
          <w:rStyle w:val="PageNumber"/>
          <w:rFonts w:cs="Verdana" w:ascii="Verdana" w:hAnsi="Verdana"/>
          <w:lang w:val="en-US"/>
        </w:rPr>
        <w:t>xvii</w:t>
      </w:r>
      <w:r>
        <w:rPr>
          <w:rStyle w:val="PageNumber"/>
          <w:rFonts w:cs="Verdana" w:ascii="Verdana" w:hAnsi="Verdana"/>
        </w:rPr>
        <w:t xml:space="preserve">) η απόφαση σχετικά με την τύχη της εγγύησης (298 ΚΠΔ), </w:t>
      </w:r>
    </w:p>
    <w:p>
      <w:pPr>
        <w:pStyle w:val="Normal"/>
        <w:pBdr/>
        <w:spacing w:lineRule="auto" w:line="360"/>
        <w:ind w:left="540" w:right="414" w:firstLine="540"/>
        <w:jc w:val="both"/>
        <w:rPr/>
      </w:pPr>
      <w:r>
        <w:rPr>
          <w:rStyle w:val="PageNumber"/>
          <w:rFonts w:cs="Verdana" w:ascii="Verdana" w:hAnsi="Verdana"/>
          <w:lang w:val="en-US"/>
        </w:rPr>
        <w:t>xviii</w:t>
      </w:r>
      <w:r>
        <w:rPr>
          <w:rStyle w:val="PageNumber"/>
          <w:rFonts w:cs="Verdana" w:ascii="Verdana" w:hAnsi="Verdana"/>
        </w:rPr>
        <w:t xml:space="preserve">) η απόφαση του ΜΟΕ (στον δεύτερο βαθμό) σχετικά με την εξέταση των μη κλητευθέντων μαρτύρων που βρίσκονται στο ακροατήριο κατ’ άρθρο 502 παρ. 1 ΚΠΔ, </w:t>
      </w:r>
    </w:p>
    <w:p>
      <w:pPr>
        <w:pStyle w:val="Normal"/>
        <w:pBdr/>
        <w:spacing w:lineRule="auto" w:line="360"/>
        <w:ind w:left="540" w:right="414" w:firstLine="540"/>
        <w:jc w:val="both"/>
        <w:rPr/>
      </w:pPr>
      <w:r>
        <w:rPr>
          <w:rStyle w:val="PageNumber"/>
          <w:rFonts w:cs="Verdana" w:ascii="Verdana" w:hAnsi="Verdana"/>
          <w:lang w:val="en-US"/>
        </w:rPr>
        <w:t>xix</w:t>
      </w:r>
      <w:r>
        <w:rPr>
          <w:rStyle w:val="PageNumber"/>
          <w:rFonts w:cs="Verdana" w:ascii="Verdana" w:hAnsi="Verdana"/>
        </w:rPr>
        <w:t xml:space="preserve">) η απόφαση για επιβολή των δικαστικών εξόδων σε βάρος του καταδικασθέντος κατηγορουμένου, σύμφωνα με το άρθρο 577 ΚΠΔ, </w:t>
      </w:r>
    </w:p>
    <w:p>
      <w:pPr>
        <w:pStyle w:val="Normal"/>
        <w:pBdr/>
        <w:spacing w:lineRule="auto" w:line="360"/>
        <w:ind w:left="540" w:right="414" w:firstLine="540"/>
        <w:jc w:val="both"/>
        <w:rPr>
          <w:rStyle w:val="PageNumber"/>
          <w:rFonts w:ascii="Verdana" w:hAnsi="Verdana" w:cs="Verdana"/>
        </w:rPr>
      </w:pPr>
      <w:r>
        <w:rPr>
          <w:rStyle w:val="PageNumber"/>
          <w:rFonts w:cs="Verdana" w:ascii="Verdana" w:hAnsi="Verdana"/>
          <w:lang w:val="en-US"/>
        </w:rPr>
        <w:t>xx</w:t>
      </w:r>
      <w:r>
        <w:rPr>
          <w:rStyle w:val="PageNumber"/>
          <w:rFonts w:cs="Verdana" w:ascii="Verdana" w:hAnsi="Verdana"/>
        </w:rPr>
        <w:t xml:space="preserve">) η απόφαση για επιβολή των δικαστικών εξόδων σε βάρος του εγκαλούντος σε περίπτωση ανάκλησης της έγκλησης, σύμφωνα με το άρθρο 579 ΚΠΔ, </w:t>
      </w:r>
    </w:p>
    <w:p>
      <w:pPr>
        <w:pStyle w:val="Normal"/>
        <w:pBdr/>
        <w:spacing w:lineRule="auto" w:line="360"/>
        <w:ind w:left="540" w:right="414" w:firstLine="540"/>
        <w:jc w:val="both"/>
        <w:rPr/>
      </w:pPr>
      <w:r>
        <w:rPr>
          <w:rStyle w:val="PageNumber"/>
          <w:rFonts w:cs="Verdana" w:ascii="Verdana" w:hAnsi="Verdana"/>
          <w:lang w:val="en-US"/>
        </w:rPr>
        <w:t>xxi</w:t>
      </w:r>
      <w:r>
        <w:rPr>
          <w:rStyle w:val="PageNumber"/>
          <w:rFonts w:cs="Verdana" w:ascii="Verdana" w:hAnsi="Verdana"/>
        </w:rPr>
        <w:t xml:space="preserve">) η απόφαση για την επιβολή των δικαστικών εξόδων σε βάρος εκείνων που υπέβαλαν ψευδή έγκληση ή μήνυση, σύμφωνα με το άρθρο 580 ΚΠΔ. </w:t>
      </w:r>
    </w:p>
    <w:p>
      <w:pPr>
        <w:pStyle w:val="Normal"/>
        <w:pBdr/>
        <w:spacing w:lineRule="auto" w:line="360"/>
        <w:ind w:firstLine="340"/>
        <w:jc w:val="both"/>
        <w:rPr>
          <w:rStyle w:val="PageNumber"/>
          <w:rFonts w:ascii="Verdana" w:hAnsi="Verdana" w:cs="Verdana"/>
        </w:rPr>
      </w:pPr>
      <w:r>
        <w:rPr/>
      </w:r>
    </w:p>
    <w:p>
      <w:pPr>
        <w:pStyle w:val="Normal"/>
        <w:pBdr/>
        <w:spacing w:lineRule="auto" w:line="360"/>
        <w:jc w:val="both"/>
        <w:rPr>
          <w:rStyle w:val="PageNumber"/>
          <w:rFonts w:ascii="Verdana" w:hAnsi="Verdana" w:eastAsia="Times New Roman" w:cs="Verdana"/>
        </w:rPr>
      </w:pPr>
      <w:r>
        <w:rPr/>
      </w:r>
      <w:r>
        <w:br w:type="page"/>
      </w:r>
    </w:p>
    <w:p>
      <w:pPr>
        <w:pStyle w:val="Normal"/>
        <w:pBdr/>
        <w:spacing w:lineRule="auto" w:line="360"/>
        <w:ind w:firstLine="340"/>
        <w:jc w:val="center"/>
        <w:rPr>
          <w:rStyle w:val="PageNumber"/>
          <w:rFonts w:ascii="Verdana" w:hAnsi="Verdana" w:eastAsia="Times New Roman" w:cs="Verdana"/>
          <w:b/>
          <w:b/>
          <w:bCs/>
        </w:rPr>
      </w:pPr>
      <w:r>
        <w:rPr>
          <w:rStyle w:val="PageNumber"/>
          <w:rFonts w:eastAsia="Times New Roman" w:cs="Verdana" w:ascii="Verdana" w:hAnsi="Verdana"/>
          <w:b/>
          <w:bCs/>
        </w:rPr>
        <w:t>ΠΑΡΑΡΤΗΜΑ ΙΙ</w:t>
      </w:r>
    </w:p>
    <w:p>
      <w:pPr>
        <w:pStyle w:val="Normal"/>
        <w:pBdr/>
        <w:spacing w:lineRule="auto" w:line="360"/>
        <w:ind w:firstLine="340"/>
        <w:jc w:val="center"/>
        <w:rPr/>
      </w:pPr>
      <w:r>
        <w:rPr>
          <w:rFonts w:eastAsia="Times New Roman" w:cs="Verdana" w:ascii="Verdana" w:hAnsi="Verdana"/>
          <w:b/>
          <w:i/>
        </w:rPr>
        <w:t>Αποφάσεις που λαμβάνονται μόνο από τους Τακτικούς Δικαστές, δηλ. χωρίς τη συμμετοχή των ενόρκων</w:t>
      </w:r>
    </w:p>
    <w:p>
      <w:pPr>
        <w:pStyle w:val="Normal"/>
        <w:pBdr/>
        <w:spacing w:lineRule="auto" w:line="360"/>
        <w:ind w:firstLine="340"/>
        <w:jc w:val="both"/>
        <w:rPr>
          <w:rStyle w:val="PageNumber"/>
          <w:rFonts w:ascii="Verdana" w:hAnsi="Verdana" w:cs="Verdana"/>
          <w:b/>
          <w:b/>
          <w:bCs/>
          <w:u w:val="single"/>
        </w:rPr>
      </w:pPr>
      <w:r>
        <w:rPr>
          <w:rFonts w:eastAsia="Times New Roman" w:cs="Verdana" w:ascii="Verdana" w:hAnsi="Verdana"/>
          <w:b/>
          <w:i/>
        </w:rPr>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α) για την </w:t>
      </w:r>
      <w:r>
        <w:rPr>
          <w:rStyle w:val="PageNumber"/>
          <w:rFonts w:cs="Verdana" w:ascii="Verdana" w:hAnsi="Verdana"/>
          <w:b/>
        </w:rPr>
        <w:t>ταυτότητα του κατηγορουμένου</w:t>
      </w:r>
      <w:r>
        <w:rPr>
          <w:rStyle w:val="PageNumber"/>
          <w:rFonts w:cs="Verdana" w:ascii="Verdana" w:hAnsi="Verdana"/>
        </w:rPr>
        <w:t xml:space="preserve"> (405 περ. α΄ ΚΠΔ). Η αρμοδιότητα αυτή καλύπτει τις αμφιβολίες για την ταυτότητα του κατηγορουμένου κατ’ άρθρο 77 ΚΠΔ και παράλληλα καθιστά αρμόδιους μόνο τους τακτικούς δικαστές να διατάξουν όσα προβλέπονται στο άρθρο 77 ΚΠΔ, ενώ η αρμοδιότητα αυτή των τακτικών δικαστών εξακολουθεί να υπάρχει και μετά τη συγκρότηση του Μ.Ο.Δ. και του Μ.Ο.Ε.,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β) για την (καθ’ ύλη, κατά τόπο, λόγω συνάφειας, λόγω συμμετοχής) </w:t>
      </w:r>
      <w:r>
        <w:rPr>
          <w:rStyle w:val="PageNumber"/>
          <w:rFonts w:cs="Verdana" w:ascii="Verdana" w:hAnsi="Verdana"/>
          <w:b/>
        </w:rPr>
        <w:t>αρμοδιότητα του Δικαστηρίου</w:t>
      </w:r>
      <w:r>
        <w:rPr>
          <w:rStyle w:val="PageNumber"/>
          <w:rFonts w:cs="Verdana" w:ascii="Verdana" w:hAnsi="Verdana"/>
        </w:rPr>
        <w:t xml:space="preserve">, αν το θέμα ανακύψει πριν από την έναρξη της αποδεικτικής διαδικασίας, (405 περ. β΄ ΚΠΔ). Αν ανακύψει σχετικό ζήτημα οι τακτικοί δικαστές είναι αποκλειστικά αρμόδιοι να αποφανθούν κατ’ άρθρο 315 ΚΠΔ και για την τύχη της προσωρινής κράτησης και των περιοριστικών όρων,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γ) για </w:t>
      </w:r>
      <w:r>
        <w:rPr>
          <w:rStyle w:val="PageNumber"/>
          <w:rFonts w:cs="Verdana" w:ascii="Verdana" w:hAnsi="Verdana"/>
          <w:b/>
        </w:rPr>
        <w:t>αναβολή της δίκης</w:t>
      </w:r>
      <w:r>
        <w:rPr>
          <w:rStyle w:val="PageNumber"/>
          <w:rFonts w:cs="Verdana" w:ascii="Verdana" w:hAnsi="Verdana"/>
        </w:rPr>
        <w:t xml:space="preserve">, πριν την έναρξη της συζήτησης (404 παρ. 2 ΚΠΔ)· το ίδιο και για τη </w:t>
      </w:r>
      <w:r>
        <w:rPr>
          <w:rStyle w:val="PageNumber"/>
          <w:rFonts w:cs="Verdana" w:ascii="Verdana" w:hAnsi="Verdana"/>
          <w:b/>
        </w:rPr>
        <w:t>διακοπή της δίκης</w:t>
      </w:r>
      <w:r>
        <w:rPr>
          <w:rStyle w:val="PageNumber"/>
          <w:rFonts w:cs="Verdana" w:ascii="Verdana" w:hAnsi="Verdana"/>
        </w:rPr>
        <w:t xml:space="preserve">, όταν αυτή προβλέπεται εναλλακτικά με τη δυνατότητα αναβολής. Η αρμοδιότητα αυτή αφορά και σε </w:t>
      </w:r>
      <w:r>
        <w:rPr>
          <w:rStyle w:val="PageNumber"/>
          <w:rFonts w:cs="Verdana" w:ascii="Verdana" w:hAnsi="Verdana"/>
          <w:i/>
          <w:u w:val="single"/>
        </w:rPr>
        <w:t>κάθε ζήτημα που σχετίζεται με την απόφαση για αναβολή ή διακοπή</w:t>
      </w:r>
      <w:r>
        <w:rPr>
          <w:rStyle w:val="PageNumber"/>
          <w:rFonts w:cs="Verdana" w:ascii="Verdana" w:hAnsi="Verdana"/>
        </w:rPr>
        <w:t xml:space="preserve"> της δίκης, όπως για παράδειγμα η κρίση σχετικά με την αντικατάσταση ή παράταση της προσωρινής κράτησης κατ’ άρθρο 294 ΚΠΔ, καθώς και η κρίση για την βίαιη προσαγωγή μάρτυρα.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δ) για τη </w:t>
      </w:r>
      <w:r>
        <w:rPr>
          <w:rStyle w:val="PageNumber"/>
          <w:rFonts w:cs="Verdana" w:ascii="Verdana" w:hAnsi="Verdana"/>
          <w:b/>
        </w:rPr>
        <w:t>νομιμοποίηση της παραστάσεως για την υποστήριξη της κατηγορίας</w:t>
      </w:r>
      <w:r>
        <w:rPr>
          <w:rStyle w:val="PageNumber"/>
          <w:rFonts w:cs="Verdana" w:ascii="Verdana" w:hAnsi="Verdana"/>
        </w:rPr>
        <w:t xml:space="preserve"> (405</w:t>
      </w:r>
      <w:r>
        <w:rPr>
          <w:rStyle w:val="PageNumber"/>
          <w:rFonts w:cs="Verdana" w:ascii="Verdana" w:hAnsi="Verdana"/>
          <w:lang w:val="ru-RU"/>
        </w:rPr>
        <w:t xml:space="preserve"> </w:t>
      </w:r>
      <w:r>
        <w:rPr>
          <w:rStyle w:val="PageNumber"/>
          <w:rFonts w:cs="Verdana" w:ascii="Verdana" w:hAnsi="Verdana"/>
        </w:rPr>
        <w:t xml:space="preserve">περ. γ΄ ΚΠΔ). Η αποκλειστική αυτή αρμοδιότητα των τακτικών δικαστών ισχύει καθ’ όλη τη διάρκεια της δίκης μέχρι την έκδοση της οριστικής απόφασης, ήτοι και μετά την έναρξη της συζήτηση της υπόθεσης, </w:t>
      </w:r>
    </w:p>
    <w:p>
      <w:pPr>
        <w:pStyle w:val="Normal"/>
        <w:pBdr/>
        <w:spacing w:lineRule="auto" w:line="360"/>
        <w:ind w:firstLine="340"/>
        <w:jc w:val="both"/>
        <w:rPr/>
      </w:pPr>
      <w:r>
        <w:rPr>
          <w:rStyle w:val="PageNumber"/>
          <w:rFonts w:cs="Verdana" w:ascii="Verdana" w:hAnsi="Verdana"/>
        </w:rPr>
        <w:t xml:space="preserve">ε) για τις </w:t>
      </w:r>
      <w:r>
        <w:rPr>
          <w:rStyle w:val="PageNumber"/>
          <w:rFonts w:cs="Verdana" w:ascii="Verdana" w:hAnsi="Verdana"/>
          <w:b/>
        </w:rPr>
        <w:t>προϋποθέσεις της έγκυρης εισαγωγής</w:t>
      </w:r>
      <w:r>
        <w:rPr>
          <w:rStyle w:val="PageNumber"/>
          <w:rFonts w:cs="Verdana" w:ascii="Verdana" w:hAnsi="Verdana"/>
        </w:rPr>
        <w:t xml:space="preserve"> της υποθέσεως στο ακροατήριο (405 περ. δ΄ ΚΠΔ). Με βάση τη διάταξη αυτή γίνεται δεκτό ότι οι τακτικοί δικαστές είναι αποκλειστικά αρμόδιοι να κρίνουν αν ο απών κατηγορούμενος είναι ή θεωρείται κατ’ άρθρο 156 ΚΠΔ γνωστής διαμονής και συνεπώς αν επιτρέπεται η ερήμην του κατηγορουμένου εκδίκαση της υπόθεσης κατ’ άρθρο 432 παρ. 2 ΚΠΔ, καθώς επίσης και για το παραδεκτό της έφεσης (εμπρόθεσμο, νομιμοποίηση, παραίτηση από έφεση, κ.λ.π.), αλλά και να απορρίπτουν την έφεση του κατηγορουμένου ως ανυποστήρικτη. Η αρμοδιότητα αυτή των τακτικών δικαστών είναι ανεξάρτητη από τον χρόνο προβολής του σχετικού ισχυρισμού και λήψης της σχετικής απόφασης, η οποία συνεπώς μπορεί να λαμβάνεται και μετά τη συγκρότηση του Μ.Ο.Δ./Μ.Ο.Ε.,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στ) για τα </w:t>
      </w:r>
      <w:r>
        <w:rPr>
          <w:rStyle w:val="PageNumber"/>
          <w:rFonts w:cs="Verdana" w:ascii="Verdana" w:hAnsi="Verdana"/>
          <w:b/>
        </w:rPr>
        <w:t>διαδικαστικά ζητήματα</w:t>
      </w:r>
      <w:r>
        <w:rPr>
          <w:rStyle w:val="PageNumber"/>
          <w:rFonts w:cs="Verdana" w:ascii="Verdana" w:hAnsi="Verdana"/>
        </w:rPr>
        <w:t xml:space="preserve"> που αφορούν τη διεξαγωγή της διαδικασίας στο ακροατήριο(405</w:t>
      </w:r>
      <w:r>
        <w:rPr>
          <w:rStyle w:val="PageNumber"/>
          <w:rFonts w:cs="Verdana" w:ascii="Verdana" w:hAnsi="Verdana"/>
          <w:lang w:val="ru-RU"/>
        </w:rPr>
        <w:t xml:space="preserve"> </w:t>
      </w:r>
      <w:r>
        <w:rPr>
          <w:rStyle w:val="PageNumber"/>
          <w:rFonts w:cs="Verdana" w:ascii="Verdana" w:hAnsi="Verdana"/>
        </w:rPr>
        <w:t xml:space="preserve">περ. δ΄ ΚΠΔ). Τέτοια ζητήματα είναι η εξέταση αίτησης εξαίρεσης των τακτικών δικαστών, των ενόρκων και του εισαγγελέα κατ’ άρθρο 20 παρ. 2 ΚΠΔ, η κήρυξη της συζήτησης απαράδεκτης (π.χ. αν ο κατηγορούμενος δεν κλητεύθηκε νόμιμα και εμπρόθεσμα ή δεν ενημερώθηκε για τις συνέπειες της ερημοδικίας του), η κήρυξη ακυρότητας που έλαβε χώρα στο ακροατήριο, η απόφαση για διενέργεια πραγματογνωμοσύνης προς διερεύνηση της ψυχικής κατάστασης του κατηγορουμένου κατ’ άρθρο 80 παρ. 2 ΚΠΔ, εφόσον η ανάγκη για τη διενέργειά της προέκυψε πριν την έναρξη της συζήτησης, η έρευνα των ζητημάτων που σχετίζονται με την εκπροσώπηση του κατηγορουμένου από συνήγορο στο ακροατήριο, η εξέταση μάρτυρα χωρίς όρκο κατ’ άρθρο 221 ΚΠΔ, η συζήτηση της υπόθεσης κεκλεισμένων των θυρών κατ’ άρθρο 330 ΚΠΔ, η απόφαση επί της κατ’ άρθρο 335 παρ. 2 ΚΠΔ προσφυγής, η κατ’ άρθρο 336 παρ. 2 ΚΠΔ επιβολή πειθαρχικών ποινών στον συνήγορο που θορυβεί ή δείχνει ανυπακοή, η απόφαση για απομάκρυνση του κατηγορουμένου από το ακροατήριο σύμφωνα με το άρθρο 347 ΚΠΔ, η απόφαση για την τηλεοπτική ή ραδιοφωνική μετάδοση της δίκης και την κινηματογράφηση και μαγνητοσκόπηση της δίκης (κατ’ άρθρο 8 Ν. 3090/2002),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ζ) για τα </w:t>
      </w:r>
      <w:r>
        <w:rPr>
          <w:rStyle w:val="PageNumber"/>
          <w:rFonts w:cs="Verdana" w:ascii="Verdana" w:hAnsi="Verdana"/>
          <w:b/>
        </w:rPr>
        <w:t>παρεμπίπτοντα νομικά ζητήματα</w:t>
      </w:r>
      <w:r>
        <w:rPr>
          <w:rStyle w:val="PageNumber"/>
          <w:rFonts w:cs="Verdana" w:ascii="Verdana" w:hAnsi="Verdana"/>
        </w:rPr>
        <w:t xml:space="preserve"> που εμφανίζονται και εξετάζονται στη διάρκεια της συζήτησης (405</w:t>
      </w:r>
      <w:r>
        <w:rPr>
          <w:rStyle w:val="PageNumber"/>
          <w:rFonts w:cs="Verdana" w:ascii="Verdana" w:hAnsi="Verdana"/>
          <w:lang w:val="ru-RU"/>
        </w:rPr>
        <w:t xml:space="preserve"> </w:t>
      </w:r>
      <w:r>
        <w:rPr>
          <w:rStyle w:val="PageNumber"/>
          <w:rFonts w:cs="Verdana" w:ascii="Verdana" w:hAnsi="Verdana"/>
        </w:rPr>
        <w:t xml:space="preserve">περ. ε΄ ΚΠΔ), </w:t>
      </w:r>
    </w:p>
    <w:p>
      <w:pPr>
        <w:pStyle w:val="Normal"/>
        <w:pBdr/>
        <w:spacing w:lineRule="auto" w:line="360"/>
        <w:ind w:firstLine="340"/>
        <w:jc w:val="both"/>
        <w:rPr>
          <w:rStyle w:val="PageNumber"/>
          <w:rFonts w:ascii="Verdana" w:hAnsi="Verdana" w:cs="Verdana"/>
        </w:rPr>
      </w:pPr>
      <w:r>
        <w:rPr>
          <w:rStyle w:val="PageNumber"/>
          <w:rFonts w:cs="Verdana" w:ascii="Verdana" w:hAnsi="Verdana"/>
        </w:rPr>
        <w:t xml:space="preserve">η) για την </w:t>
      </w:r>
      <w:r>
        <w:rPr>
          <w:rStyle w:val="PageNumber"/>
          <w:rFonts w:cs="Verdana" w:ascii="Verdana" w:hAnsi="Verdana"/>
          <w:b/>
        </w:rPr>
        <w:t>αναστολή εκτέλεσης της απόφασης</w:t>
      </w:r>
      <w:r>
        <w:rPr>
          <w:rStyle w:val="PageNumber"/>
          <w:rFonts w:cs="Verdana" w:ascii="Verdana" w:hAnsi="Verdana"/>
        </w:rPr>
        <w:t xml:space="preserve">, κατά τα άρθρα 471 παρ. 2 και 497 παρ. 7 και 8 ΚΠΔ, καθώς και για την </w:t>
      </w:r>
      <w:r>
        <w:rPr>
          <w:rStyle w:val="PageNumber"/>
          <w:rFonts w:cs="Verdana" w:ascii="Verdana" w:hAnsi="Verdana"/>
          <w:b/>
        </w:rPr>
        <w:t>αμφισβήτηση της ανασταλτικής δύναμης του ενδίκου μέσου</w:t>
      </w:r>
      <w:r>
        <w:rPr>
          <w:rStyle w:val="PageNumber"/>
          <w:rFonts w:cs="Verdana" w:ascii="Verdana" w:hAnsi="Verdana"/>
        </w:rPr>
        <w:t xml:space="preserve"> κατά το άρθρο 472 ΚΠΔ. </w:t>
      </w:r>
      <w:r>
        <w:rPr>
          <w:rStyle w:val="PageNumber"/>
          <w:rFonts w:cs="Verdana" w:ascii="Verdana" w:hAnsi="Verdana"/>
          <w:b/>
          <w:u w:val="single"/>
        </w:rPr>
        <w:t>ΠΡΟΣΟΧΗ</w:t>
      </w:r>
      <w:r>
        <w:rPr>
          <w:rStyle w:val="PageNumber"/>
          <w:rFonts w:cs="Verdana" w:ascii="Verdana" w:hAnsi="Verdana"/>
        </w:rPr>
        <w:t xml:space="preserve">: σε σχέση με την αναστολή εκτέλεσης κατ’ άρθρο 497 παρ. 7 και 8 ΚΠΔ, η διάταξη αυτή αφορά αποκλειστικά και μόνο την περίπτωση που η χορήγηση ή μη ανασταλτικού αποτελέσματος στην έφεση αποφασίζεται από το δευτεροβάθμιο δικαστήριο, ενώ αντίθετα αν για το ζήτημα αυτό αποφασίζει το δικαστήριο που εκδίδει την καταδικαστική απόφαση και επιβάλλει την ποινή (ήτοι το ΜΟΔ), η αρμοδιότητα ανήκει σε ολόκληρο το δικαστήριο, δηλ. με τη συμμετοχή και των ενόρκων,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 xml:space="preserve">θ) για την </w:t>
      </w:r>
      <w:r>
        <w:rPr>
          <w:rStyle w:val="PageNumber"/>
          <w:rFonts w:cs="Verdana" w:ascii="Verdana" w:hAnsi="Verdana"/>
          <w:b/>
        </w:rPr>
        <w:t>κατ’ άρθρο 102 ΠΚ άρση της αναστολής εκτέλεσης ποινής</w:t>
      </w:r>
      <w:r>
        <w:rPr>
          <w:rStyle w:val="PageNumber"/>
          <w:rFonts w:cs="Verdana" w:ascii="Verdana" w:hAnsi="Verdana"/>
          <w:lang w:val="de-DE"/>
        </w:rPr>
        <w:t xml:space="preserve"> (</w:t>
      </w:r>
      <w:r>
        <w:rPr>
          <w:rStyle w:val="PageNumber"/>
          <w:rFonts w:cs="Verdana" w:ascii="Verdana" w:hAnsi="Verdana"/>
        </w:rPr>
        <w:t>405</w:t>
      </w:r>
      <w:r>
        <w:rPr>
          <w:rStyle w:val="PageNumber"/>
          <w:rFonts w:cs="Verdana" w:ascii="Verdana" w:hAnsi="Verdana"/>
          <w:lang w:val="ru-RU"/>
        </w:rPr>
        <w:t xml:space="preserve"> </w:t>
      </w:r>
      <w:r>
        <w:rPr>
          <w:rStyle w:val="PageNumber"/>
          <w:rFonts w:cs="Verdana" w:ascii="Verdana" w:hAnsi="Verdana"/>
        </w:rPr>
        <w:t xml:space="preserve">περ. ζ΄ ΚΠΔ), </w:t>
      </w:r>
    </w:p>
    <w:p>
      <w:pPr>
        <w:pStyle w:val="Normal"/>
        <w:pBdr/>
        <w:spacing w:lineRule="auto" w:line="360"/>
        <w:ind w:firstLine="340"/>
        <w:jc w:val="both"/>
        <w:rPr/>
      </w:pPr>
      <w:r>
        <w:rPr>
          <w:rStyle w:val="PageNumber"/>
          <w:rFonts w:cs="Verdana" w:ascii="Verdana" w:hAnsi="Verdana"/>
        </w:rPr>
        <w:t xml:space="preserve">ι) για την </w:t>
      </w:r>
      <w:r>
        <w:rPr>
          <w:rStyle w:val="PageNumber"/>
          <w:rFonts w:cs="Verdana" w:ascii="Verdana" w:hAnsi="Verdana"/>
          <w:b/>
        </w:rPr>
        <w:t>οριστική παύση</w:t>
      </w:r>
      <w:r>
        <w:rPr>
          <w:rStyle w:val="PageNumber"/>
          <w:rFonts w:cs="Verdana" w:ascii="Verdana" w:hAnsi="Verdana"/>
        </w:rPr>
        <w:t xml:space="preserve"> της ποινικής δίωξης ή την </w:t>
      </w:r>
      <w:r>
        <w:rPr>
          <w:rStyle w:val="PageNumber"/>
          <w:rFonts w:cs="Verdana" w:ascii="Verdana" w:hAnsi="Verdana"/>
          <w:b/>
        </w:rPr>
        <w:t>κήρυξή της απαράδεκτης</w:t>
      </w:r>
      <w:r>
        <w:rPr>
          <w:rStyle w:val="PageNumber"/>
          <w:rFonts w:cs="Verdana" w:ascii="Verdana" w:hAnsi="Verdana"/>
        </w:rPr>
        <w:t xml:space="preserve">, αν ο σχετικός λόγος διαπιστώθηκε από αυτούς κατά την έναρξη της συνεδρίασης και πριν οπό την κλήρωση των ενόρκων (406 ΚΠΔ)· ταυτόχρονα, μόνοι οι τακτικοί δικαστές αποφασίζουν και για την επιβολή ή μη της δήμευσης κατ’ άρθρο 76 ΠΚ ως μέτρου ασφαλείας (406 ΚΠΔ), </w:t>
      </w:r>
    </w:p>
    <w:p>
      <w:pPr>
        <w:pStyle w:val="Normal"/>
        <w:pBdr/>
        <w:spacing w:lineRule="auto" w:line="360"/>
        <w:ind w:firstLine="340"/>
        <w:jc w:val="both"/>
        <w:rPr/>
      </w:pPr>
      <w:r>
        <w:rPr>
          <w:rStyle w:val="PageNumber"/>
          <w:rFonts w:cs="Verdana" w:ascii="Verdana" w:hAnsi="Verdana"/>
        </w:rPr>
        <w:t xml:space="preserve">ια) για την </w:t>
      </w:r>
      <w:r>
        <w:rPr>
          <w:rStyle w:val="PageNumber"/>
          <w:rFonts w:cs="Verdana" w:ascii="Verdana" w:hAnsi="Verdana"/>
          <w:b/>
        </w:rPr>
        <w:t>εκδίκαση αίτησης ακύρωσης διαδικασίας ή απόφασης</w:t>
      </w:r>
      <w:r>
        <w:rPr>
          <w:rStyle w:val="PageNumber"/>
          <w:rFonts w:cs="Verdana" w:ascii="Verdana" w:hAnsi="Verdana"/>
        </w:rPr>
        <w:t xml:space="preserve"> κατά τα άρθρα 341, 435 και 430 ΚΠΔ (407 ΚΠΔ), </w:t>
      </w:r>
    </w:p>
    <w:p>
      <w:pPr>
        <w:pStyle w:val="Normal"/>
        <w:pBdr/>
        <w:spacing w:lineRule="auto" w:line="360"/>
        <w:ind w:firstLine="340"/>
        <w:jc w:val="both"/>
        <w:rPr>
          <w:rStyle w:val="PageNumber"/>
          <w:rFonts w:ascii="Verdana" w:hAnsi="Verdana" w:eastAsia="Times New Roman" w:cs="Verdana"/>
        </w:rPr>
      </w:pPr>
      <w:r>
        <w:rPr>
          <w:rStyle w:val="PageNumber"/>
          <w:rFonts w:cs="Verdana" w:ascii="Verdana" w:hAnsi="Verdana"/>
        </w:rPr>
        <w:t>ιβ) για τη διόρθωση και συμπλήρωση απόφασης του Μ.Ο.Δ. και Μ.Ο.Ε. (</w:t>
      </w:r>
      <w:r>
        <w:rPr>
          <w:rStyle w:val="PageNumber"/>
          <w:rFonts w:cs="Verdana" w:ascii="Verdana" w:hAnsi="Verdana"/>
          <w:i/>
        </w:rPr>
        <w:t>ΑΠ 39/2013</w:t>
      </w:r>
      <w:r>
        <w:rPr>
          <w:rStyle w:val="PageNumber"/>
          <w:rFonts w:cs="Verdana" w:ascii="Verdana" w:hAnsi="Verdana"/>
        </w:rPr>
        <w:t xml:space="preserve">, ΠοινΔικ (2013), 1106). </w:t>
      </w:r>
    </w:p>
    <w:p>
      <w:pPr>
        <w:pStyle w:val="FR3"/>
        <w:pBdr/>
        <w:spacing w:lineRule="auto" w:line="360"/>
        <w:ind w:firstLine="340"/>
        <w:jc w:val="both"/>
        <w:rPr>
          <w:rStyle w:val="PageNumber"/>
          <w:rFonts w:ascii="Verdana" w:hAnsi="Verdana" w:eastAsia="Times New Roman" w:cs="Verdana"/>
          <w:sz w:val="24"/>
          <w:szCs w:val="24"/>
        </w:rPr>
      </w:pPr>
      <w:r>
        <w:rPr/>
      </w:r>
    </w:p>
    <w:p>
      <w:pPr>
        <w:pStyle w:val="FR3"/>
        <w:pBdr/>
        <w:spacing w:lineRule="auto" w:line="360"/>
        <w:ind w:firstLine="340"/>
        <w:jc w:val="both"/>
        <w:rPr>
          <w:rFonts w:ascii="Verdana" w:hAnsi="Verdana" w:eastAsia="Times New Roman" w:cs="Verdana"/>
          <w:sz w:val="24"/>
          <w:szCs w:val="24"/>
        </w:rPr>
      </w:pPr>
      <w:r>
        <w:rPr>
          <w:rFonts w:eastAsia="Times New Roman"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993" w:right="1133" w:gutter="0" w:header="720" w:top="1440" w:footer="720" w:bottom="99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 w:cs="Arial Unicode MS"/>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FR3">
    <w:name w:val="FR3"/>
    <w:qFormat/>
    <w:pPr>
      <w:widowControl w:val="false"/>
      <w:pBdr/>
      <w:bidi w:val="0"/>
      <w:spacing w:lineRule="auto" w:line="578"/>
    </w:pPr>
    <w:rPr>
      <w:rFonts w:ascii="Courier New" w:hAnsi="Courier New" w:eastAsia="Arial Unicode MS" w:cs="Arial Unicode MS"/>
      <w:color w:val="000000"/>
      <w:sz w:val="20"/>
      <w:szCs w:val="20"/>
      <w:lang w:val="el-GR" w:bidi="ar-SA" w:eastAsia="zh-CN"/>
    </w:rPr>
  </w:style>
  <w:style w:type="paragraph" w:styleId="3">
    <w:name w:val="Σώμα κείμενου 3"/>
    <w:basedOn w:val="Normal"/>
    <w:qFormat/>
    <w:pPr>
      <w:spacing w:lineRule="auto" w:line="288"/>
      <w:jc w:val="both"/>
    </w:pPr>
    <w:rPr>
      <w:rFonts w:eastAsia="Times New Roman" w:cs="Arial"/>
      <w:spacing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0:00Z</dcterms:created>
  <dc:creator/>
  <dc:description/>
  <cp:keywords/>
  <dc:language>en-US</dc:language>
  <cp:lastModifiedBy>JHJKVVF</cp:lastModifiedBy>
  <dcterms:modified xsi:type="dcterms:W3CDTF">2020-08-24T17:15:00Z</dcterms:modified>
  <cp:revision>138</cp:revision>
  <dc:subject/>
  <dc:title>Διάγραμμα Εργασιών Διαδικασίας ενάρξεως Μ</dc:title>
</cp:coreProperties>
</file>