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ΠΑΡΑΡΤΗΜΑ</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u w:val="single"/>
        </w:rPr>
      </w:pPr>
      <w:r>
        <w:rPr>
          <w:rFonts w:cs="Arial" w:ascii="Arial" w:hAnsi="Arial"/>
          <w:b/>
          <w:i/>
          <w:u w:val="single"/>
        </w:rPr>
        <w:t>ΣΗΜΕΙΩΣΗ 1</w:t>
      </w:r>
    </w:p>
    <w:p>
      <w:pPr>
        <w:pStyle w:val="Normal"/>
        <w:spacing w:lineRule="auto" w:line="360"/>
        <w:ind w:firstLine="720"/>
        <w:jc w:val="both"/>
        <w:rPr>
          <w:rFonts w:ascii="Arial" w:hAnsi="Arial" w:cs="Arial"/>
        </w:rPr>
      </w:pPr>
      <w:r>
        <w:rPr>
          <w:rFonts w:cs="Arial" w:ascii="Arial" w:hAnsi="Arial"/>
          <w:i/>
          <w:u w:val="single"/>
        </w:rPr>
        <w:t>Σε περίπτωση που οι συνθέσεις καταρτίζονται με κλήρωση</w:t>
      </w:r>
      <w:r>
        <w:rPr>
          <w:rFonts w:cs="Arial" w:ascii="Arial" w:hAnsi="Arial"/>
        </w:rPr>
        <w:t xml:space="preserve"> κατά τους ορισμούς του άρθρου 17 παρ. Β ΚΟΔΚΔΛ οι αναπληρωματικοί ορίζονται επίσης με την ίδια διαδικασία της κλήρωσης· στην περίπτωση αυτή δεν επιτρέπεται αναπλήρωση με πράξη του διευθύνοντος το δικαστήριο δικαστή, αλλά μόνο από τον δικαστή, ο οποίος κληρώθηκε ως αναπληρωματικός (ενδ. </w:t>
      </w:r>
      <w:r>
        <w:rPr>
          <w:rFonts w:cs="Arial" w:ascii="Arial" w:hAnsi="Arial"/>
          <w:i/>
        </w:rPr>
        <w:t>ΑΠ 947/2010</w:t>
      </w:r>
      <w:r>
        <w:rPr>
          <w:rFonts w:cs="Arial" w:ascii="Arial" w:hAnsi="Arial"/>
        </w:rPr>
        <w:t xml:space="preserve">, ΠοινΧρ (ΞΑ/2011), 274 (περίλ.)). Στην περίπτωση αυτή δεν είναι απαραίτητο να αναγράφεται στην απόφαση ότι η σύνθεση του δικαστηρίου προήλθε από κλήρωση ούτε σε σχέση με τον προεδρεύοντα πλημμελειοδίκη ότι κωλύεται ο πρόεδρος πρωτοδικών, αλλά ούτε και σε περίπτωση κωλύματος του κληρωθέντος αρχικά πλημμελειοδίκη ότι ο αναπληρωματικός πλημμελειοδίκης προέρχεται από τον πίνακα των κληρωθέντων αναπληρωματικών δικαστών ούτε το είδος και η βασιμότητα του κωλύματος (ενδ. </w:t>
      </w:r>
      <w:r>
        <w:rPr>
          <w:rFonts w:cs="Arial" w:ascii="Arial" w:hAnsi="Arial"/>
          <w:i/>
        </w:rPr>
        <w:t>ΑΠ 2449/2008</w:t>
      </w:r>
      <w:r>
        <w:rPr>
          <w:rFonts w:cs="Arial" w:ascii="Arial" w:hAnsi="Arial"/>
        </w:rPr>
        <w:t xml:space="preserve">, ΠοινΔικ (2009), 850 (περίλ.)). Το ίδιο ισχύει και για τις συνθέσεις του Εφετείου (ενδ. </w:t>
      </w:r>
      <w:r>
        <w:rPr>
          <w:rFonts w:cs="Arial" w:ascii="Arial" w:hAnsi="Arial"/>
          <w:i/>
        </w:rPr>
        <w:t>ΑΠ 1216/2016</w:t>
      </w:r>
      <w:r>
        <w:rPr>
          <w:rFonts w:cs="Arial" w:ascii="Arial" w:hAnsi="Arial"/>
        </w:rPr>
        <w:t xml:space="preserve">, ΠοινΧρ (ΞΗ/2018), 189, ΠοινΔικ (2017), 880 (περίλ.)). </w:t>
      </w:r>
    </w:p>
    <w:p>
      <w:pPr>
        <w:pStyle w:val="Normal"/>
        <w:spacing w:lineRule="auto" w:line="360"/>
        <w:jc w:val="both"/>
        <w:rPr>
          <w:rFonts w:ascii="Arial" w:hAnsi="Arial" w:cs="Arial"/>
        </w:rPr>
      </w:pPr>
      <w:r>
        <w:rPr>
          <w:rFonts w:cs="Arial" w:ascii="Arial" w:hAnsi="Arial"/>
        </w:rPr>
        <w:tab/>
      </w:r>
      <w:r>
        <w:rPr>
          <w:rFonts w:cs="Arial" w:ascii="Arial" w:hAnsi="Arial"/>
          <w:i/>
          <w:u w:val="single"/>
        </w:rPr>
        <w:t>Αν η σύνθεση του δικαστηρίου ορίζεται από τον διευθύνοντα</w:t>
      </w:r>
      <w:r>
        <w:rPr>
          <w:rFonts w:cs="Arial" w:ascii="Arial" w:hAnsi="Arial"/>
        </w:rPr>
        <w:t xml:space="preserve"> το δικαστήριο, </w:t>
      </w:r>
      <w:r>
        <w:rPr>
          <w:rFonts w:cs="Arial" w:ascii="Arial" w:hAnsi="Arial"/>
          <w:i/>
          <w:u w:val="single"/>
        </w:rPr>
        <w:t>για την αναπλήρωση πλημμελειοδικών από ειρηνοδίκη/πταισματοδίκη</w:t>
      </w:r>
      <w:r>
        <w:rPr>
          <w:rFonts w:cs="Arial" w:ascii="Arial" w:hAnsi="Arial"/>
        </w:rPr>
        <w:t xml:space="preserve"> πρέπει να εκδοθεί πράξη του διευθύνοντος το δικαστήριο, η οποία πρέπει να μνημονεύεται στη δικαστική απόφαση και συγκεκριμένα αρκεί η σχετική μνεία στην αρχή της απόφασης, στο μέρος όπου αναφέρονται τα ονόματα των δικαστών· διαφορετικά προκαλείται απόλυτη ακυρότητα λόγω κακής σύνθεσης (ενδ. </w:t>
      </w:r>
      <w:r>
        <w:rPr>
          <w:rFonts w:cs="Arial" w:ascii="Arial" w:hAnsi="Arial"/>
          <w:i/>
        </w:rPr>
        <w:t>ΑΠ 941/2017</w:t>
      </w:r>
      <w:r>
        <w:rPr>
          <w:rFonts w:cs="Arial" w:ascii="Arial" w:hAnsi="Arial"/>
        </w:rPr>
        <w:t xml:space="preserve">, ΠοινΔικ (2018), 926 (περίλ.), </w:t>
      </w:r>
      <w:r>
        <w:rPr>
          <w:rFonts w:cs="Arial" w:ascii="Arial" w:hAnsi="Arial"/>
          <w:lang w:val="en-US"/>
        </w:rPr>
        <w:t>NOMOS</w:t>
      </w:r>
      <w:r>
        <w:rPr>
          <w:rFonts w:cs="Arial" w:ascii="Arial" w:hAnsi="Arial"/>
        </w:rPr>
        <w:t xml:space="preserve">), χωρίς να απαιτείται να αναγράφεται το Ειρηνοδικείο/Πταισματοδικείο, στο οποίο υπηρετεί ο ειρηνοδίκης/πταισματοδίκης που αναπληρώνει τον πλημμελειοδίκη (ενδ. </w:t>
      </w:r>
      <w:r>
        <w:rPr>
          <w:rFonts w:cs="Arial" w:ascii="Arial" w:hAnsi="Arial"/>
          <w:i/>
        </w:rPr>
        <w:t>ΑΠ 17/2002</w:t>
      </w:r>
      <w:r>
        <w:rPr>
          <w:rFonts w:cs="Arial" w:ascii="Arial" w:hAnsi="Arial"/>
        </w:rPr>
        <w:t xml:space="preserve">, ΠοινΧρ (ΝΒ/2002), 817). Δεν απαιτείται, όμως, να αναγράφεται το όνομα του Προέδρου Πρωτοδικών που εξέδωσε την πράξη, σε περίπτωση που στο Πρωτοδικείο υπηρετούν περισσότεροι Πρόεδροι Πρωτοδικών (ενδ. </w:t>
      </w:r>
      <w:r>
        <w:rPr>
          <w:rFonts w:cs="Arial" w:ascii="Arial" w:hAnsi="Arial"/>
          <w:i/>
        </w:rPr>
        <w:t>ΑΠ 1524/2005</w:t>
      </w:r>
      <w:r>
        <w:rPr>
          <w:rFonts w:cs="Arial" w:ascii="Arial" w:hAnsi="Arial"/>
        </w:rPr>
        <w:t xml:space="preserve">, ΠοινΛογ (2005), 1351). Δεν απαιτείται, όμως, να αναφέρεται και να βεβαιώνεται στην απόφαση η ύπαρξη, το είδος και η βασιμότητα του κωλύματος (ενδ. </w:t>
      </w:r>
      <w:r>
        <w:rPr>
          <w:rFonts w:cs="Arial" w:ascii="Arial" w:hAnsi="Arial"/>
          <w:i/>
        </w:rPr>
        <w:t>ΑΠ 446/2010</w:t>
      </w:r>
      <w:r>
        <w:rPr>
          <w:rFonts w:cs="Arial" w:ascii="Arial" w:hAnsi="Arial"/>
        </w:rPr>
        <w:t xml:space="preserve">, ΠοινΧρ (ΞΑ/2011), 134, ΠοινΔικ (2011), 166). Αντίθετα, </w:t>
      </w:r>
      <w:r>
        <w:rPr>
          <w:rFonts w:cs="Arial" w:ascii="Arial" w:hAnsi="Arial"/>
          <w:i/>
          <w:u w:val="single"/>
        </w:rPr>
        <w:t>για την αναπλήρωση πλημμελειοδίκη από πάρεδρο πρωτοδικείου</w:t>
      </w:r>
      <w:r>
        <w:rPr>
          <w:rFonts w:cs="Arial" w:ascii="Arial" w:hAnsi="Arial"/>
        </w:rPr>
        <w:t xml:space="preserve"> δεν απαιτείται πλέον πράξη του διευθύνοντος το δικαστήριο και κατ’ επέκταση ούτε μνεία σχετικής πράξης του διευθύνοντος στην απόφαση (ενδ. </w:t>
      </w:r>
      <w:r>
        <w:rPr>
          <w:rFonts w:cs="Arial" w:ascii="Arial" w:hAnsi="Arial"/>
          <w:i/>
        </w:rPr>
        <w:t>ΑΠ 62/2012</w:t>
      </w:r>
      <w:r>
        <w:rPr>
          <w:rFonts w:cs="Arial" w:ascii="Arial" w:hAnsi="Arial"/>
        </w:rPr>
        <w:t xml:space="preserve">, ΠοινΔικ (2012), 942 (περίλ.)). </w:t>
      </w:r>
      <w:r>
        <w:rPr>
          <w:rFonts w:cs="Arial" w:ascii="Arial" w:hAnsi="Arial"/>
          <w:i/>
          <w:u w:val="single"/>
        </w:rPr>
        <w:t>Για την συμμετοχή στη σύνθεση του τριμελούς πλημμελειοδικείου πρωτοδίκη αντί για πρόεδρο πρωτοδικών</w:t>
      </w:r>
      <w:r>
        <w:rPr>
          <w:rFonts w:cs="Arial" w:ascii="Arial" w:hAnsi="Arial"/>
        </w:rPr>
        <w:t xml:space="preserve"> δεν απαιτείται πράξη του διευθύνοντος το δικαστήριο (ενδ. </w:t>
      </w:r>
      <w:r>
        <w:rPr>
          <w:rFonts w:cs="Arial" w:ascii="Arial" w:hAnsi="Arial"/>
          <w:i/>
        </w:rPr>
        <w:t>ΑΠ 1454/2007</w:t>
      </w:r>
      <w:r>
        <w:rPr>
          <w:rFonts w:cs="Arial" w:ascii="Arial" w:hAnsi="Arial"/>
        </w:rPr>
        <w:t xml:space="preserve">, ΠοινΧρ (ΝΗ/2008), 432, ΠοινΔικ (2008), 382 (περίλ.), ΝοΒ (56/2008), 990), απαιτείται, όμως, κατά την μάλλον κρατούσα άποψη να αναγράφεται στην απόφαση ότι κωλύεται ο πρόεδρος πρωτοδικών (ή αν υπηρετούν στο δικαστήριο περισσότεροι πρόεδροι πρωτοδικών ότι κωλύονται όλοι οι πρόεδροι πρωτοδικών), καθώς και οι αρχαιότεροι πρωτοδίκες, αν ο προεδρεύων πρωτοδίκης δεν είναι ο αρχαιότερος πρωτοδίκης του δικαστηρίου (ενδ. </w:t>
      </w:r>
      <w:r>
        <w:rPr>
          <w:rFonts w:cs="Arial" w:ascii="Arial" w:hAnsi="Arial"/>
          <w:i/>
        </w:rPr>
        <w:t>ΑΠ 155/2010</w:t>
      </w:r>
      <w:r>
        <w:rPr>
          <w:rFonts w:cs="Arial" w:ascii="Arial" w:hAnsi="Arial"/>
        </w:rPr>
        <w:t xml:space="preserve">, ΠοινΧρ (ΞΑ/2011), 40 (περίλ.), ΠοινΔικ (2010), 1083 (περίλ.)· βλ. ωστόσο μεμονωμένα αντίθ. </w:t>
      </w:r>
      <w:r>
        <w:rPr>
          <w:rFonts w:cs="Arial" w:ascii="Arial" w:hAnsi="Arial"/>
          <w:i/>
        </w:rPr>
        <w:t>ΑΠ 1932/2010</w:t>
      </w:r>
      <w:r>
        <w:rPr>
          <w:rFonts w:cs="Arial" w:ascii="Arial" w:hAnsi="Arial"/>
        </w:rPr>
        <w:t xml:space="preserve">, ΠοινΔικ (201), 894 (περίλ.), που δέχθηκε ότι δεν προκαλείται απόλυτη ακυρότητα λόγω κακής σύνθεσης αν η απόφαση δεν αναγράφει ότι ο προεδρεύων πλημμελειοδίκης ενεργεί λόγω κωλύματος του προέδρου πρωτοδικών και των αρχαιοτέρων πλημμελειοδικών)· δεν απαιτείται, πάντως, να αναγράφονται τα ονόματα των κωλυομένων προέδρων πρωτοδικών και των τυχόν αρχαιότερων πρωτοδικών (ενδ. </w:t>
      </w:r>
      <w:r>
        <w:rPr>
          <w:rFonts w:cs="Arial" w:ascii="Arial" w:hAnsi="Arial"/>
          <w:i/>
        </w:rPr>
        <w:t>ΑΠ 1569/2016</w:t>
      </w:r>
      <w:r>
        <w:rPr>
          <w:rFonts w:cs="Arial" w:ascii="Arial" w:hAnsi="Arial"/>
        </w:rPr>
        <w:t xml:space="preserve">, ΠοινΔικ (2017), 1113 (περίλ.), </w:t>
      </w:r>
      <w:r>
        <w:rPr>
          <w:rFonts w:cs="Arial" w:ascii="Arial" w:hAnsi="Arial"/>
          <w:lang w:val="en-US"/>
        </w:rPr>
        <w:t>NOMOS</w:t>
      </w:r>
      <w:r>
        <w:rPr>
          <w:rFonts w:cs="Arial" w:ascii="Arial" w:hAnsi="Arial"/>
        </w:rPr>
        <w:t xml:space="preserve">). Πάντως, και εδώ δεν απαιτείται να αναφέρεται και να βεβαιώνεται στην απόφαση η ύπαρξη, το είδος και η βασιμότητα του κωλύματος του προέδρου πρωτοδικών και των αρχαιοτέρων πρωτοδικών (ενδ. </w:t>
      </w:r>
      <w:r>
        <w:rPr>
          <w:rFonts w:cs="Arial" w:ascii="Arial" w:hAnsi="Arial"/>
          <w:i/>
        </w:rPr>
        <w:t>ΑΠ 1728/2008</w:t>
      </w:r>
      <w:r>
        <w:rPr>
          <w:rFonts w:cs="Arial" w:ascii="Arial" w:hAnsi="Arial"/>
        </w:rPr>
        <w:t xml:space="preserve">, ΠοινΧρ (ΝΘ/2009), 708, ΕλλΔνη (49/2008), 1561). Τα ίδια ισχύουν σε σχέση με την </w:t>
      </w:r>
      <w:r>
        <w:rPr>
          <w:rFonts w:cs="Arial" w:ascii="Arial" w:hAnsi="Arial"/>
          <w:i/>
          <w:u w:val="single"/>
        </w:rPr>
        <w:t>αναπλήρωση στο Εφετείο προέδρου εφετών από εφέτη</w:t>
      </w:r>
      <w:r>
        <w:rPr>
          <w:rFonts w:cs="Arial" w:ascii="Arial" w:hAnsi="Arial"/>
        </w:rPr>
        <w:t xml:space="preserve"> (ενδ. </w:t>
      </w:r>
      <w:r>
        <w:rPr>
          <w:rFonts w:cs="Arial" w:ascii="Arial" w:hAnsi="Arial"/>
          <w:i/>
        </w:rPr>
        <w:t>ΑΠ 1339/2017</w:t>
      </w:r>
      <w:r>
        <w:rPr>
          <w:rFonts w:cs="Arial" w:ascii="Arial" w:hAnsi="Arial"/>
        </w:rPr>
        <w:t xml:space="preserve">, ΠοινΔικ (2018), 1199 (περίλ.), </w:t>
      </w:r>
      <w:r>
        <w:rPr>
          <w:rFonts w:cs="Arial" w:ascii="Arial" w:hAnsi="Arial"/>
          <w:i/>
        </w:rPr>
        <w:t>ΑΠ 1160/2014</w:t>
      </w:r>
      <w:r>
        <w:rPr>
          <w:rFonts w:cs="Arial" w:ascii="Arial" w:hAnsi="Arial"/>
        </w:rPr>
        <w:t xml:space="preserve">, ΠοινΧρ (ΞΣΤ/2016), 25, </w:t>
      </w:r>
      <w:r>
        <w:rPr>
          <w:rFonts w:cs="Arial" w:ascii="Arial" w:hAnsi="Arial"/>
          <w:i/>
        </w:rPr>
        <w:t>ΑΠ 1678/1998</w:t>
      </w:r>
      <w:r>
        <w:rPr>
          <w:rFonts w:cs="Arial" w:ascii="Arial" w:hAnsi="Arial"/>
        </w:rPr>
        <w:t xml:space="preserve">, ΕλλΔνη (40/1999), 93). </w:t>
      </w:r>
    </w:p>
    <w:p>
      <w:pPr>
        <w:pStyle w:val="Normal"/>
        <w:spacing w:lineRule="auto" w:line="360"/>
        <w:jc w:val="both"/>
        <w:rPr>
          <w:rFonts w:ascii="Arial" w:hAnsi="Arial" w:cs="Arial"/>
        </w:rPr>
      </w:pPr>
      <w:r>
        <w:rPr>
          <w:rFonts w:cs="Arial" w:ascii="Arial" w:hAnsi="Arial"/>
        </w:rPr>
        <w:tab/>
      </w:r>
      <w:r>
        <w:rPr>
          <w:rFonts w:cs="Arial" w:ascii="Arial" w:hAnsi="Arial"/>
          <w:i/>
          <w:u w:val="single"/>
        </w:rPr>
        <w:t>Αν η σύνθεση του δικαστηρίου ορίζεται με απόφαση της ολομέλειας του Δικαστηρίου που καθορίζει τα Τμήματα Διακοπών</w:t>
      </w:r>
      <w:r>
        <w:rPr>
          <w:rFonts w:cs="Arial" w:ascii="Arial" w:hAnsi="Arial"/>
        </w:rPr>
        <w:t xml:space="preserve"> δεν απαιτείται να εκδοθεί πράξη του διευθύνοντος το δικαστήριο ούτε επομένως αναγραφή στην απόφαση του λόγου συμμετοχής στο τριμελές πλημμελειοδικείο παρέδρου πρωτοδικείου ή ειρηνοδίκη/πταισματοδίκη (ενδ. </w:t>
      </w:r>
      <w:r>
        <w:rPr>
          <w:rFonts w:cs="Arial" w:ascii="Arial" w:hAnsi="Arial"/>
          <w:i/>
        </w:rPr>
        <w:t>ΑΠ 1844/2001</w:t>
      </w:r>
      <w:r>
        <w:rPr>
          <w:rFonts w:cs="Arial" w:ascii="Arial" w:hAnsi="Arial"/>
        </w:rPr>
        <w:t xml:space="preserve">, ΠοινΧρ (ΝΒ/2002), 646, ΠοινΛογ (2001), 2354). Το ίδιο ισχύει </w:t>
      </w:r>
      <w:r>
        <w:rPr>
          <w:rFonts w:cs="Arial" w:ascii="Arial" w:hAnsi="Arial"/>
          <w:i/>
          <w:u w:val="single"/>
        </w:rPr>
        <w:t>και για τις συνθέσεις των Εφετείων</w:t>
      </w:r>
      <w:r>
        <w:rPr>
          <w:rFonts w:cs="Arial" w:ascii="Arial" w:hAnsi="Arial"/>
        </w:rPr>
        <w:t xml:space="preserve"> (ενδ. </w:t>
      </w:r>
      <w:r>
        <w:rPr>
          <w:rFonts w:cs="Arial" w:ascii="Arial" w:hAnsi="Arial"/>
          <w:i/>
        </w:rPr>
        <w:t>ΣυμβΑΠ 207/1966</w:t>
      </w:r>
      <w:r>
        <w:rPr>
          <w:rFonts w:cs="Arial" w:ascii="Arial" w:hAnsi="Arial"/>
        </w:rPr>
        <w:t xml:space="preserve">, ΠοινΧρ (ΙΣΤ/1966), 406). </w:t>
      </w:r>
    </w:p>
    <w:p>
      <w:pPr>
        <w:pStyle w:val="Normal"/>
        <w:spacing w:lineRule="auto" w:line="360"/>
        <w:jc w:val="both"/>
        <w:rPr>
          <w:rFonts w:ascii="Arial" w:hAnsi="Arial" w:cs="Arial"/>
        </w:rPr>
      </w:pPr>
      <w:r>
        <w:rPr>
          <w:rFonts w:cs="Arial" w:ascii="Arial" w:hAnsi="Arial"/>
        </w:rPr>
        <w:tab/>
        <w:t xml:space="preserve">Όλα τα προαναφερόμενα ισχύουν ανεξάρτητα από το αν το δικαστήριο συνεδριάζει ως πρωτοβάθμιο ή δευτεροβάθμι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2</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20"/>
        <w:jc w:val="both"/>
        <w:rPr/>
      </w:pPr>
      <w:r>
        <w:rPr>
          <w:rFonts w:cs="Arial" w:ascii="Arial" w:hAnsi="Arial"/>
        </w:rPr>
        <w:t xml:space="preserve">Ενόψει του ότι η εκπροσώπηση του κατηγορουμένου από συνήγορο είναι υποχρεωτική για το δικαστήριο, γίνεται ορθά δεκτό ότι </w:t>
      </w:r>
      <w:r>
        <w:rPr>
          <w:rFonts w:cs="Arial" w:ascii="Arial" w:hAnsi="Arial"/>
          <w:i/>
          <w:u w:val="single"/>
        </w:rPr>
        <w:t>δεν απαιτείται οποιαδήποτε απόφαση του δικαστηρίου, επομένως και πρόταση του εισαγγελέα, που να επιτρέπουν την εκπροσώπηση του κατηγορουμένου από συνήγορο</w:t>
      </w:r>
      <w:r>
        <w:rPr>
          <w:rFonts w:cs="Arial" w:ascii="Arial" w:hAnsi="Arial"/>
        </w:rPr>
        <w:t xml:space="preserve"> και σε κάθε περίπτωση δεν προκαλείται καμία ακυρότητα, αν δεν δοθεί ο λόγος στον εισαγγελέα για να διατυπώσει πρόταση επί του σχετικού αιτήματος του κατηγορουμένου (ενδ. </w:t>
      </w:r>
      <w:r>
        <w:rPr>
          <w:rFonts w:cs="Arial" w:ascii="Arial" w:hAnsi="Arial"/>
          <w:i/>
        </w:rPr>
        <w:t>ΑΠ 287/2014</w:t>
      </w:r>
      <w:r>
        <w:rPr>
          <w:rFonts w:cs="Arial" w:ascii="Arial" w:hAnsi="Arial"/>
        </w:rPr>
        <w:t xml:space="preserve">, ΠοινΧρ (ΞΕ/2015), 276, ΠοινΔικ (2014), 1158 (περίλ.), ΕλλΔνη (55/2014), 1556, </w:t>
      </w:r>
      <w:r>
        <w:rPr>
          <w:rFonts w:cs="Arial" w:ascii="Arial" w:hAnsi="Arial"/>
          <w:i/>
        </w:rPr>
        <w:t>ΑΠ 1328/2006</w:t>
      </w:r>
      <w:r>
        <w:rPr>
          <w:rFonts w:cs="Arial" w:ascii="Arial" w:hAnsi="Arial"/>
        </w:rPr>
        <w:t xml:space="preserve">, ΠοινΧρ (ΝΖ/2007), 523, ΠραξΛογΠΔ (2006), 253. Βλ. όμως αντίθ. υπό το προγενέστερο (πριν την τροποποίηση του προϊσχύσαντος ΚΠΔ/1950 με τον Ν. 3160/2003) δίκαιο </w:t>
      </w:r>
      <w:r>
        <w:rPr>
          <w:rFonts w:cs="Arial" w:ascii="Arial" w:hAnsi="Arial"/>
          <w:i/>
        </w:rPr>
        <w:t>ΑΠ 1110/1994</w:t>
      </w:r>
      <w:r>
        <w:rPr>
          <w:rFonts w:cs="Arial" w:ascii="Arial" w:hAnsi="Arial"/>
        </w:rPr>
        <w:t xml:space="preserve">, ΠοινΧρ (ΜΔ/1994), 846). Συνεπώς, είναι περιττή η έκδοση σχετικής απόφασης και αιτιολόγησή της, με πρόταση του εισαγγελέα, χωρίς ωστόσο να προκαλεί κάποια ακυρότητ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3</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20"/>
        <w:jc w:val="both"/>
        <w:rPr>
          <w:rFonts w:ascii="Arial" w:hAnsi="Arial" w:cs="Arial"/>
        </w:rPr>
      </w:pPr>
      <w:r>
        <w:rPr>
          <w:rFonts w:cs="Arial" w:ascii="Arial" w:hAnsi="Arial"/>
        </w:rPr>
        <w:t xml:space="preserve">Το τμήμα της απόφασης που αναφέρει το αποδεικτικό επίδοσης της κλήσης ή του κλητηρίου θεσπίσματος στον κατηγορούμενο πρέπει να προσαρμόζεται ανάλογα με τον ειδικότερο τρόπο επίδοσης. </w:t>
      </w:r>
    </w:p>
    <w:p>
      <w:pPr>
        <w:pStyle w:val="Normal"/>
        <w:spacing w:lineRule="auto" w:line="360"/>
        <w:ind w:firstLine="720"/>
        <w:jc w:val="both"/>
        <w:rPr>
          <w:rFonts w:ascii="Arial" w:hAnsi="Arial" w:cs="Arial"/>
        </w:rPr>
      </w:pPr>
      <w:r>
        <w:rPr>
          <w:rFonts w:cs="Arial" w:ascii="Arial" w:hAnsi="Arial"/>
        </w:rPr>
        <w:t xml:space="preserve">Έτσι, αν πρόκειται για κλήτευση κατηγορουμένου σε δευτεροβάθμιο δικαστήριο θα πρέπει να αναφέρεται τόσο το αποδεικτικό επίδοσης στον κατηγορούμενο όσο και στον αντίκλητό του. </w:t>
      </w:r>
    </w:p>
    <w:p>
      <w:pPr>
        <w:pStyle w:val="Normal"/>
        <w:spacing w:lineRule="auto" w:line="360"/>
        <w:ind w:firstLine="720"/>
        <w:jc w:val="both"/>
        <w:rPr>
          <w:rFonts w:ascii="Arial" w:hAnsi="Arial" w:cs="Arial"/>
        </w:rPr>
      </w:pPr>
      <w:r>
        <w:rPr>
          <w:rFonts w:cs="Arial" w:ascii="Arial" w:hAnsi="Arial"/>
        </w:rPr>
        <w:t xml:space="preserve">Επίσης, σχετικά με την επίδοση κλήσης για εμφάνιση στο δευτεροβάθμιο δικαστήριο θα πρέπει να αναφέρεται ότι κατ’ άρθρο 500 ΚΠΔ ο εκκαλών κατηγορούμενος ενημερώθηκε ότι σε περίπτωση μη εμφάνισής του ακροατήριο και μη εκπροσώπησή του, η έφεσή του θα απορριφθεί ως ανυποστήρικτη, ενώ σε περίπτωση που το δευτεροβάθμιο δικαστήριο επιλαμβάνεται έφεσης του εισαγγελέα θα πρέπει στην απόφαση να αναφέρεται ότι ο κατηγορούμενος ενημερώθηκε ότι η υπόθεσή του θα δικαστεί ερήμην αυτού. </w:t>
      </w:r>
    </w:p>
    <w:p>
      <w:pPr>
        <w:pStyle w:val="Normal"/>
        <w:spacing w:lineRule="auto" w:line="360"/>
        <w:jc w:val="both"/>
        <w:rPr>
          <w:rFonts w:ascii="Arial" w:hAnsi="Arial" w:cs="Arial"/>
        </w:rPr>
      </w:pPr>
      <w:r>
        <w:rPr>
          <w:rFonts w:cs="Arial" w:ascii="Arial" w:hAnsi="Arial"/>
        </w:rPr>
        <w:tab/>
        <w:t xml:space="preserve">Αν ο κατηγορούμενος κλητεύεται ως πρόσωπο άγνωστης διαμονής θα πρέπει να εξειδικεύονται οι προϋποθέσεις του άρθρου 157 ΚΠΔ ήτοι θα πρέπει να αναφέρεται το αποδεικτικό επίδοσης στα συγγενικά πρόσωπα της παρ. 1 του άρθρου 157 ΚΠΔ ή αν δεν υπάρχουν ή δεν βρεθούν τέτοια πρόσωπα θα πρέπει να αναφέρεται το αποδεικτικό επίδοσης στη γραμματεία της αρμόδιας εισαγγελίας και ταυτόχρονα να βεβαιώνεται η μη ανεύρεση των πιο πάνω συγγενικών προσώπων. Σε κάθε περίπτωση θα πρέπει να βεβαιώνεται στην απόφαση ότι ο τόπος κατοικίας και διαμονής του κατηγορουμένου είναι άγνωστος παρά την έρευνα που έκανε το όργανο επίδοσης στον τηλεφωνικό κατάλογο κ.λ.π., όπως απαιτεί το άρθρο 157 ΚΠΔ.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4</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 xml:space="preserve">Πρέπει εδώ να τονιστεί σε σχέση με την παράσταση προς υποστήριξη της κατηγορίας, ότι όπως και υπό τον προϊσχύσαντα ΚΠΔ/1950 νομιμοποιητική βάση για την κτήση της ιδιότητας του διαδίκου από τον υποστηρίζοντα την κατηγορία είναι η ιδιότητά του ως άμεσα ζημιωθέντος από το έγκλημα και η ύπαρξη αστικής αξίωσής του (είτε κατά του κατηγορουμένου είτε κατά τρίτου, όταν κατά νόμο υπόχρεος για αποκατάσταση της ζημίας, κ.λ.π. είναι αποκλειστικά τρίτο πρόσωπο). Συνεπώς, εξακολουθούν να ισχύουν όσα γίνονταν δεκτά σε σχέση με την ενεργητική νομιμοποίηση αυτού. </w:t>
      </w:r>
    </w:p>
    <w:p>
      <w:pPr>
        <w:pStyle w:val="Normal"/>
        <w:spacing w:lineRule="auto" w:line="360"/>
        <w:jc w:val="both"/>
        <w:rPr/>
      </w:pPr>
      <w:r>
        <w:rPr>
          <w:rFonts w:cs="Arial" w:ascii="Arial" w:hAnsi="Arial"/>
        </w:rPr>
        <w:tab/>
        <w:t xml:space="preserve">Επίσης, τονίζεται ότι η ενεργητική νομιμοποίηση του υποστηρίζοντος την κατηγορία πρέπει υποχρεωτικά να ελέγχεται αυτεπάγγελτα από το Δικαστήριο, ήτοι ακόμα και χωρίς υποβολή σχετικού αιτήματος από τον κατηγορούμενο ή τον Εισαγγελέα, αφού η παραμονή στη διαδικασία στο ακροατήριο υπό την πιο πάνω ιδιότητα προσώπου που δεν νομιμοποιείται ενεργητικά προκαλεί απόλυτη ακυρότητα. Συνεπώς, αν η δήλωση υποστήριξης της κατηγορίας είναι «μη νόμιμη», δηλ. ο υποστηρίζων την κατηγορία δεν νομιμοποιείται ενεργητικά, το Δικαστήριο πρέπει να διατάξει την αποβολή του (και) αυτεπάγγελτα, αμέσως μετά την υποβολή της σχετικής δήλωσης. Σημειώνεται εδώ ότι η καθυστερημένη αποβολή του υποστηρίζοντος την κατηγορία (π.χ. μετά το πέρας της αποδεικτικής διαδικασίας) προκαλεί απόλυτη ακυρότητα. Αν η δήλωση είναι «νόμιμη», δηλαδή ο υποστηρίζων την κατηγορία νομιμοποιείται ενεργητικά, τότε συμμετέχει στη διαδικασία, εκτός αν υποβληθεί ένσταση παραγραφής της αξίωσής του, οπότε πρέπει και πάλι να αποφανθεί άμεσα το Δικαστήριο, εκτός αν η απόφαση για το ζήτημα αυτό προϋποθέτει διεξαγωγή αποδείξεων, οπότε επιτρέπεται η συμμετοχή του στην αποδεικτική διαδικασία. Αν στη διαδικασία στο ακροατήριο κριθεί ότι η δήλωση παράστασης προς υποστήριξη της κατηγορίας είναι ουσιαστικά αβάσιμη, θα πρέπει να διαταχθεί η αποβολή του υποστηρίζοντος την κατηγορία μετά το πέρας της αποδεικτικής διαδικασίας και τις αγορεύσεις των συνηγόρων, όχι όμως σε μεταγενέστερο χρόνο, διότι διαφορετικά προκαλείται απόλυτη ακυρότητα κατ’ άρθρο 171 παρ. 3 ΚΠΔ∙ η μέχρι τη λήξη της αποδεικτικής διαδικασίας παραμονή του υποστηρίζοντος την κατηγορία στην ποινική διαδικασία δεν προκαλεί ακυρότητα, αφού η ουσιαστική νομιμοποίησή του εξαρτάται από την εκτίμηση των αποδεικτικών στοιχείων (βλ. ενδ. </w:t>
      </w:r>
      <w:r>
        <w:rPr>
          <w:rFonts w:cs="Arial" w:ascii="Arial" w:hAnsi="Arial"/>
          <w:i/>
          <w:iCs/>
        </w:rPr>
        <w:t>ΑΠ 1264/2010</w:t>
      </w:r>
      <w:r>
        <w:rPr>
          <w:rFonts w:cs="Arial" w:ascii="Arial" w:hAnsi="Arial"/>
        </w:rPr>
        <w:t xml:space="preserve">, </w:t>
      </w:r>
      <w:r>
        <w:rPr>
          <w:rFonts w:cs="Arial" w:ascii="Arial" w:hAnsi="Arial"/>
          <w:lang w:val="en-US"/>
        </w:rPr>
        <w:t>NOMOS</w:t>
      </w:r>
      <w:r>
        <w:rPr>
          <w:rFonts w:cs="Arial" w:ascii="Arial" w:hAnsi="Arial"/>
        </w:rPr>
        <w:t xml:space="preserve">, </w:t>
      </w:r>
      <w:r>
        <w:rPr>
          <w:rFonts w:cs="Arial" w:ascii="Arial" w:hAnsi="Arial"/>
          <w:i/>
          <w:iCs/>
        </w:rPr>
        <w:t>ΑΠ 486/2010</w:t>
      </w:r>
      <w:r>
        <w:rPr>
          <w:rFonts w:cs="Arial" w:ascii="Arial" w:hAnsi="Arial"/>
        </w:rPr>
        <w:t xml:space="preserve">, ΝοΒ (58/2010), 2079 (περίλ.), </w:t>
      </w:r>
      <w:r>
        <w:rPr>
          <w:rFonts w:cs="Arial" w:ascii="Arial" w:hAnsi="Arial"/>
          <w:i/>
          <w:iCs/>
        </w:rPr>
        <w:t>ΑΠ 1748/2008</w:t>
      </w:r>
      <w:r>
        <w:rPr>
          <w:rFonts w:cs="Arial" w:ascii="Arial" w:hAnsi="Arial"/>
        </w:rPr>
        <w:t xml:space="preserve">, ΠοινΧρ (ΝΘ/2009), 709, </w:t>
      </w:r>
      <w:r>
        <w:rPr>
          <w:rFonts w:cs="Arial" w:ascii="Arial" w:hAnsi="Arial"/>
          <w:i/>
        </w:rPr>
        <w:t>ΑΠ 42/2004</w:t>
      </w:r>
      <w:r>
        <w:rPr>
          <w:rFonts w:cs="Arial" w:ascii="Arial" w:hAnsi="Arial"/>
        </w:rPr>
        <w:t xml:space="preserve">, ΠοινΛογ (2004), 66, </w:t>
      </w:r>
      <w:r>
        <w:rPr>
          <w:rFonts w:cs="Arial" w:ascii="Arial" w:hAnsi="Arial"/>
          <w:i/>
        </w:rPr>
        <w:t>ΑΠ 315/2003</w:t>
      </w:r>
      <w:r>
        <w:rPr>
          <w:rFonts w:cs="Arial" w:ascii="Arial" w:hAnsi="Arial"/>
        </w:rPr>
        <w:t xml:space="preserve">, ΠοινΔικ (2003), 849, ΠοινΛογ (2003), 282, </w:t>
      </w:r>
      <w:r>
        <w:rPr>
          <w:rFonts w:cs="Arial" w:ascii="Arial" w:hAnsi="Arial"/>
          <w:i/>
        </w:rPr>
        <w:t>ΑΠ 1627/2002</w:t>
      </w:r>
      <w:r>
        <w:rPr>
          <w:rFonts w:cs="Arial" w:ascii="Arial" w:hAnsi="Arial"/>
        </w:rPr>
        <w:t xml:space="preserve">, ΠοινΧρ (ΝΓ/2003), 600, </w:t>
      </w:r>
      <w:r>
        <w:rPr>
          <w:rFonts w:cs="Arial" w:ascii="Arial" w:hAnsi="Arial"/>
          <w:i/>
        </w:rPr>
        <w:t>ΑΠ 1781/2000</w:t>
      </w:r>
      <w:r>
        <w:rPr>
          <w:rFonts w:cs="Arial" w:ascii="Arial" w:hAnsi="Arial"/>
        </w:rPr>
        <w:t xml:space="preserve">, ό.π., </w:t>
      </w:r>
      <w:r>
        <w:rPr>
          <w:rFonts w:cs="Arial" w:ascii="Arial" w:hAnsi="Arial"/>
          <w:i/>
        </w:rPr>
        <w:t>ΑΠ 91/2000</w:t>
      </w:r>
      <w:r>
        <w:rPr>
          <w:rFonts w:cs="Arial" w:ascii="Arial" w:hAnsi="Arial"/>
        </w:rPr>
        <w:t xml:space="preserve">, ΠοινΔικ (2000), 469 (περίλ.), </w:t>
      </w:r>
      <w:r>
        <w:rPr>
          <w:rFonts w:cs="Arial" w:ascii="Arial" w:hAnsi="Arial"/>
          <w:i/>
        </w:rPr>
        <w:t>ΑΠ 639/1992</w:t>
      </w:r>
      <w:r>
        <w:rPr>
          <w:rFonts w:cs="Arial" w:ascii="Arial" w:hAnsi="Arial"/>
        </w:rPr>
        <w:t xml:space="preserve">, ΕλλΔνη (34/1993), 457, </w:t>
      </w:r>
      <w:r>
        <w:rPr>
          <w:rFonts w:cs="Arial" w:ascii="Arial" w:hAnsi="Arial"/>
          <w:i/>
        </w:rPr>
        <w:t>ΑΠ 1147/1987</w:t>
      </w:r>
      <w:r>
        <w:rPr>
          <w:rFonts w:cs="Arial" w:ascii="Arial" w:hAnsi="Arial"/>
        </w:rPr>
        <w:t xml:space="preserve">, ΠοινΧρ (ΛΖ/1987), 980, ΕλλΔνη (29/1988), 616, </w:t>
      </w:r>
      <w:r>
        <w:rPr>
          <w:rFonts w:cs="Arial" w:ascii="Arial" w:hAnsi="Arial"/>
          <w:i/>
        </w:rPr>
        <w:t>ΑΠ 1050/1983</w:t>
      </w:r>
      <w:r>
        <w:rPr>
          <w:rFonts w:cs="Arial" w:ascii="Arial" w:hAnsi="Arial"/>
        </w:rPr>
        <w:t xml:space="preserve">, ΠοινΧρ (ΛΔ/1984), 78, ΝοΒ (31/1983), 1423· βλ. όμως αντίθ. </w:t>
      </w:r>
      <w:r>
        <w:rPr>
          <w:rFonts w:cs="Arial" w:ascii="Arial" w:hAnsi="Arial"/>
          <w:i/>
        </w:rPr>
        <w:t>Α.Ψαρούδα-Μπενάκη</w:t>
      </w:r>
      <w:r>
        <w:rPr>
          <w:rFonts w:cs="Arial" w:ascii="Arial" w:hAnsi="Arial"/>
        </w:rPr>
        <w:t>, παρατηρήσεις στην ΑΠ 1050/1983, ΠοινΧρ (ΛΔ/1984), σελ. 78-79, κατά την οποία στην περίπτωση αυτή η κρίση για τη βασιμότητα της πολιτικής αγωγής (ήδη υποστήριξης της κατηγορίας) πρέπει να γίνεται πριν τις αγορεύσεις των συνηγόρων).</w:t>
      </w:r>
    </w:p>
    <w:p>
      <w:pPr>
        <w:pStyle w:val="Normal"/>
        <w:spacing w:lineRule="auto" w:line="360"/>
        <w:jc w:val="both"/>
        <w:rPr>
          <w:rFonts w:ascii="Arial" w:hAnsi="Arial" w:cs="Arial"/>
        </w:rPr>
      </w:pPr>
      <w:r>
        <w:rPr>
          <w:rFonts w:cs="Arial" w:ascii="Arial" w:hAnsi="Arial"/>
        </w:rPr>
        <w:tab/>
        <w:t xml:space="preserve">Από το άρθρο 65 εδ. α΄ ΚΠΔ προκύπτει ότι οι λόγοι που επιφέρουν απόσβεση της αξίωσης του ζημιωθέντος-υποστηρίζοντος την κατηγορία (π.χ. παραγραφή της αξίωσης, έκδοση οριστικής απόφασης από πολιτικό δικαστήριο, που απορρίπτει την αγωγή, ολοσχερής εξόφληση της απαίτησης του ζημιωθέντος), επιγενόμενοι της δήλωσης παράστασης προς υποστήριξη της κατηγορίας, δεν καταλύουν το δικαίωμα του παθόντος να παραστεί στην ποινική διαδικασία. Αντίθετα, αν οι λόγοι αυτοί ανακύψουν πριν τη δήλωση παράστασης προς υποστήριξη της κατηγορίας, καθιστούν τη δήλωση αυτή μη νόμιμη. Ωστόσο, θα πρέπει να γίνει δεκτό ότι το μη νόμιμο της δήλωσης του παθόντος για τους λόγους αυτούς πρέπει να προταθεί από τον κατηγορούμενο έγκαιρα, χωρίς να επιτρέπεται η αυτεπάγγελτη έρευνα των αποσβεστικών της αξίωσης λόγων (βλ. έτσι και Αιτιολογική Έκθεση του νέου ΚΠΔ). Με την προσθήκη εδ. β΄ στο άρθρο 65 ΚΠΔ, με το άρθρο 7 παρ. 9 περ. β΄ Ν. 4637/2019, διευκρινίζεται ότι η δήλωση προς υποστήριξη της κατηγορίας που γίνεται στο ακροατήριο θεωρείται συνέχεια της δήλωσης που τυχόν υποβλήθηκε στην προδικασία και συνεπώς σε περίπτωση που από τη δήλωση στην προδικασία μέχρι τη δήλωση στο ακροατήριο αποσβεστεί για οποιονδήποτε λόγο η απαίτηση του ζημιωθέντος από το έγκλημα (π.χ. λόγω παραγραφής), δεν καταργείται το δικαίωμα παράστασης για υποστήριξη της κατηγορίας. </w:t>
      </w:r>
    </w:p>
    <w:p>
      <w:pPr>
        <w:pStyle w:val="Normal"/>
        <w:spacing w:lineRule="auto" w:line="360"/>
        <w:jc w:val="both"/>
        <w:rPr>
          <w:rFonts w:ascii="Arial" w:hAnsi="Arial" w:cs="Arial"/>
        </w:rPr>
      </w:pPr>
      <w:r>
        <w:rPr>
          <w:rFonts w:cs="Arial" w:ascii="Arial" w:hAnsi="Arial"/>
        </w:rPr>
        <w:tab/>
        <w:t xml:space="preserve">Με την τροποποίηση της παρ. 2 του άρθρου 83 ΚΠΔ, με το άρθρο 7 παρ. 9 περ. γ΄ Ν. 4637/2019, προβλέπεται ρητά ότι στο ακροατήριο ο υποστηρίζων την κατηγορία πρέπει να παρίσταται υποχρεωτικά με δικηγόρο· διαφορετικά η δήλωσή του στο ακροατήριο δεν είναι παραδεκτή. Συνεπώς, αν διαπιστώνεται από το Δικαστήριο ότι ο υποστηρίζων την κατηγορία δεν διορίζει δικηγόρο πρέπει άμεσα, πριν από κάθε άλλη ενέργεια, να διατάσσει την αποβολή του υποστηρίζοντος την κατηγορία. Πάντως, επισημαίνεται ότι εξακολουθεί να είναι επιτρεπτή η εκπροσώπηση του υποστηρίζοντος την κατηγορία στο ακροατήριο μόνο από τον συνήγορό του. </w:t>
      </w:r>
    </w:p>
    <w:p>
      <w:pPr>
        <w:pStyle w:val="Normal"/>
        <w:spacing w:lineRule="auto" w:line="360"/>
        <w:jc w:val="both"/>
        <w:rPr>
          <w:rFonts w:ascii="Arial" w:hAnsi="Arial" w:cs="Arial"/>
        </w:rPr>
      </w:pPr>
      <w:r>
        <w:rPr>
          <w:rFonts w:cs="Arial" w:ascii="Arial" w:hAnsi="Arial"/>
        </w:rPr>
        <w:tab/>
        <w:t xml:space="preserve">Για το παραδεκτό της δήλωσης παράστασης προς υποστήριξη της κατηγορίας πρέπει να καταβάλλεται το προβλεπόμενο στο άρθρο 63 ΚΠΔ τέλος υπέρ του Δημοσίου, το οποίο σήμερα ορίζεται στο ποσό των 40,00 ευρώ. Συνεπώς, αν διαπιστώνεται από το Δικαστήριο ότι ο υποστηρίζων την κατηγορία δεν κατέβαλε το τέλος πρέπει άμεσα, πριν από κάθε άλλη ενέργεια, να διατάσσει την αποβολή του υποστηρίζοντος την κατηγορία. Πάντως, ρητά προβλέπεται ότι εξαιρούνται από την υποχρέωση καταβολής του τέλους-παραβόλου οι δικαιούχοι νομικής βοήθειας (βλ Ν. 3226/2004). </w:t>
      </w:r>
    </w:p>
    <w:p>
      <w:pPr>
        <w:pStyle w:val="Normal"/>
        <w:spacing w:lineRule="auto" w:line="360"/>
        <w:ind w:firstLine="720"/>
        <w:jc w:val="both"/>
        <w:rPr/>
      </w:pPr>
      <w:r>
        <w:rPr>
          <w:rFonts w:cs="Arial" w:ascii="Arial" w:hAnsi="Arial"/>
        </w:rPr>
        <w:t>Η συμμετοχή και εκπροσώπηση του Ελληνικού Δημοσίου ως παθόντος από το έγκλημα στη ποινική διαδικασία υπό την ιδιότητα του παρισταμένου για την υποστήριξη της κατηγορίας γίνεται με βάση τις προβλέψεις του άρθρου 20Α Ν. 3086/2002, το οποίο προστέθηκε με το άρθρο 11 παρ. 2 Ν. 4637/2019. Ειδικότερα, από τον συνδυασμό των παρ. 1 και 2 του άρθρου 20Α Ν. 3086/2002 προκύπτει ότι η εκπροσώπηση του Δημοσίου γίνεται από τον προϊστάμενο της υπηρεσίας, στην οποία ανήκει η αρμοδιότητα της προστασίας του βλαβέντος εννόμου αγαθού του Δημοσίου ή από τον νόμιμο αναπληρωτή του και σε περίπτωση περισσότερων συναρμόδιων υπηρεσιών αρκεί η εκπροσώπηση από τον προϊστάμενο μιας από αυτές. Για την νομική υποστήριξη του Δημοσίου ο Πρόεδρος του ΝΣΚ ορίζει μέλος του ΝΣΚ, που θα παρίσταται ως πληρεξούσιος του Ελληνικού Δημοσίου μαζί με τον αρμόδιο κατά τα προαναφερόμενα προϊστάμενο της υπηρεσίας, ενώ αν στην περιφέρεια του οικείου πρωτοδικείου δεν λειτουργούν υπηρεσιακές μονάδες του ΝΣΚ μπορεί να διοριστεί για τον σκοπό αυτό δικηγόρος, κατά τις προβλέψεις της παρ. 3 του άρθρου 20Α Ν. 3086/2002. Σημειώνεται εδώ ότι κατά την παρ. 4 του άρθρου 20Α Ν. 3086/2002 για τη δήλωση παράστασης προς υποστήριξη της κατηγορίας και γενικότερα για τη συμμετοχή του ως διαδίκου ή παθόντος σε κάθε στάδιο και βαθμό της ποινικής διαδικασίας το Ελληνικό Δημόσιο απαλλάσσεται από την υποχρέωση καταβολής παραβόλου, τέλους, φόρου ή οποιασδήποτε άλλης οικονομικής επιβάρυν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5</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 xml:space="preserve">Ορισμένες χρήσιμες παρατηρήσεις για την αποδεικτική διαδικασία: </w:t>
      </w:r>
    </w:p>
    <w:p>
      <w:pPr>
        <w:pStyle w:val="Normal"/>
        <w:spacing w:lineRule="auto" w:line="360"/>
        <w:jc w:val="both"/>
        <w:rPr>
          <w:rFonts w:ascii="Arial" w:hAnsi="Arial" w:cs="Arial"/>
        </w:rPr>
      </w:pPr>
      <w:r>
        <w:rPr>
          <w:rFonts w:cs="Arial" w:ascii="Arial" w:hAnsi="Arial"/>
        </w:rPr>
        <w:tab/>
        <w:t xml:space="preserve">1) Η σειρά εξέτασης των αποδεικτικών μέσων στο ακροατήριο δεν είναι προκαθορισμένη από τον νόμο, αλλά προσδιορίζεται από τον διευθύνοντα τη συζήτηση (άρθρο 351 παρ. 1 εδ. α΄ ΚΠΔ). Στην πράξη πρώτα εξετάζονται οι αναγραφόμενοι στο κλητήριο θέσπισμα ή στην κλήση μάρτυρες, μετά οι γνωστοποιηθέντες από τον παριστάμενο για υποστήριξη της κατηγορίας μάρτυρες, στη συνέχεια ακολουθεί η ανάγνωση των εγγράφων που υπάρχουν στη δικογραφία και όσων προσκομίζονται από τους διαδίκους και μετά εξετάζονται οι μάρτυρες υπεράσπισης, ενώ ακολουθεί η ανάγνωση των εκθέσεων πραγματογνωμοσύνης και εξετάζονται οι πραγματογνώμονες και οι τεχνικοί σύμβουλοι, ενώ σύμφωνα με τα άρθρα 344 και 365 ΚΠΔ ο κατηγορούμενος απολογείται τελευταίος. Η σειρά αυτή, πάντως, δεν είναι δεσμευτική για τον διευθύνοντα τη συζήτηση. </w:t>
      </w:r>
    </w:p>
    <w:p>
      <w:pPr>
        <w:pStyle w:val="Normal"/>
        <w:spacing w:lineRule="auto" w:line="360"/>
        <w:ind w:firstLine="720"/>
        <w:jc w:val="both"/>
        <w:rPr>
          <w:rFonts w:ascii="Arial" w:hAnsi="Arial" w:cs="Arial"/>
        </w:rPr>
      </w:pPr>
      <w:r>
        <w:rPr>
          <w:rFonts w:cs="Arial" w:ascii="Arial" w:hAnsi="Arial"/>
        </w:rPr>
        <w:t xml:space="preserve">2) Μόνη δέσμευση για τον διευθύνοντα τη συζήτηση είναι: α) κατά το άρθρο 360 παρ. 1 ΚΠΔ η ανάγνωση των εκθέσεων των πραγματογνωμόνων και των τεχνικών συμβούλων μετά την εξέταση όλων των μαρτύρων και στη συνέχεια η προφορική ανάπτυξη των σχετικών εκθέσεων, αν οι πραγματογνώμονες και οι τεχνικοί σύμβουλοι κλήθηκαν στο ακροατήριο και β) η κατ’ άρθρο 344 ΚΠΔ απολογία του κατηγορουμένου στο τέλος, δηλ. μετά την εξέταση όλων των υπολοίπων αποδεικτικών μέσων. Επίσης, κατά τα άρθρα 214 και 215 ΚΠΔ προβλέπεται η κατά προτεραιότητα εξέταση του Προέδρου της Δημοκρατίας, του Προέδρου και των Αντιπροέδρων της Βουλής, του Πρωθυπουργού, των αρχηγών των αναγνωρισμένων κομμάτων της Βουλής, των Υπουργών και των αρχιερέων κάθε δόγματος ή θρησκείας. </w:t>
      </w:r>
    </w:p>
    <w:p>
      <w:pPr>
        <w:pStyle w:val="Normal"/>
        <w:spacing w:lineRule="auto" w:line="360"/>
        <w:jc w:val="both"/>
        <w:rPr>
          <w:rFonts w:ascii="Arial" w:hAnsi="Arial" w:cs="Arial"/>
        </w:rPr>
      </w:pPr>
      <w:r>
        <w:rPr>
          <w:rFonts w:cs="Arial" w:ascii="Arial" w:hAnsi="Arial"/>
        </w:rPr>
        <w:tab/>
        <w:t xml:space="preserve">3) Κατά τα λοιπά ο διευθύνων τη συζήτηση είναι ελεύθερος να προσδιορίσει τη σειρά εξέταση των αποδεικτικών μέσων. Επομένως, μπορεί να ορίσει αν οι μάρτυρες θα εξεταστούν στην αρχή της αποδεικτικής διαδικασίας, προσδιορίζοντας τη σειρά εξέτασής τους ή αν θα αναγνωστούν τα έγγραφα, όπως επίσης αυτός προσδιορίζει και τη σειρά ανάγνωσης των εγγράφων. Αυτό είναι το νόημα του άρθρου 351 παρ. 1 εδ. α΄ ΚΠΔ, κατά το οποίο ο διευθύνων τη συζήτηση προσδιορίζει όχι μόνο τη σειρά εξέτασης της κάθε γενικότερης κατηγορίας αποδεικτικού μέσου (π.χ. μάρτυρες, έγγραφα), αλλά και των κατ’ ιδίαν αποδεικτικών μέσων. Μάλιστα, μπορεί να διατάξει την προσαγωγή των άλλων αποδείξεων είτε πριν την εξέταση των μαρτύρων είτε κατά τη διάρκεια της εξέτασης των μαρτύρων· έτσι, για παράδειγμα η ανάγνωση όλων ή μερικών από τα έγγραφα μπορεί να παρεμβληθεί μεταξύ της εξέτασης των μαρτύρων, αν κριθεί ότι αυτό βοηθάει στην ανακάλυψη της αλήθει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6</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ab/>
        <w:t xml:space="preserve">Με βάση το άρθρο 363 ΚΠΔ μπορούν να αναγνωσθούν στο ακροατήριο και οι μαρτυρικές καταθέσεις που δόθηκαν στην αλλοδαπή (πρβλ και </w:t>
      </w:r>
      <w:r>
        <w:rPr>
          <w:rFonts w:cs="Arial" w:ascii="Arial" w:hAnsi="Arial"/>
          <w:i/>
        </w:rPr>
        <w:t>ΑΠ 1423/2013</w:t>
      </w:r>
      <w:r>
        <w:rPr>
          <w:rFonts w:cs="Arial" w:ascii="Arial" w:hAnsi="Arial"/>
        </w:rPr>
        <w:t xml:space="preserve">, </w:t>
      </w:r>
      <w:r>
        <w:rPr>
          <w:rFonts w:cs="Arial" w:ascii="Arial" w:hAnsi="Arial"/>
          <w:lang w:val="en-US"/>
        </w:rPr>
        <w:t>NOMOS</w:t>
      </w:r>
      <w:r>
        <w:rPr>
          <w:rFonts w:cs="Arial" w:ascii="Arial" w:hAnsi="Arial"/>
        </w:rPr>
        <w:t xml:space="preserve">), οπότε το παραδεκτό των καταθέσεων αυτών (π.χ. η νομιμότητα ή μη της όρκισης του μάρτυρα) θα κριθεί με βάση τις ισχύουσες στην αλλοδαπή διατάξεις (βλ. και </w:t>
      </w:r>
      <w:r>
        <w:rPr>
          <w:rFonts w:cs="Arial" w:ascii="Arial" w:hAnsi="Arial"/>
          <w:i/>
        </w:rPr>
        <w:t>ΑΠ 362/1995</w:t>
      </w:r>
      <w:r>
        <w:rPr>
          <w:rFonts w:cs="Arial" w:ascii="Arial" w:hAnsi="Arial"/>
        </w:rPr>
        <w:t xml:space="preserve">, ΠοινΧρ (ΜΕ/1995), 736, Υπερ (1996), 487, ΝοΒ (44/1996), 83, </w:t>
      </w:r>
      <w:r>
        <w:rPr>
          <w:rFonts w:cs="Arial" w:ascii="Arial" w:hAnsi="Arial"/>
          <w:i/>
        </w:rPr>
        <w:t>ΑΠ 216/1988</w:t>
      </w:r>
      <w:r>
        <w:rPr>
          <w:rFonts w:cs="Arial" w:ascii="Arial" w:hAnsi="Arial"/>
        </w:rPr>
        <w:t xml:space="preserve">, ΠοινΧρ (ΛΗ/1988), 507). Υποστηρίζεται, ωστόσο και η άποψη ότι οι μαρτυρικές καταθέσεις που δόθηκαν στην αλλοδαπή διαβάζονται ως απλά έγγραφα με βάση το άρθρο 362 ΚΠΔ, δηλ. χωρίς να χρειάζεται η συνδρομή των προϋποθέσεων του άρθρου 363 ΚΠΔ, εφόσον αυτές έχουν συνταχθεί κατά τις ισχύουσες στην αλλοδαπή διατάξεις (βλ. έτσι </w:t>
      </w:r>
      <w:r>
        <w:rPr>
          <w:rFonts w:cs="Arial" w:ascii="Arial" w:hAnsi="Arial"/>
          <w:i/>
        </w:rPr>
        <w:t>ΑΠ 1217/2014</w:t>
      </w:r>
      <w:r>
        <w:rPr>
          <w:rFonts w:cs="Arial" w:ascii="Arial" w:hAnsi="Arial"/>
        </w:rPr>
        <w:t xml:space="preserve">, </w:t>
      </w:r>
      <w:r>
        <w:rPr>
          <w:rFonts w:cs="Arial" w:ascii="Arial" w:hAnsi="Arial"/>
          <w:lang w:val="en-US"/>
        </w:rPr>
        <w:t>NOMOS</w:t>
      </w:r>
      <w:r>
        <w:rPr>
          <w:rFonts w:cs="Arial" w:ascii="Arial" w:hAnsi="Arial"/>
        </w:rPr>
        <w:t xml:space="preserve">). Ως ορθότερη πρέπει θεωρηθεί η πρώτη άποψη, αφού το άρθρο 363 ΚΠΔ αφορά κάθε έγγραφο στο οποίο περιέχεται μαρτυρία οποιουδήποτε προσώπου και αποσκοπεί στο να δώσει την δυνατότητα στον κατηγορούμενο να αντιπαρατεθεί με τον μάρτυρα και να ελέγξει την αξιοπιστία του, χωρίς να ενδιαφέρει η μορφή που έλαβε η μαρτυρική του κατάθεση ή η αρχή ενώπιον της οποίας δόθηκε. </w:t>
      </w:r>
    </w:p>
    <w:p>
      <w:pPr>
        <w:pStyle w:val="Normal"/>
        <w:spacing w:lineRule="auto" w:line="360"/>
        <w:ind w:firstLine="720"/>
        <w:jc w:val="both"/>
        <w:rPr/>
      </w:pPr>
      <w:r>
        <w:rPr>
          <w:rFonts w:cs="Arial" w:ascii="Arial" w:hAnsi="Arial"/>
        </w:rPr>
        <w:t>Εφόσον συντρέχουν οι προϋποθέσεις του άρθρου 363 ΚΠΔ, η ανάγνωση στο ακροατήριο μαρτυρικής κατάθεσης της προδικασίας είναι επιτρεπτή, ακόμα και αν η κατάθεση αυτή δεν περιλαμβάνεται στον κατάλογο των αναγνωστέων εγγράφων (</w:t>
      </w:r>
      <w:r>
        <w:rPr>
          <w:rFonts w:cs="Arial" w:ascii="Arial" w:hAnsi="Arial"/>
          <w:i/>
        </w:rPr>
        <w:t>ΑΠ 385/2014</w:t>
      </w:r>
      <w:r>
        <w:rPr>
          <w:rFonts w:cs="Arial" w:ascii="Arial" w:hAnsi="Arial"/>
        </w:rPr>
        <w:t>, ΠοινΔικ (2015), 189 (περίλ.)).</w:t>
      </w:r>
    </w:p>
    <w:p>
      <w:pPr>
        <w:pStyle w:val="Normal"/>
        <w:spacing w:lineRule="auto" w:line="360"/>
        <w:ind w:firstLine="720"/>
        <w:jc w:val="both"/>
        <w:rPr/>
      </w:pPr>
      <w:r>
        <w:rPr>
          <w:rFonts w:cs="Arial" w:ascii="Arial" w:hAnsi="Arial"/>
        </w:rPr>
        <w:t xml:space="preserve">Γίνεται δεκτό ότι από τη διατύπωση του άρθρου 363 παρ. 1 ΚΠΔ συνάγεται ότι οι ανώμοτες καταθέσεις μαρτύρων της προδικασίας δεν επιτρέπεται να αναγνωσθούν στο ακροατήριο, ακόμα και αν ζητηθεί η ανάγνωσή τους και συντρέχουν οι λοιπές προϋποθέσεις του άρθρου 363 ΚΠΔ· σε περίπτωση ανάγνωσής τους προκαλείται σχετική ακυρότητα, η οποία όμως καλύπτεται αν δεν προταθεί από τον εισαγγελέα ή τον έχοντα έννομο συμφέρον διάδικο μέχρι την έκδοση οριστικής απόφασης σε τελευταίο βαθμό, ενώ η πρόταση της ακυρότητας αυτής για πρώτη φορά με λόγο αναίρεσης είναι απαράδεκτη (βλ. έτσι και </w:t>
      </w:r>
      <w:r>
        <w:rPr>
          <w:rFonts w:cs="Arial" w:ascii="Arial" w:hAnsi="Arial"/>
          <w:i/>
        </w:rPr>
        <w:t>ΑΠ 139/2008</w:t>
      </w:r>
      <w:r>
        <w:rPr>
          <w:rFonts w:cs="Arial" w:ascii="Arial" w:hAnsi="Arial"/>
        </w:rPr>
        <w:t xml:space="preserve">, Ισοκράτης, </w:t>
      </w:r>
      <w:r>
        <w:rPr>
          <w:rFonts w:cs="Arial" w:ascii="Arial" w:hAnsi="Arial"/>
          <w:i/>
          <w:iCs/>
        </w:rPr>
        <w:t>ΑΠ 1209/2002</w:t>
      </w:r>
      <w:r>
        <w:rPr>
          <w:rFonts w:cs="Arial" w:ascii="Arial" w:hAnsi="Arial"/>
        </w:rPr>
        <w:t xml:space="preserve">, ΠοινΛογ (2002), 1348, ΠραξΛογΠΔ (2003), 16, </w:t>
      </w:r>
      <w:r>
        <w:rPr>
          <w:rFonts w:cs="Arial" w:ascii="Arial" w:hAnsi="Arial"/>
          <w:i/>
        </w:rPr>
        <w:t>ΑΠ 617/1981</w:t>
      </w:r>
      <w:r>
        <w:rPr>
          <w:rFonts w:cs="Arial" w:ascii="Arial" w:hAnsi="Arial"/>
        </w:rPr>
        <w:t xml:space="preserve">, ΠοινΧρ (ΛΑ/1981), 781, </w:t>
      </w:r>
      <w:r>
        <w:rPr>
          <w:rFonts w:cs="Arial" w:ascii="Arial" w:hAnsi="Arial"/>
          <w:i/>
        </w:rPr>
        <w:t>ΑΠ 398/1977</w:t>
      </w:r>
      <w:r>
        <w:rPr>
          <w:rFonts w:cs="Arial" w:ascii="Arial" w:hAnsi="Arial"/>
        </w:rPr>
        <w:t xml:space="preserve">, ΠοινΧρ (ΚΖ/1977), 755). Εντούτοις, ορθότερη πρέπει να θεωρηθεί η αντίθετη άποψη, κατά την οποία και οι ανώμοτες μαρτυρικές καταθέσεις της προδικασίας μπορούν να αναγνωσθούν στο ακροατήριο, εφόσον συντρέχουν οι λοιπές προϋποθέσεις του άρθρου 363 ΚΠΔ (βλ. έτσι </w:t>
      </w:r>
      <w:r>
        <w:rPr>
          <w:rFonts w:cs="Arial" w:ascii="Arial" w:hAnsi="Arial"/>
          <w:i/>
        </w:rPr>
        <w:t>ΑΠ 1318/1998</w:t>
      </w:r>
      <w:r>
        <w:rPr>
          <w:rFonts w:cs="Arial" w:ascii="Arial" w:hAnsi="Arial"/>
        </w:rPr>
        <w:t>, ΠοινΧρ (ΜΘ/1999), 824).</w:t>
      </w:r>
    </w:p>
    <w:p>
      <w:pPr>
        <w:pStyle w:val="Normal"/>
        <w:spacing w:lineRule="auto" w:line="360"/>
        <w:ind w:firstLine="720"/>
        <w:jc w:val="both"/>
        <w:rPr>
          <w:rFonts w:ascii="Arial" w:hAnsi="Arial" w:cs="Arial"/>
        </w:rPr>
      </w:pPr>
      <w:r>
        <w:rPr>
          <w:rFonts w:cs="Arial" w:ascii="Arial" w:hAnsi="Arial"/>
        </w:rPr>
        <w:t xml:space="preserve">Η ανάγνωση στο ακροατήριο των μαρτυρικών καταθέσεων της προδικασίας είναι καταρχήν υποχρεωτική σε όσες περιπτώσεις προβλέπεται αυτό ρητά στο νόμο, όπως συμβαίνει στα άρθρα 220 παρ. 2 (εξέταση μάρτυρα που πιθανολογείται ήδη από την ανάκριση ότι δεν θα μπορέσει να εμφανιστεί στο ακροατήριο), 227 παρ. 5 (ανάγνωση της γραπτής κατάθεσης του ανήλικου θύματος προσβολής προσωπικής και γενετήσιας ελευθερίας), 228 παρ. 4 (ανάγνωση της γραπτής κατάθεσης του θύματος εμπορίας ανθρώπων), 328 (εξέταση μάρτυρα που έχει κώλυμα εμφάνισης στο ακροατήριο και εξετάζεται μετά την παραπομπή της υπόθεσης στο ακροατήριο), 354 (εξέταση μάρτυρα που είναι αδύνατο να εμφανιστεί στο ακροατήριο και εξετάζεται ενώπιον μέλους του δικαστηρίου μετά από διακοπή της δίκης) και 532 παρ. 2 ΚΠΔ (ανάγνωση μαρτυρικών καταθέσεων της πρώτης συζήτησης σε περίπτωση παραδοχής αίτησης επανάληψης της διαδικασίας). Στις περιπτώσεις αυτές η ανάγνωση της μαρτυρικής κατάθεσης της προδικασίας είναι υποχρεωτική, δηλ. ακόμα και αν δεν υποβληθεί σχετικό αίτημα από τον εισαγγελέα ή κάποιο διάδικο. </w:t>
      </w:r>
    </w:p>
    <w:p>
      <w:pPr>
        <w:pStyle w:val="Normal"/>
        <w:spacing w:lineRule="auto" w:line="360"/>
        <w:ind w:firstLine="720"/>
        <w:jc w:val="both"/>
        <w:rPr/>
      </w:pPr>
      <w:r>
        <w:rPr>
          <w:rFonts w:cs="Arial" w:ascii="Arial" w:hAnsi="Arial"/>
        </w:rPr>
        <w:t xml:space="preserve">Αν το σχετικό αίτημα υποβάλλεται στο ΜΟΔ ή ΜΟΕ, η απόφαση για την ανάγνωση στο ακροατήριο μαρτυρικής κατάθεσης της προδικασίας ανήκει στην αρμοδιότητα ολόκληρου του μικτού ορκωτού δικαστηρίου (ΜΟΔ ή ΜΟΕ αντίστοιχα) και όχι μόνο των τακτικών δικαστών του, γιατί το θέμα αυτό σχετίζεται με την ουσία της υπόθεσης (βλ. έτσι </w:t>
      </w:r>
      <w:r>
        <w:rPr>
          <w:rFonts w:cs="Arial" w:ascii="Arial" w:hAnsi="Arial"/>
          <w:i/>
          <w:iCs/>
        </w:rPr>
        <w:t>ΑΠ 1895/2010</w:t>
      </w:r>
      <w:r>
        <w:rPr>
          <w:rFonts w:cs="Arial" w:ascii="Arial" w:hAnsi="Arial"/>
        </w:rPr>
        <w:t xml:space="preserve">, ΠραξΛογΠΔ (2011), 33, Αρμ (2011), 984). </w:t>
      </w:r>
    </w:p>
    <w:p>
      <w:pPr>
        <w:pStyle w:val="Normal"/>
        <w:spacing w:lineRule="auto" w:line="360"/>
        <w:ind w:firstLine="720"/>
        <w:jc w:val="both"/>
        <w:rPr>
          <w:rFonts w:ascii="Arial" w:hAnsi="Arial" w:cs="Arial"/>
        </w:rPr>
      </w:pPr>
      <w:r>
        <w:rPr>
          <w:rFonts w:cs="Arial" w:ascii="Arial" w:hAnsi="Arial"/>
        </w:rPr>
        <w:t xml:space="preserve">Αν το δικαστήριο διαπιστώσει την συνδρομή των προϋποθέσεων της παρ. 1 του άρθρου 363 ΚΠΔ, τότε η μη ανάγνωση της μαρτυρικής κατάθεσης της προδικασίας, παρά την υποβολή σχετικού αιτήματος από τον κατηγορούμενο ή τον εισαγγελέα, προκαλεί ακυρότητα (βλ. ενδ. </w:t>
      </w:r>
      <w:r>
        <w:rPr>
          <w:rFonts w:cs="Arial" w:ascii="Arial" w:hAnsi="Arial"/>
          <w:i/>
        </w:rPr>
        <w:t>ΑΠ 31/2018</w:t>
      </w:r>
      <w:r>
        <w:rPr>
          <w:rFonts w:cs="Arial" w:ascii="Arial" w:hAnsi="Arial"/>
        </w:rPr>
        <w:t xml:space="preserve">, ΠοινΔικ (2019), 392 (περίλ.), </w:t>
      </w:r>
      <w:r>
        <w:rPr>
          <w:rFonts w:cs="Arial" w:ascii="Arial" w:hAnsi="Arial"/>
          <w:i/>
        </w:rPr>
        <w:t>ΑΠ 478/2017</w:t>
      </w:r>
      <w:r>
        <w:rPr>
          <w:rFonts w:cs="Arial" w:ascii="Arial" w:hAnsi="Arial"/>
        </w:rPr>
        <w:t xml:space="preserve">, ΠραξΛογΠΔ (2018), 25, </w:t>
      </w:r>
      <w:r>
        <w:rPr>
          <w:rFonts w:cs="Arial" w:ascii="Arial" w:hAnsi="Arial"/>
          <w:i/>
        </w:rPr>
        <w:t>ΑΠ 955/2016</w:t>
      </w:r>
      <w:r>
        <w:rPr>
          <w:rFonts w:cs="Arial" w:ascii="Arial" w:hAnsi="Arial"/>
        </w:rPr>
        <w:t xml:space="preserve">, ΠοινΔικ (2017), 593 (περίλ.), </w:t>
      </w:r>
      <w:r>
        <w:rPr>
          <w:rFonts w:cs="Arial" w:ascii="Arial" w:hAnsi="Arial"/>
          <w:lang w:val="en-US"/>
        </w:rPr>
        <w:t>NOMOS</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7</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 xml:space="preserve">Για την ανάγνωση εγγράφων στο ακροατήριο και την αποδεικτική τους αξιοποίηση δεν απαιτείται προηγούμενη γνωστοποίηση των εγγράφων αυτών στον κατηγορούμενο με το κλητήριο θέσπισμα ή με την κλήση προς συζήτηση της έφεσης· κρατούσα είναι η άποψη ότι ο κατάλογος των αναγνωστέων εγγράφων δεν αποτελεί το αναγκαίο περιεχόμενο του κλητηρίου θεσπίσματος ή της κλήσης που επιδίδεται στον κατηγορούμενο. Επίσης, γίνεται δεκτό ότι </w:t>
      </w:r>
      <w:r>
        <w:rPr>
          <w:rFonts w:cs="Arial" w:ascii="Arial" w:hAnsi="Arial"/>
          <w:i/>
          <w:u w:val="single"/>
        </w:rPr>
        <w:t>δεν επέρχεται ακυρότητα</w:t>
      </w:r>
      <w:r>
        <w:rPr>
          <w:rFonts w:cs="Arial" w:ascii="Arial" w:hAnsi="Arial"/>
        </w:rPr>
        <w:t xml:space="preserve"> όταν κατ’ εντολή του διευθύνοντος τη συζήτηση </w:t>
      </w:r>
      <w:r>
        <w:rPr>
          <w:rFonts w:cs="Arial" w:ascii="Arial" w:hAnsi="Arial"/>
          <w:i/>
          <w:u w:val="single"/>
        </w:rPr>
        <w:t>αναγνώσθηκαν (άνευ εναντιώσεως) αυτεπαγγέλτως έγγραφα της δικογραφίας</w:t>
      </w:r>
      <w:r>
        <w:rPr>
          <w:rFonts w:cs="Arial" w:ascii="Arial" w:hAnsi="Arial"/>
        </w:rPr>
        <w:t>, χωρίς προηγουμένως να δοθεί ο λόγος στον κατηγορούμενο ή τον συνήγορό του και τον εισαγγελέα, εκτός αν ζητήθηκε από αυτούς ο λόγος και ο διευθύνων τη συζήτηση ή το δικαστήριο, στο οποίο προσέφυγαν, αρνήθηκε να τον δώσει (</w:t>
      </w:r>
      <w:r>
        <w:rPr>
          <w:rFonts w:cs="Arial" w:ascii="Arial" w:hAnsi="Arial"/>
          <w:i/>
        </w:rPr>
        <w:t>ΑΠ 2055/2019</w:t>
      </w:r>
      <w:r>
        <w:rPr>
          <w:rFonts w:cs="Arial" w:ascii="Arial" w:hAnsi="Arial"/>
        </w:rPr>
        <w:t xml:space="preserve"> (: δεν επέρχεται ακυρότητα από την ανάγνωση εγγράφων χωρίς αίτηση των διαδίκων, εφόσον δεν αμφισβητήθηκε η γνησιότητά τους), ΠραξΛογΠΔ (2020), 19, </w:t>
      </w:r>
      <w:r>
        <w:rPr>
          <w:rFonts w:cs="Arial" w:ascii="Arial" w:hAnsi="Arial"/>
          <w:i/>
        </w:rPr>
        <w:t>ΑΠ 1328/2019</w:t>
      </w:r>
      <w:r>
        <w:rPr>
          <w:rFonts w:cs="Arial" w:ascii="Arial" w:hAnsi="Arial"/>
        </w:rPr>
        <w:t xml:space="preserve">, ΠραξΛογΠΔ (2019), 536, </w:t>
      </w:r>
      <w:r>
        <w:rPr>
          <w:rFonts w:cs="Arial" w:ascii="Arial" w:hAnsi="Arial"/>
          <w:i/>
          <w:iCs/>
        </w:rPr>
        <w:t>ΑΠ 835/2008</w:t>
      </w:r>
      <w:r>
        <w:rPr>
          <w:rFonts w:cs="Arial" w:ascii="Arial" w:hAnsi="Arial"/>
        </w:rPr>
        <w:t xml:space="preserve">, </w:t>
      </w:r>
      <w:r>
        <w:rPr>
          <w:rFonts w:cs="Arial" w:ascii="Arial" w:hAnsi="Arial"/>
          <w:lang w:val="en-US"/>
        </w:rPr>
        <w:t>NOMOS</w:t>
      </w:r>
      <w:r>
        <w:rPr>
          <w:rFonts w:cs="Arial" w:ascii="Arial" w:hAnsi="Arial"/>
        </w:rPr>
        <w:t xml:space="preserve">, </w:t>
      </w:r>
      <w:r>
        <w:rPr>
          <w:rFonts w:cs="Arial" w:ascii="Arial" w:hAnsi="Arial"/>
          <w:i/>
        </w:rPr>
        <w:t>ΑΠ 1720/2004</w:t>
      </w:r>
      <w:r>
        <w:rPr>
          <w:rFonts w:cs="Arial" w:ascii="Arial" w:hAnsi="Arial"/>
        </w:rPr>
        <w:t xml:space="preserve">, ΠοινΔικ (2005), 160, </w:t>
      </w:r>
      <w:r>
        <w:rPr>
          <w:rFonts w:cs="Arial" w:ascii="Arial" w:hAnsi="Arial"/>
          <w:i/>
          <w:iCs/>
        </w:rPr>
        <w:t>ΑΠ 1475/2004</w:t>
      </w:r>
      <w:r>
        <w:rPr>
          <w:rFonts w:cs="Arial" w:ascii="Arial" w:hAnsi="Arial"/>
        </w:rPr>
        <w:t xml:space="preserve">, ΠοινΛογ (2004), 1794, </w:t>
      </w:r>
      <w:r>
        <w:rPr>
          <w:rFonts w:cs="Arial" w:ascii="Arial" w:hAnsi="Arial"/>
          <w:i/>
        </w:rPr>
        <w:t>ΑΠ 203/2004</w:t>
      </w:r>
      <w:r>
        <w:rPr>
          <w:rFonts w:cs="Arial" w:ascii="Arial" w:hAnsi="Arial"/>
        </w:rPr>
        <w:t xml:space="preserve">, ΠοινΔικ (2004), 787 (με παρατ. </w:t>
      </w:r>
      <w:r>
        <w:rPr>
          <w:rFonts w:cs="Arial" w:ascii="Arial" w:hAnsi="Arial"/>
          <w:i/>
        </w:rPr>
        <w:t>Ν.Πατεράκη</w:t>
      </w:r>
      <w:r>
        <w:rPr>
          <w:rFonts w:cs="Arial" w:ascii="Arial" w:hAnsi="Arial"/>
        </w:rPr>
        <w:t xml:space="preserve">)). Συνεπώς, </w:t>
      </w:r>
      <w:r>
        <w:rPr>
          <w:rFonts w:cs="Arial" w:ascii="Arial" w:hAnsi="Arial"/>
          <w:i/>
          <w:u w:val="single"/>
        </w:rPr>
        <w:t>έγγραφα της δικογραφίας μπορούν να αναγνωσθούν, ακόμα και αν δεν υπάρχει πρόταση από διάδικο ή από τον εισαγγελέα, εκτός αν υπάρχει αντίρρηση από τον κατηγορούμενο, οπότε το Δικαστήριο πρέπει να περιλάβει σχετική απόφαση</w:t>
      </w:r>
      <w:r>
        <w:rPr>
          <w:rFonts w:cs="Arial" w:ascii="Arial" w:hAnsi="Arial"/>
        </w:rPr>
        <w:t xml:space="preserve">.  </w:t>
      </w:r>
    </w:p>
    <w:p>
      <w:pPr>
        <w:pStyle w:val="Normal"/>
        <w:spacing w:lineRule="auto" w:line="360"/>
        <w:ind w:firstLine="720"/>
        <w:jc w:val="both"/>
        <w:rPr/>
      </w:pPr>
      <w:r>
        <w:rPr>
          <w:rFonts w:cs="Arial" w:ascii="Arial" w:hAnsi="Arial"/>
        </w:rPr>
        <w:t xml:space="preserve">Κατά την κρατούσα άποψη η </w:t>
      </w:r>
      <w:r>
        <w:rPr>
          <w:rFonts w:cs="Arial" w:ascii="Arial" w:hAnsi="Arial"/>
          <w:i/>
          <w:u w:val="single"/>
        </w:rPr>
        <w:t>ένορκη βεβαίωση τρίτου</w:t>
      </w:r>
      <w:r>
        <w:rPr>
          <w:rFonts w:cs="Arial" w:ascii="Arial" w:hAnsi="Arial"/>
        </w:rPr>
        <w:t xml:space="preserve"> ενώπιον συμβολαιογράφου ή ειρηνοδίκη αποτελεί αποδεικτικό έγγραφο (και όχι μαρτυρική κατάθεση), που αξιοποιείται στα πλαίσια της ποινικής διαδικασίας και η ανάγνωσή της γίνεται κατά το άρθρο 362 ΚΠΔ και όχι ως μαρτυρική κατάθεση κατά το άρθρο 363 ΚΠΔ (</w:t>
      </w:r>
      <w:r>
        <w:rPr>
          <w:rFonts w:cs="Arial" w:ascii="Arial" w:hAnsi="Arial"/>
          <w:i/>
        </w:rPr>
        <w:t>ΑΠ 676/2017</w:t>
      </w:r>
      <w:r>
        <w:rPr>
          <w:rFonts w:cs="Arial" w:ascii="Arial" w:hAnsi="Arial"/>
        </w:rPr>
        <w:t xml:space="preserve">, </w:t>
      </w:r>
      <w:r>
        <w:rPr>
          <w:rFonts w:cs="Arial" w:ascii="Arial" w:hAnsi="Arial"/>
          <w:lang w:val="en-US"/>
        </w:rPr>
        <w:t>NOMOS</w:t>
      </w:r>
      <w:r>
        <w:rPr>
          <w:rFonts w:cs="Arial" w:ascii="Arial" w:hAnsi="Arial"/>
        </w:rPr>
        <w:t xml:space="preserve">, </w:t>
      </w:r>
      <w:r>
        <w:rPr>
          <w:rFonts w:cs="Arial" w:ascii="Arial" w:hAnsi="Arial"/>
          <w:i/>
        </w:rPr>
        <w:t>ΑΠ 451/2016</w:t>
      </w:r>
      <w:r>
        <w:rPr>
          <w:rFonts w:cs="Arial" w:ascii="Arial" w:hAnsi="Arial"/>
        </w:rPr>
        <w:t xml:space="preserve">, ΠοινΔικ (2017), 216 (περίλ.), </w:t>
      </w:r>
      <w:r>
        <w:rPr>
          <w:rFonts w:cs="Arial" w:ascii="Arial" w:hAnsi="Arial"/>
          <w:lang w:val="en-US"/>
        </w:rPr>
        <w:t>NOMOS</w:t>
      </w:r>
      <w:r>
        <w:rPr>
          <w:rFonts w:cs="Arial" w:ascii="Arial" w:hAnsi="Arial"/>
        </w:rPr>
        <w:t xml:space="preserve">). </w:t>
      </w:r>
    </w:p>
    <w:p>
      <w:pPr>
        <w:pStyle w:val="Normal"/>
        <w:spacing w:lineRule="auto" w:line="360"/>
        <w:ind w:firstLine="720"/>
        <w:jc w:val="both"/>
        <w:rPr/>
      </w:pPr>
      <w:r>
        <w:rPr>
          <w:rFonts w:cs="Arial" w:ascii="Arial" w:hAnsi="Arial"/>
          <w:i/>
          <w:u w:val="single"/>
        </w:rPr>
        <w:t>Αν η γνησιότητα του εγγράφου αμφισβητηθεί</w:t>
      </w:r>
      <w:r>
        <w:rPr>
          <w:rFonts w:cs="Arial" w:ascii="Arial" w:hAnsi="Arial"/>
        </w:rPr>
        <w:t xml:space="preserve">, τότε το δικαστήριο οφείλει να την ελέγξει με κάθε επιτρεπόμενο αποδεικτικό μέσο, εφαρμόζοντας ανάλογα τις διατάξεις των άρθρων 457 ΚΠολΔ, αν πρόκειται για ιδιωτικό έγγραφο, ή 455 και 456 ΚΠολΔ, αν πρόκειται για δημόσιο έγγραφο. Το ίδιο γίνεται δεκτό προκειμένου για τη γνησιότητα του περιεχομένου της μαγνητοταινίας. </w:t>
      </w:r>
    </w:p>
    <w:p>
      <w:pPr>
        <w:pStyle w:val="Normal"/>
        <w:spacing w:lineRule="auto" w:line="360"/>
        <w:ind w:firstLine="720"/>
        <w:jc w:val="both"/>
        <w:rPr/>
      </w:pPr>
      <w:r>
        <w:rPr>
          <w:rFonts w:cs="Arial" w:ascii="Arial" w:hAnsi="Arial"/>
        </w:rPr>
        <w:t xml:space="preserve">Σύμφωνα με το άρθρο 362 παρ. 1 εδ. β΄ και γ΄ ΚΠΔ, προβλέπεται η </w:t>
      </w:r>
      <w:r>
        <w:rPr>
          <w:rFonts w:cs="Arial" w:ascii="Arial" w:hAnsi="Arial"/>
          <w:i/>
          <w:u w:val="single"/>
        </w:rPr>
        <w:t>ανάγνωση των εγγράφων στο ακροατήριο μόνο ως προς τα ουσιώδη και σημαντικά σημεία τους</w:t>
      </w:r>
      <w:r>
        <w:rPr>
          <w:rFonts w:cs="Arial" w:ascii="Arial" w:hAnsi="Arial"/>
        </w:rPr>
        <w:t xml:space="preserve">. Ο νέος ΚΠΔ αντέστρεψε την σειρά, με την οποία προτείνονται τα προς ανάγνωση ουσιώδη και σημαντικά σημεία των εγγράφων με σκοπό την ενίσχυση της ουσιαστικής άσκησης του δικαιώματος υπεράσπισης, αφού επιτρέπεται η ανάδειξη των σημείων εκείνων που αποδεικνύουν τη βασιμότητα των υπερασπιστικών ισχυρισμών (βλ. έτσι Αιτιολογική Έκθεση του νέου ΚΠΔ). Ειδικότερα, ενώ υπό τον προϊσχύσαντα ΚΠΔ/1950 τα σημεία αυτά των εγγράφων υποδεικνύονταν από τον διευθύνοντα τη συζήτηση και οι διάδικοι είχαν το δικαίωμα προσφυγής σε ολόκληρο το δικαστήριο, υπό τον νέο ΚΠΔ τα σημεία αυτά υποδεικνύονται αρχικά από τους διαδίκους, οι οποίοι επομένως πρέπει να υποβάλουν σχετικό αίτημα προς το δικαστήριο και στη συνέχεια ο διευθύνων τη συζήτηση αν διαφωνεί καθορίζει τα προς ανάγνωση ουσιώδη και σημαντικά σημεία των εγγράφων, ενώ και πάλι οι διάδικοι έχουν το δικαίωμα να προσφύγουν σε ολόκληρο το δικαστήριο. Συγκεκριμένα, οι διάδικοι μπορούν αρχικά να ζητήσουν από τον διευθύνοντα τη συζήτηση να αναγνώσει και άλλα σημεία του συγκεκριμένου εγγράφου ή και ολόκληρο το έγγραφο, αν το θεωρούν ουσιώδες ή σημαντικό για την ανακάλυψη της αλήθειας και σε περίπτωση άρνησης του διευθύνοντος τη συζήτηση μπορούν στη συνέχεια να προσφύγουν σε ολόκληρο το δικαστήριο. Με τη διάταξη αυτή διευρύνονται οι περιπτώσεις, στις οποίες επιτρέπεται κατά το άρθρο 335 παρ. 2 ΚΠΔ η προσφυγή σε ολόκληρο το δικαστήριο. Η προσφυγή αυτή έχει χαρακτήρα οιονεί ενδίκου μέσου. Η κρίση του διευθύνοντος τη συζήτηση και σε περίπτωση προσφυγής η σχετική απόφαση του δικαστηρίου σχετικά με τα ουσιώδη και σημαντικά σημεία των εγγράφων που πρέπει να αναγνωστούν είναι αναιρετικά ανέλεγκτη. </w:t>
      </w:r>
    </w:p>
    <w:p>
      <w:pPr>
        <w:pStyle w:val="Normal"/>
        <w:spacing w:lineRule="auto" w:line="360"/>
        <w:jc w:val="both"/>
        <w:rPr>
          <w:rFonts w:ascii="Arial" w:hAnsi="Arial" w:cs="Arial"/>
        </w:rPr>
      </w:pPr>
      <w:r>
        <w:rPr>
          <w:rFonts w:cs="Arial" w:ascii="Arial" w:hAnsi="Arial"/>
        </w:rPr>
        <w:tab/>
        <w:t xml:space="preserve">Για το επιτρεπτό της αποδεικτικής αξιοποίησης των εγγράφων θα πρέπει να προκύπτει από τα πρακτικά η ανάγνωσή τους στο ακροατήριο. Γίνεται δεκτό ότι </w:t>
      </w:r>
      <w:r>
        <w:rPr>
          <w:rFonts w:cs="Arial" w:ascii="Arial" w:hAnsi="Arial"/>
          <w:iCs/>
        </w:rPr>
        <w:t>στα πρακτικά της δίκης δεν είναι απαραίτητο να αναφέρεται</w:t>
      </w:r>
      <w:r>
        <w:rPr>
          <w:rFonts w:cs="Arial" w:ascii="Arial" w:hAnsi="Arial"/>
        </w:rPr>
        <w:t xml:space="preserve"> σε ποιο αποδεικτικό θέμα αφορά το έγγραφο ούτε να καταχωρίζεται το περιεχόμενο του εγγράφου ούτε το πρόσωπο που το προσκόμισε, αλλά </w:t>
      </w:r>
      <w:r>
        <w:rPr>
          <w:rFonts w:cs="Arial" w:ascii="Arial" w:hAnsi="Arial"/>
          <w:i/>
          <w:u w:val="single"/>
        </w:rPr>
        <w:t>αρκεί (και πρέπει) να αναφέρονται τα στοιχεία εκείνα που προσδιορίζουν την ταυτότητα του εγγράφου</w:t>
      </w:r>
      <w:r>
        <w:rPr>
          <w:rFonts w:cs="Arial" w:ascii="Arial" w:hAnsi="Arial"/>
        </w:rPr>
        <w:t xml:space="preserve"> (χωρίς αυτά να είναι αναγκαίο να συμπίπτουν με τα στοιχεία του πλήρους τίτλου του) με τρόπο που να μπορεί να διαγνωστεί ότι ανεγνώσθη όλο το περιεχόμενό του ή προκειμένου περί φωτογραφιών ότι επεδείχθησαν από τον διευθύνοντα τη συζήτηση στους παράγοντες της δίκης και επισκοπήθηκαν από αυτούς. Με βάση τις παραδοχές της νομολογίας είναι αρκετή η αναφορά του περιεχομένου ή του τίτλου του εγγράφου ή του συντάκτη ή της αρχής που το εξέδωσε ή του αριθμού ή της ημερομηνίας έκδοσης του εγγράφου, ιδίως όταν τα πιο πάνω στοιχεία συνοδεύονται και από αρίθμηση των εγγράφων που αναγνώσθηκαν. Η αποδεικτική αξιοποίηση εγγράφου που δεν είναι βέβαιο ότι αναγνώσθηκε στο ακροατήριο προκαλεί απόλυτη ακυρότητα. </w:t>
      </w:r>
    </w:p>
    <w:p>
      <w:pPr>
        <w:pStyle w:val="Normal"/>
        <w:spacing w:lineRule="auto" w:line="360"/>
        <w:jc w:val="both"/>
        <w:rPr>
          <w:rFonts w:ascii="Arial" w:hAnsi="Arial" w:cs="Arial"/>
        </w:rPr>
      </w:pPr>
      <w:r>
        <w:rPr>
          <w:rFonts w:cs="Arial" w:ascii="Arial" w:hAnsi="Arial"/>
        </w:rPr>
        <w:tab/>
        <w:t xml:space="preserve">Αν ο κατηγορούμενος υποβάλει κατά τη διάρκεια της αποδεικτικής διαδικασίας αίτημα (ορισμένο και σαφές) για ανάγνωση ορισμένου εγγράφου, τότε το δικαστήριο πρέπει να απαντήσει και σε περίπτωση απόρριψης του αιτήματος να περιλάβει ειδική και εμπεριστατωμένη αιτιολογία, διαφορετικά προκαλείται απόλυτη ακυρότητα. </w:t>
      </w:r>
    </w:p>
    <w:p>
      <w:pPr>
        <w:pStyle w:val="Normal"/>
        <w:spacing w:lineRule="auto" w:line="360"/>
        <w:jc w:val="both"/>
        <w:rPr/>
      </w:pPr>
      <w:r>
        <w:rPr>
          <w:rFonts w:cs="Arial" w:ascii="Arial" w:hAnsi="Arial"/>
        </w:rPr>
        <w:tab/>
        <w:t xml:space="preserve">Η διάταξη της παρ. 3 του άρθρου 362 ΚΠΔ συνιστά καινοτομία του νέου ΚΠΔ και έχει σκοπό να αποτρέψει την αιφνιδιαστική είσοδο στην ποινική δίκη αποδεικτικών εγγράφων και να δώσει έτσι την ουσιαστική δυνατότητα σε κάθε διάδικο να τοποθετηθεί επί όλων των εγγράφων (βλ. σχετ. και τις σκέψεις της Αιτιολογικής Έκθεσης του νέου ΚΠΔ). Η νέα αυτή διάταξη εφαρμόζεται για κάθε διάδικο και όχι μόνο για τον κατηγορούμενο, διασφαλίζοντας με τον τρόπο αυτό την ισότητα των όπλων όλων των διαδίκων. Συνεπώς, τα δικαιώματα της διάταξης αυτής έχει τόσο ο κατηγορούμενος όσο και ο παριστάμενος για την υποστήριξη της κατηγορίας. Προϋποθέσεις για την εφαρμογή της διάταξης αυτής είναι οι ακόλουθες: </w:t>
      </w:r>
      <w:r>
        <w:rPr>
          <w:rFonts w:cs="Arial" w:ascii="Arial" w:hAnsi="Arial"/>
          <w:i/>
          <w:u w:val="single"/>
        </w:rPr>
        <w:t>α) προσκόμιση εγγράφου για πρώτη φορά στο ακροατήριο</w:t>
      </w:r>
      <w:r>
        <w:rPr>
          <w:rFonts w:cs="Arial" w:ascii="Arial" w:hAnsi="Arial"/>
        </w:rPr>
        <w:t xml:space="preserve">. Η διάταξη αυτή δεν εφαρμόζεται αν πρόκειται για έγγραφο που προσκομίστηκε από διάδικο ή εντάχθηκε στη δικογραφία από τον εισαγγελέα ή τον ανακριτή σε οποιοδήποτε στάδιο της προδικασίας, ακόμα και μετά το πέρας της κύριας ανάκρισης. Εξάλλου, η διάταξη αυτή εφαρμόζεται και για έγγραφα που εντάσσονται στη δικογραφία με πρωτοβουλία του δικαστηρίου, π.χ. όταν το έγγραφο αυτό ζητήθηκε από το δικαστήριο με έκδοση παρεμπίπτουσας απόφασης ή και με διακοπή ή αναβολή της δίκης· </w:t>
      </w:r>
      <w:r>
        <w:rPr>
          <w:rFonts w:cs="Arial" w:ascii="Arial" w:hAnsi="Arial"/>
          <w:i/>
          <w:u w:val="single"/>
        </w:rPr>
        <w:t>β) το έγγραφο να ασκεί ουσιώδη επιρροή στην έκβαση της δίκης</w:t>
      </w:r>
      <w:r>
        <w:rPr>
          <w:rFonts w:cs="Arial" w:ascii="Arial" w:hAnsi="Arial"/>
        </w:rPr>
        <w:t xml:space="preserve">. Το πότε συντρέχει η προϋπόθεση αυτή πρέπει να εξετάζεται σε σχέση με τη συγκεκριμένη υπόθεση και τις ιδιαιτερότητές της. Πάντως, δεν αρκεί το έγγραφο να αποδεικνύει οποιοδήποτε πραγματικό περιστατικό, αλλά θα πρέπει η επιρροή του εγγράφου στην έκβαση της δίκης να είναι ουσιώδης, κάτι που συμβαίνει όταν με το έγγραφο αυτό αποδεικνύεται έστω και με έμμεσο τρόπο η συνδρομή ή μη στοιχείου της αντικειμενικής ή υποκειμενικής υπόστασης του εγκλήματος και γενικότερα των προϋποθέσεων ποινικής ευθύνης και τιμώρησης του κατηγορουμένου ή αμφισβητείται η αποδεικτική ισχύς και αξία άλλου αποδεικτικού μέσου που προορίζεται να αποδείξει τέτοιο στοιχείο. Παράλληλα, θα πρέπει να ελέγχεται σε κάθε περίπτωση αν το έγγραφο αυτό είναι το μοναδικό αποδεικτικό μέσο, που προορίζεται να αποδείξει κάποιον ουσιώδη ισχυρισμό, οπότε η εφαρμογή του άρθρου 362 παρ. 3 ΚΠΔ πρέπει να θεωρείται δεδομένη ή αν αντίθετα έχουν προσκομιστεί για τον σκοπό αυτό και άλλα αποδεικτικά μέσα και το έγγραφο αυτό προσκομίζεται συμπληρωματικά- ενισχυτικά του σχετικού ισχυρισμού· </w:t>
      </w:r>
      <w:r>
        <w:rPr>
          <w:rFonts w:cs="Arial" w:ascii="Arial" w:hAnsi="Arial"/>
          <w:i/>
          <w:u w:val="single"/>
        </w:rPr>
        <w:t>γ) αδυναμία άμεσης τοποθέτησης του διαδίκου</w:t>
      </w:r>
      <w:r>
        <w:rPr>
          <w:rFonts w:cs="Arial" w:ascii="Arial" w:hAnsi="Arial"/>
        </w:rPr>
        <w:t>. Για την εφαρμογή της διάταξης αυτής και τη διακοπή της δίκης θα πρέπει να υπάρχει κατά την κρίση του δικαστηρίου αδυναμία τοποθέτησης του διαδίκου, που δεν προσκόμισε το έγγραφο, σχετικά με το περιεχόμενό του, κατά τη διάρκεια της συνεδρίασης. Ως αδυναμία άμεσης τοποθέτησης πρέπει να νοείται η αδυναμία του διαδίκου, που δεν προσκόμισε το έγγραφο, αφενός να διατυπώσει τη θέση του και τις παρατηρήσεις του κατ’ άρθρο 358 ΚΠΔ αφετέρου να προσκομίσει αποδεικτικά μέσα που αποδυναμώνουν την αποδεικτική ισχύ ή αξία του εγγράφου ή που αποδεικνύουν το αντίθετο από εκείνο που προορίζεται να αποδείξει το έγγραφο που για πρώτη φορά προσκομίζεται. Το πότε συμβαίνει αυτό είναι ζήτημα πραγματικό και πρέπει να συνδέεται με το περιεχόμενο του εγγράφου, την έκτασή του, το εξειδικευμένο ή μη περιεχόμενό του, την ενδεχόμενη γνώση του από τον συγκεκριμένο διάδικο από άλλη αιτία, π.χ. αν το έγγραφο αυτό χρησιμοποιήθηκε και στα πλαίσια άλλης δίκης μεταξύ των ίδιων διαδίκων ή αν ως συντάκτης του φέρεται ο συγκεκριμένος διάδικος, κ.λ.π. Πρέπει να παρατηρηθεί εδώ ότι ή δυνατότητα ή η αδυναμία του διαδίκου να τοποθετηθεί επί του εγγράφου είναι συνάρτηση και του διαδικαστικού σταδίου, στο οποίο προσκομίζεται το έγγραφο. Επομένως, θα πρέπει να ληφθεί υπόψη και ο χρόνος προσκόμισης του εγγράφου, η αναμενόμενη διάρκεια της δίκης και η ενδεχόμενη διακοπή της δίκης για άλλο λόγο, οπότε ο διάδικος οφείλει να προετοιμαστεί κατάλληλα για το σύνολο του αποδεικτικού υλικού. Αν συντρέχουν οι πιο πάνω προϋποθέσεις, τότε ο διάδικος που δεν προσκόμισε το έγγραφο μπορεί να ζητήσει τη διακοπή της δίκης μέχρι 15 το πολύ ημέρες. Από τη διάταξη αυτή προκύπτει ότι το δικαίωμα αυτό έχει τόσο ο κατηγορούμενος σε σχέση με έγγραφα που προσκομίζει ο παριστάμενος για την υποστήριξη της κατηγορίας ή άλλος συγκατηγορούμενός του ή ο εισαγγελέας ή που το δικαστήριο ζήτησε από κάποια αρχή με παρεμπίπτουσα απόφασή του όσο και ο παριστάμενος για την υποστήριξη της κατηγορίας σε σχέση με έγγραφα που προσκομίζει οποιοσδήποτε κατηγορούμενος ή ο εισαγγελέας ή που το δικαστήριο ζήτησε από κάποια αρχή με παρεμπίπτουσα απόφασή του. Αντίθετα, το δικαίωμα αυτό δεν έχει ο εισαγγελέας, ακόμα και αν πρόκειται για ουσιώδη έγγραφα που προσκομίζονται από οποιονδήποτε διάδικο. Ωστόσο, ο εισαγγελέας έχει πάντοτε το δικαίωμα, μετά το πέρας της αποδεικτικής διαδικασίας, να ζητήσει προθεσμία για την προετοιμασία της πρότασής του, οπότε ενημερώνεται επαρκώς και για το περιεχόμενο των εγγράφων που προσκομίζονται για πρώτη φορά στο ακροατήριο. Η διακοπή της δίκης προϋποθέτει υποβολή αιτήματος από τον διάδικο που δεν προσκόμισε το έγγραφο. Αν δεν υποβληθεί τέτοιο αίτημα, η διαδικασία συνεχίζεται, χωρίς μάλιστα να υπάρχει υποχρέωση του δικαστηρίου να ενημερώσει τους διαδίκους για το δικαίωμά τους να ζητήσουν τη διακοπή της δίκης κατ’ άρθρο 362 παρ. 3 ΚΠΔ. Είναι, πάντως, προφανές ότι δικαίωμα να ζητήσει τη διακοπή της δίκης δεν έχει ο διάδικος εκείνος που προσκομίζει το έγγραφο. Η διάρκεια της διακοπής της δίκης εξαρτάται από τον χρόνο που κατ’ αντικειμενική κρίση απαιτείται για την ενημέρωση και προετοιμασία του διαδίκου. Αν η τοποθέτηση του διαδίκου επί του εγγράφου μπορεί να επιτευχθεί στα πλαίσια της ίδιας συνεδρίασης, τότε θα πρέπει να προτιμάται η ολιγόωρη διακοπή της δίκ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8</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20"/>
        <w:jc w:val="both"/>
        <w:rPr>
          <w:rFonts w:ascii="Arial" w:hAnsi="Arial" w:cs="Arial"/>
        </w:rPr>
      </w:pPr>
      <w:r>
        <w:rPr>
          <w:rFonts w:cs="Arial" w:ascii="Arial" w:hAnsi="Arial"/>
        </w:rPr>
        <w:t xml:space="preserve">Για την εφαρμογή της παρ. 2 του άρθρου 343 ΚΠΔ πρέπει να συντρέχουν οι εξής προϋποθέσεις: </w:t>
      </w:r>
      <w:r>
        <w:rPr>
          <w:rFonts w:cs="Arial" w:ascii="Arial" w:hAnsi="Arial"/>
          <w:i/>
          <w:u w:val="single"/>
        </w:rPr>
        <w:t>πρώτον</w:t>
      </w:r>
      <w:r>
        <w:rPr>
          <w:rFonts w:cs="Arial" w:ascii="Arial" w:hAnsi="Arial"/>
        </w:rPr>
        <w:t xml:space="preserve">, θα πρέπει να προκύψουν για πρώτη φορά στο ακροατήριο νέες περιστάσεις που μπορούν να συνδεθούν με επιτρεπτή μεταβολή της κατηγορίας. Συνεπώς, αν οι περιστάσεις αυτές (τα σχετιζόμενα με μεταβολή της κατηγορίας πραγματικά περιστατικά) είναι ήδη γνωστές από την προδικασία, ο κατηγορούμενος δεν έχει το αναγνωριζόμενο από την παρ. 2 του άρθρου 343 ΚΠΔ δικαίωμα προετοιμασίας, καθώς μπορούσε να προετοιμαστεί κατάλληλα για το ενδεχόμενο μεταβολής της κατηγορίας ήδη πριν την έναρξη της συζήτησης· </w:t>
      </w:r>
      <w:r>
        <w:rPr>
          <w:rFonts w:cs="Arial" w:ascii="Arial" w:hAnsi="Arial"/>
          <w:i/>
          <w:u w:val="single"/>
        </w:rPr>
        <w:t>δεύτερον</w:t>
      </w:r>
      <w:r>
        <w:rPr>
          <w:rFonts w:cs="Arial" w:ascii="Arial" w:hAnsi="Arial"/>
        </w:rPr>
        <w:t xml:space="preserve">, οι νέες περιστάσεις πρέπει να μπορούν να οδηγήσουν σε επιτρεπτή μεταβολή της κατηγορίας, σύμφωνα με όσα δέχεται η νομολογία. Επομένως, νέες περιστάσεις, που προέκυψαν για πρώτη φορά στο ακροατήριο, αλλά δεν επιτρέπεται να μεταβάλουν την κατηγορία, δεν μπορούν να οδηγήσουν σε εφαρμογή του άρθρου 343 παρ. 2 ΚΠΔ. Πάντως, είναι αδιάφορο αν η επιτρεπόμενη μεταβολή της κατηγορίας θα αφορά στην αντικειμενική ή υποκειμενική υπόσταση του εγκλήματος ή στον χρόνο ή τον τόπο τέλεσης της πράξης ή στον τρόπο συμμετοχής του συγκεκριμένου κατηγορουμένου στην πράξη, κ.λ.π. Έτσι, για παράδειγμα ο κατηγορούμενος έχει τα δικαιώματα της διάταξης αυτής όταν από την αποδεικτική διαδικασία προκύπτουν στοιχεία (π.χ. κατάθεση κάποιου μάρτυρα, από περιεχόμενο εγγράφου, από πραγματογνωμοσύνη, από κατάθεση κατηγορουμένων, κ.λ.π.), που μπορεί να οδηγήσουν σε υιοθέτηση άλλου χρόνου ή τόπου τέλεσης της πράξης (εννοείται, βέβαια, χωρίς η αλλαγή αυτή να μεταβάλει την ταυτότητα της πράξης, διότι τότε η μεταβολή δεν είναι επιτρεπτή), αφού με βάση τα νέα αυτά στοιχεία ο κατηγορούμενος μπορεί να αποδείξει ευχερέστερα το άλλοθί του· </w:t>
      </w:r>
      <w:r>
        <w:rPr>
          <w:rFonts w:cs="Arial" w:ascii="Arial" w:hAnsi="Arial"/>
          <w:i/>
          <w:u w:val="single"/>
        </w:rPr>
        <w:t>τρίτον</w:t>
      </w:r>
      <w:r>
        <w:rPr>
          <w:rFonts w:cs="Arial" w:ascii="Arial" w:hAnsi="Arial"/>
        </w:rPr>
        <w:t xml:space="preserve">, η επιτρεπτή μεταβολή της κατηγορίας αρκεί να εμφανίζεται έστω και ως πιθανή, χωρίς να απαιτείται η οποιαδήποτε σχετική δικαστική κρίση. Πρέπει να τονιστεί στο σημείο αυτό ότι αν συντρέχουν όλες οι υπόλοιπες προϋποθέσεις, το δικαστήριο δεν επιτρέπεται να αρνηθεί την παροχή χρόνου προετοιμασίας στον κατηγορούμενο με το σκεπτικό ότι η μεταβολή της κατηγορίας δεν είναι βάσιμη και δεν γίνεται αποδεκτή από το δικαστήριο, διότι κάτι τέτοιο θα συνιστούσε μία ανεπίτρεπτη πρόωρη θέση του δικαστηρίου επί της κατηγορίας· για τον λόγο αυτό, εξάλλου, προκρίθηκε η ενεργοποίηση του σχετικού δικαιώματος του κατηγορουμένου μόνο κατόπιν υποβολής αιτήματος από τον ίδιο, όπως να θα αναλυθεί αμέσως στη συνέχεια· </w:t>
      </w:r>
      <w:r>
        <w:rPr>
          <w:rFonts w:cs="Arial" w:ascii="Arial" w:hAnsi="Arial"/>
          <w:i/>
          <w:u w:val="single"/>
        </w:rPr>
        <w:t>τέταρτον</w:t>
      </w:r>
      <w:r>
        <w:rPr>
          <w:rFonts w:cs="Arial" w:ascii="Arial" w:hAnsi="Arial"/>
        </w:rPr>
        <w:t xml:space="preserve">, η ενεργοποίηση του σχετικού δικαιώματος του κατηγορουμένου προϋποθέτει υποβολή αιτήματος από τον ίδιο. Συνεπώς, στο ελληνικό δίκαιο δεν προβλέπεται αυτεπάγγελτη ενέργεια του δικαστηρίου, διότι κρίθηκε ότι κάτι τέτοιο θα μπορούσε να ερμηνευτεί από τον κατηγορούμενο ως πρόωρη θέση του δικαστηρίου επί της ενοχής του κατηγορουμένου, δηλ. ως μία προκατειλημμένη απόφαση· </w:t>
      </w:r>
      <w:r>
        <w:rPr>
          <w:rFonts w:cs="Arial" w:ascii="Arial" w:hAnsi="Arial"/>
          <w:i/>
          <w:u w:val="single"/>
        </w:rPr>
        <w:t>πέμπτον</w:t>
      </w:r>
      <w:r>
        <w:rPr>
          <w:rFonts w:cs="Arial" w:ascii="Arial" w:hAnsi="Arial"/>
        </w:rPr>
        <w:t xml:space="preserve">, η παροχή του χρόνου προετοιμασίας αποφασίζεται από ολόκληρο το δικαστήριο και όχι μόνο από τον διευθύνοντα τη συζήτηση. Αν πρόκειται για ΜΟΔ ή ΜΟΕ θα πρέπει να γίνει δεκτό ότι η απόφαση ανήκει σε όλο το δικαστήριο, με τη συμμετοχή και των ενόρκων και όχι μόνο στους τακτικούς δικαστές, διότι δεν πρόκειται για ένα απλό διαδικαστικό ζήτημα, αλλά προϋποθέτει εκτίμηση του αποδεικτικού υλικού για τη διαπίστωση της συνδρομής των προϋποθέσεων της παρ. 2 του άρθρου 343 ΚΠΔ. </w:t>
      </w:r>
    </w:p>
    <w:p>
      <w:pPr>
        <w:pStyle w:val="Normal"/>
        <w:spacing w:lineRule="auto" w:line="360"/>
        <w:ind w:firstLine="720"/>
        <w:jc w:val="both"/>
        <w:rPr/>
      </w:pPr>
      <w:r>
        <w:rPr>
          <w:rFonts w:cs="Arial" w:ascii="Arial" w:hAnsi="Arial"/>
        </w:rPr>
        <w:t xml:space="preserve">Εφόσον συντρέχουν οι πιο πάνω προϋποθέσεις το δικαστήριο πρέπει να δώσει στον κατηγορούμενο τον αναγκαίο για την προετοιμασία του χρόνο. </w:t>
      </w:r>
      <w:r>
        <w:rPr>
          <w:rFonts w:cs="Arial" w:ascii="Arial" w:hAnsi="Arial"/>
          <w:i/>
          <w:u w:val="single"/>
        </w:rPr>
        <w:t>Ο αναγκαίος χρόνος πρέπει να προσδιορίζεται ανάλογα</w:t>
      </w:r>
      <w:r>
        <w:rPr>
          <w:rFonts w:cs="Arial" w:ascii="Arial" w:hAnsi="Arial"/>
        </w:rPr>
        <w:t xml:space="preserve"> με το είδος και τη σπουδαιότητα της πιθανολογούμενης μεταβολής της κατηγορίας. Για παράδειγμα θα πρέπει να ληφθεί υπόψη αν ο κατηγορούμενος θέλει να προσκομίσει νέα αποδεικτικά μέσα για να προσαρμόσει την υπεράσπισή του στην νέα μορφή της κατηγορίας ή αν απλά θέλει να ενημερωθεί για να προετοιμάσει ο συνήγορός του την αγόρευσή του. Παράλληλα, ιδίως σε δίκες με μακρά διάρκεια, θα πρέπει να λαμβάνεται υπόψη ο χρόνος κατά τον οποίο προέκυψαν οι νέες περιστάσεις, οπότε από το σημείο αυτό και μετά καθίσταται δυνατή η προετοιμασία του κατηγορουμένου. Επομένως, το δικαίωμα αυτό του κατηγορουμένου μπορεί να ικανοποιηθεί είτε με ολιγόωρη διακοπή της δίκης είτε με διακοπή της δίκης για άλλη ημέρα. Πάντως, για την αποφυγή παρελκυστικής και καταχρηστικής τακτικής από την πλευρά του κατηγορουμένου το άρθρο 343 παρ. 2 εδ. β΄ ΚΠΔ διευκρινίζει ότι η ανάγκη για προετοιμασία του κατηγορουμένου στην πιθανολογούμενη μεταβολή της κατηγορίας δεν μπορεί από μόνη της να θεμελιώσει αναβολή της δίκης (βλ. και Αιτιολογική Έκθεση νέου ΚΠΔ). Ωστόσο, αν η πιθανολογούμενη μεταβολή της κατηγορίας συνδέεται με υποβολή νέου αποδεικτικού αιτήματος (π.χ. διενέργεια πραγματογνωμοσύνης, εξέταση μάρτυρα εκτός ακροατηρίου ή του οποίου η άμεση κλήτευση δεν είναι εφικτή) δεν πρέπει να αποκλειστεί η αναβολή της δίκη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9</w:t>
      </w:r>
    </w:p>
    <w:p>
      <w:pPr>
        <w:pStyle w:val="Normal"/>
        <w:spacing w:lineRule="auto" w:line="360"/>
        <w:ind w:firstLine="720"/>
        <w:jc w:val="both"/>
        <w:rPr>
          <w:rFonts w:ascii="Arial" w:hAnsi="Arial" w:cs="Arial"/>
        </w:rPr>
      </w:pPr>
      <w:r>
        <w:rPr>
          <w:rFonts w:cs="Arial" w:ascii="Arial" w:hAnsi="Arial"/>
        </w:rPr>
        <w:t xml:space="preserve">Σε σχέση με τους λόγους μείωσης της ποινής πρέπει να παρατηρηθεί ότι εφόσον συντρέχουν δύο ή περισσότεροι τέτοιοι λόγοι ή τέτοιοι λόγοι και ελαφρυντικές περιστάσεις του άρθρου 84 ΠΚ, η ποινή που επιβάλλεται είναι η μειωμένη κατ’ άρθρο 85 παρ. 1 ΠΚ, δηλ. ελαττωμένη κατά το κατώτατο όριο για δεύτερη φορά με βάση τη διάταξη αυτή. Πρακτικά θα γίνει για πρώτη φορά μείωση κατ’ άρθρο 83 ΠΚ και ακολούθως το κατώτατο όριο ποινής που θα προκύψει θα μειωθεί εκ νέου κατ’ άρθρο 85 παρ. 1 ΠΚ. Πρέπει εδώ να σημειωθεί ότι η δεύτερη μείωση για τον λόγο του άρθρου 85 παρ. 2 ΠΚ προϋποθέτει μία πρώτη μείωση για κάποιον άλλο λόγο και δεν μπορεί να οδηγήσει μόνος του σε αρχική-πρώτη μείωση. Στη συνέχεια αναφέρονται για κάθε ελαφρυντική περίσταση ορισμένα πορίσματα από την νομολογία του Αρείου Πάγου.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Ελαφρυντικό άρθρου 84 παρ. 2 περ. α΄ ΠΚ (πρότερος σύννομος βίος). </w:t>
      </w:r>
    </w:p>
    <w:p>
      <w:pPr>
        <w:pStyle w:val="Normal"/>
        <w:spacing w:lineRule="auto" w:line="360"/>
        <w:jc w:val="both"/>
        <w:rPr>
          <w:rFonts w:ascii="Arial" w:hAnsi="Arial" w:cs="Arial"/>
        </w:rPr>
      </w:pPr>
      <w:r>
        <w:rPr>
          <w:rFonts w:cs="Arial" w:ascii="Arial" w:hAnsi="Arial"/>
        </w:rPr>
        <w:tab/>
      </w:r>
      <w:r>
        <w:rPr>
          <w:rFonts w:cs="Arial" w:ascii="Arial" w:hAnsi="Arial"/>
          <w:u w:val="single"/>
        </w:rPr>
        <w:t>Εισαγωγικά</w:t>
      </w:r>
      <w:r>
        <w:rPr>
          <w:rFonts w:cs="Arial" w:ascii="Arial" w:hAnsi="Arial"/>
        </w:rPr>
        <w:t xml:space="preserve">. Η διάταξη αυτή, η οποία είναι ευμενέστερη της αντίστοιχης του άρθρου 84 παρ. 2 περ. α΄ προϊσχύσαντος ΠΚ/1950 (βλ. έτσι και </w:t>
      </w:r>
      <w:r>
        <w:rPr>
          <w:rFonts w:cs="Arial" w:ascii="Arial" w:hAnsi="Arial"/>
          <w:i/>
        </w:rPr>
        <w:t>ΑΠ 1466/2019</w:t>
      </w:r>
      <w:r>
        <w:rPr>
          <w:rFonts w:cs="Arial" w:ascii="Arial" w:hAnsi="Arial"/>
        </w:rPr>
        <w:t>), προϋποθέτει για την αναγνώριση του ελαφρυντικού αυτού την μη διάπραξη αξιόποινων πράξεων και την μη παραβίαση επιτακτικών ή απαγορευτικών κανόνων δικαίου. Γίνεται δεκτό ότι το ποινικό μητρώο δεν είναι το αποκλειστικό αποδεικτικό μέσο για την απόδειξη της συνδρομής των πιο πάνω προϋποθέσεων (</w:t>
      </w:r>
      <w:r>
        <w:rPr>
          <w:rFonts w:cs="Arial" w:ascii="Arial" w:hAnsi="Arial"/>
          <w:i/>
        </w:rPr>
        <w:t>ΑΠ 1466/2019</w:t>
      </w:r>
      <w:r>
        <w:rPr>
          <w:rFonts w:cs="Arial" w:ascii="Arial" w:hAnsi="Arial"/>
        </w:rPr>
        <w:t xml:space="preserve">). Επίσης, γίνεται ορθά δεκτό ότι σύννομη ζωή κατά τη διάταξη αυτή υπάρχει όταν το άτομο στη διάρκεια του χρόνου σέβεται τα έννομα αγαθά και συμμορφώνεται με τις επιταγές του νόμου, ώστε το έγκλημα που έχει τελεστεί να εμφανίζεται ως μοναδική παραφωνία· συνεπώς, σήμερα ο σύννομος βίος δεν ταυτίζεται με το λευκό ποινικό μητρώο και δεν πρέπει να αναγνωρίζεται σε πρόσωπο που συστηματικά διαπράττει ποινικώς κολάσιμες πράξεις, ανεξάρτητα από την καταδίκη ή μη γι’ αυτές, σε πρόσωπο που παραβιάζει συστηματικά κανόνες που ανάγονται στο αστικό δίκαιο (αθέτηση συμβατικών υποχρεώσεων που δείχνει έλλειψη σεβασμού στην περιουσία άλλων), σε πρόσωπο που παραβιάζει συστηματικά κανόνες δεοντολογίας του επαγγέλματός του (βλ. για τα προαναφερόμενα </w:t>
      </w:r>
      <w:r>
        <w:rPr>
          <w:rFonts w:cs="Arial" w:ascii="Arial" w:hAnsi="Arial"/>
          <w:i/>
        </w:rPr>
        <w:t>Ε.Συμεωνίδου-Καστανίδου</w:t>
      </w:r>
      <w:r>
        <w:rPr>
          <w:rFonts w:cs="Arial" w:ascii="Arial" w:hAnsi="Arial"/>
        </w:rPr>
        <w:t xml:space="preserve">, ο σύννομος βίος στο άρθρο 84 ΠΚ, ΠοινΔικ (2019), σελ. 891 επ.). Ενόψει αυτών το σκεπτικό για την αποδοχή ή απόρριψη του ελαφρυντικού αυτού θα έχει την ακόλουθη μορφή: </w:t>
      </w:r>
    </w:p>
    <w:p>
      <w:pPr>
        <w:pStyle w:val="Normal"/>
        <w:spacing w:lineRule="auto" w:line="360"/>
        <w:jc w:val="both"/>
        <w:rPr/>
      </w:pPr>
      <w:r>
        <w:rPr>
          <w:rFonts w:cs="Arial" w:ascii="Arial" w:hAnsi="Arial"/>
        </w:rPr>
        <w:tab/>
      </w:r>
      <w:r>
        <w:rPr>
          <w:rFonts w:cs="Arial" w:ascii="Arial" w:hAnsi="Arial"/>
          <w:u w:val="single"/>
        </w:rPr>
        <w:t>Σκεπτικό απόρριψης ισχυρ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tab/>
        <w:t>Ο αυτοτελής ισχυρισμός τ…. κατηγορουμέν…. για αναγνώριση σ’ αυτ…. της ελαφρυντικής περίστασης του άρθρου 84 παρ. 2 περ. α΄ ΠΚ πρέπει να απορριφθεί ως αβάσιμος, δεδομένου ότι δεν αποδείχθηκε κανένα πραγματικό περιστατικό, θεμελιωτικό του πρότερου σύννομου βίου αυτ…., όπως η προϋπόθεση αυτή απαιτείται στην πιο πάνω διάταξη. Ειδικότερα, από το σύνολο των αποδεικτικών μέσων που αναφέρονται πιο πάνω, σε συνδυασμό και με το αντίγραφο του ποινικού τ…. μητρώου, αποδείχθηκε ότι …. κατηγορούμεν…. έχει καταδικαστεί στο παρελθόν, ήδη πριν την τέλεση της πράξης για την οποία κηρύχθηκε ένοχ…. με την απόφαση αυτή και τ…. επιβλήθηκε ποινή στερητική της ελευθερίας ……. μηνών/ετών για το έγκλημα της ……………………. Κατά συνέπεια, εφόσον δεν πρόκειται για ελαφρό πλημμέλημα, δεν συντρέχουν οι προϋποθέσεις εφαρμογής του άρθρου 84 παρ. 2 περ. α΄ ΠΚ και ο σχετικός ισχυρισμός τ…. κατηγορουμέν…. πρέπει να απορριφθεί. [</w:t>
      </w:r>
      <w:r>
        <w:rPr>
          <w:rFonts w:cs="Arial" w:ascii="Segoe Script" w:hAnsi="Segoe Script"/>
          <w:b/>
          <w:u w:val="single"/>
        </w:rPr>
        <w:t>ΣΗΜΕΙΩΣΗ</w:t>
      </w:r>
      <w:r>
        <w:rPr>
          <w:rFonts w:cs="Arial" w:ascii="Segoe Script" w:hAnsi="Segoe Script"/>
        </w:rPr>
        <w:t>: η απόρριψη του ισχυρισμού αυτού μπορεί να στηριχθεί σε τέλεση ποινικών αδικημάτων στο παρελθόν, έστω και αν δεν τιμωρήθηκε γι’ αυτά ο κατηγορούμενος (π.χ. αν πρόκειται για σωματικές βλάβες για τις οποίες η σύζυγος δεν υπέβαλε έγκληση ή πρόκειται για συνεχιζόμενη παραβατική συμπεριφορά, για την οποία δεν υποβλήθηκε έγκληση και έχει συμπληρωθεί ο χρόνος της παραγραφή) ή για τα οποία διενεργείται κύρια ανάκριση και στα πλαίσια αυτής επιβλήθηκαν στον κατηγορούμενο περιοριστικοί όροι ή πολύ περισσότερο προσωρινή κράτηση. Στις περιπτώσεις αυτές, όμως, θα πρέπει να αιτιολογείται η σχετική κρίση με αναφορά σε συγκεκριμένα αποδεικτικά μέσα (μάρτυρες, έγγραφα, καταγγελίες, κ.λ.π.). Επίσης, η απορριπτική απόφαση μπορεί να θεμελιωθεί και σε καταδίκες για περισσότερα ελαφρά πλημμελήματα (ιδίως αν δεν απέχουν πολύ από την επίδικη πράξη), αν προκύπτει επανειλημμένη τέλεση (ιδίως με δόλο) συγκεκριμένης κατηγορίας εγκλημάτων και άρα ροπή στην τέλεση του εγκλήματος αυτούς. Μπορεί επίσης να στηρίζεται σε αθέτηση συμβατικών υποχρεώσεων και γενικότερα σε παράβαση υποχρεώσεων αστικού δικαίου, εφόσον ο κατηγορούμενος δείχνει αδιαφορία για έννομα αγαθά τρίτων ή ακόμη και σε παράβαση υποχρεώσεων που απορρέουν από κανόνες δεοντολογίας επαγγέλματος].</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u w:val="single"/>
        </w:rPr>
        <w:t>Σκεπτικό αποδοχής ισχυρ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Ο αυτοτελής ισχυρισμός τ… κατηγορουμέν… για αναγνώριση σ’ αυτ…. της ελαφρυντικής περίστασης του άρθρου 84 παρ. 2 περ. α΄ ΠΚ πρέπει να γίνει δεκτός, δεδομένου ότι από το σύνολο των αποδεικτικών μέσων που αναφέρονται πιο πάνω, σε συνδυασμό και με το αντίγραφο του ποινικού του μητρώου, αποδείχθηκε ότι …. κατηγορούμεν… δεν έχει καταδικαστεί στο παρελθόν, για οποιοδήποτε έγκλημα, εκτός της καταδίκης τ…. το έτος ……. για το έγκλημα της ………………, για το οποίο τ…. επιβλήθηκε η ποινή …………… και το οποίο όπως προκύπτει τόσο από την φύση του εγκλήματος αυτού όσο και από την ποινή που επιβλήθηκε είναι ελαφρό πλημμέλημα, το οποίο δεν αρκεί για την απόρριψη του πιο πάνω ισχυρισμού. Παράλληλα, δεν προέκυψε κανένα άλλο στοιχείο για τέλεση οποιουδήποτε εγκλήματος από τ… κατηγορούμεν… σε προηγούμενο χρόνο, αλλά ούτε και παράβαση υποχρεώσεων που απορρέουν από κανόνες αστικού δικαίου ή κανόνες δεοντολογίας άσκησης επαγγέλματος. Κατά συνέπεια, πρέπει να αναγνωριστεί στ…. κατηγορούμεν…. το ελαφρυντικό του άρθρου 84 παρ. 2 περ. α΄ Π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Ελαφρυντικό άρθρου 84 παρ. 2 περ. β΄ ΠΚ (μη ταπεινά αίτια, κ.λ.π.). </w:t>
      </w:r>
    </w:p>
    <w:p>
      <w:pPr>
        <w:pStyle w:val="Normal"/>
        <w:spacing w:lineRule="auto" w:line="360"/>
        <w:jc w:val="both"/>
        <w:rPr>
          <w:rFonts w:ascii="Arial" w:hAnsi="Arial" w:cs="Arial"/>
        </w:rPr>
      </w:pPr>
      <w:r>
        <w:rPr>
          <w:rFonts w:cs="Arial" w:ascii="Arial" w:hAnsi="Arial"/>
        </w:rPr>
        <w:tab/>
      </w:r>
      <w:r>
        <w:rPr>
          <w:rFonts w:cs="Arial" w:ascii="Arial" w:hAnsi="Arial"/>
          <w:u w:val="single"/>
        </w:rPr>
        <w:t>Εισαγωγικά</w:t>
      </w:r>
      <w:r>
        <w:rPr>
          <w:rFonts w:cs="Arial" w:ascii="Arial" w:hAnsi="Arial"/>
        </w:rPr>
        <w:t>. Κατά την πάγια νομολογία του Αρείου Πάγου ως μη ταπεινά αίτια κατά τη διάταξη αυτή είναι εκείνα που δεν είναι αντίθετα προς την κοινή συνείδηση για την ηθική ή την κοινωνική τάξη και τα οποία δεν μαρτυρούν διαστροφή χαρακτήρα και κακοβουλία του δράστη (</w:t>
      </w:r>
      <w:r>
        <w:rPr>
          <w:rFonts w:cs="Arial" w:ascii="Arial" w:hAnsi="Arial"/>
          <w:i/>
        </w:rPr>
        <w:t>ΑΠ 897/2017</w:t>
      </w:r>
      <w:r>
        <w:rPr>
          <w:rFonts w:cs="Arial" w:ascii="Arial" w:hAnsi="Arial"/>
        </w:rPr>
        <w:t xml:space="preserve">, ΠραξΛογΠΔ (2018), 310, που έκρινε περαιτέρω ότι είναι ταπεινά τα αίτια και συνεπώς δεν αναγνωρίζεται το ελαφρυντικό αυτό όταν ο κατηγορούμενος εξέδωσε μεγάλο αριθμό πλαστών ή εικονικών φορολογικών στοιχείων). Περαιτέρω, ενόψει του ότι η διάταξη αυτή προβλέπει περισσότερες επιμέρους περιστάσεις που δικαιολογούν το ελαφρυντικό αυτό (μη ταπεινά αίτια, μεγάλη ένδεια κατηγορουμένου, τέλεση της πράξης υπό την επίδραση σοβαρής απειλής ή υπό την επιβολή προσώπου στο οποίο οφείλει υπακοή ή με το οποίο βρίσκεται σε εξάρτηση), ο κατηγορούμενος πρέπει να διευκρινίζει ποια από τις περισσότερες αυτές περιστάσεις συντρέχουν στη συγκεκριμένη περίπτωση, διαφορετικά ο ισχυρισμός του είναι αόριστος (βλ. έτσι και </w:t>
      </w:r>
      <w:r>
        <w:rPr>
          <w:rFonts w:cs="Arial" w:ascii="Arial" w:hAnsi="Arial"/>
          <w:i/>
        </w:rPr>
        <w:t>ΑΠ 583/2018</w:t>
      </w:r>
      <w:r>
        <w:rPr>
          <w:rFonts w:cs="Arial" w:ascii="Arial" w:hAnsi="Arial"/>
        </w:rPr>
        <w:t xml:space="preserve">, ΠραξΛογΠΔ (2019), 56, </w:t>
      </w:r>
      <w:r>
        <w:rPr>
          <w:rFonts w:cs="Arial" w:ascii="Arial" w:hAnsi="Arial"/>
          <w:i/>
        </w:rPr>
        <w:t>ΑΠ 1266/2005</w:t>
      </w:r>
      <w:r>
        <w:rPr>
          <w:rFonts w:cs="Arial" w:ascii="Arial" w:hAnsi="Arial"/>
        </w:rPr>
        <w:t xml:space="preserve">, ΠοινΔικ (2005), 1500 (περίλ.)).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Ελαφρυντικό άρθρου 84 παρ. 2 περ. δ΄ ΠΚ (ειλικρινής μετάνοια). </w:t>
      </w:r>
    </w:p>
    <w:p>
      <w:pPr>
        <w:pStyle w:val="Normal"/>
        <w:spacing w:lineRule="auto" w:line="360"/>
        <w:jc w:val="both"/>
        <w:rPr>
          <w:rFonts w:ascii="Arial" w:hAnsi="Arial" w:cs="Arial"/>
        </w:rPr>
      </w:pPr>
      <w:r>
        <w:rPr>
          <w:rFonts w:cs="Arial" w:ascii="Arial" w:hAnsi="Arial"/>
        </w:rPr>
        <w:tab/>
      </w:r>
      <w:r>
        <w:rPr>
          <w:rFonts w:cs="Arial" w:ascii="Arial" w:hAnsi="Arial"/>
          <w:u w:val="single"/>
        </w:rPr>
        <w:t>Εισαγωγικά</w:t>
      </w:r>
      <w:r>
        <w:rPr>
          <w:rFonts w:cs="Arial" w:ascii="Arial" w:hAnsi="Arial"/>
        </w:rPr>
        <w:t>. Κατά την πάγια νομολογία του Αρείου Πάγου για την στοιχειοθέτηση της ελαφρυντικής περίστασης του άρθρου 84 παρ. 2 περ. δ΄ ΠΚ πρέπει η μετάνοια του υπαιτίου όχι μόνο να είναι ειλικρινής, αλλά να εκδηλώνεται εμπράκτως, δηλ. να συνδυάζεται με περιστατικά που δείχνουν ότι και για τον λόγο αυτό επιζήτησε ειλικρινά και όχι προσχηματικά να άρει ή να μειώσει τις συνέπειες της πράξης του (</w:t>
      </w:r>
      <w:r>
        <w:rPr>
          <w:rFonts w:cs="Arial" w:ascii="Arial" w:hAnsi="Arial"/>
          <w:i/>
        </w:rPr>
        <w:t>ΑΠ 1875/2018</w:t>
      </w:r>
      <w:r>
        <w:rPr>
          <w:rFonts w:cs="Arial" w:ascii="Arial" w:hAnsi="Arial"/>
        </w:rPr>
        <w:t xml:space="preserve"> (: που έκρινε μάλιστα ότι η επιστροφή μικρού μέρους του υπεξαιρεθέντος ποσού), ΠραξΛογΠΔ (2019), 54, </w:t>
      </w:r>
      <w:r>
        <w:rPr>
          <w:rFonts w:cs="Arial" w:ascii="Arial" w:hAnsi="Arial"/>
          <w:i/>
        </w:rPr>
        <w:t>ΑΠ 1173/2018</w:t>
      </w:r>
      <w:r>
        <w:rPr>
          <w:rFonts w:cs="Arial" w:ascii="Arial" w:hAnsi="Arial"/>
        </w:rPr>
        <w:t xml:space="preserve"> (: μόνο το γεγονός ότι ο κατηγορούμενος μετά τη σύλληψή του υπέδειξε στους αστυνομικούς που βρίσκονταν τα κλειδιά του αυτοκινήτου, στο οποίο έκρυψε τα ναρκωτικά, δεν αρκεί για τη θεμελίωση του ελαφρυντικού αυτού), ΠραξΛογΠΔ (2018), 982, </w:t>
      </w:r>
      <w:r>
        <w:rPr>
          <w:rFonts w:cs="Arial" w:ascii="Arial" w:hAnsi="Arial"/>
          <w:i/>
        </w:rPr>
        <w:t>ΑΠ 2/2018</w:t>
      </w:r>
      <w:r>
        <w:rPr>
          <w:rFonts w:cs="Arial" w:ascii="Arial" w:hAnsi="Arial"/>
        </w:rPr>
        <w:t xml:space="preserve"> (: η δήλωση μόνο σε εξώδικες δηλώσεις της μεταμέλειας του δράστη, χωρίς να έχει εκδηλωθεί αυτή έμπρακτα δεν αρκεί για την αναγνώριση του ελαφρυντικού αυτού), ΠραξΛογΠΔ (2018), 821, </w:t>
      </w:r>
      <w:r>
        <w:rPr>
          <w:rFonts w:cs="Arial" w:ascii="Arial" w:hAnsi="Arial"/>
          <w:i/>
        </w:rPr>
        <w:t>ΑΠ 1782/2017</w:t>
      </w:r>
      <w:r>
        <w:rPr>
          <w:rFonts w:cs="Arial" w:ascii="Arial" w:hAnsi="Arial"/>
        </w:rPr>
        <w:t xml:space="preserve">, ΠραξΛογΠΔ (2018), 499, </w:t>
      </w:r>
      <w:r>
        <w:rPr>
          <w:rFonts w:cs="Arial" w:ascii="Arial" w:hAnsi="Arial"/>
          <w:i/>
        </w:rPr>
        <w:t>ΑΠ 1274/2017</w:t>
      </w:r>
      <w:r>
        <w:rPr>
          <w:rFonts w:cs="Arial" w:ascii="Arial" w:hAnsi="Arial"/>
        </w:rPr>
        <w:t xml:space="preserve"> (: δεν είναι αρκετή η απλή έκφραση συγγνώμης), ΠραξΛογΠΔ (2018), 75, </w:t>
      </w:r>
      <w:r>
        <w:rPr>
          <w:rFonts w:cs="Arial" w:ascii="Arial" w:hAnsi="Arial"/>
          <w:i/>
        </w:rPr>
        <w:t>ΑΠ 1252/2017</w:t>
      </w:r>
      <w:r>
        <w:rPr>
          <w:rFonts w:cs="Arial" w:ascii="Arial" w:hAnsi="Arial"/>
        </w:rPr>
        <w:t xml:space="preserve"> (: δεν είναι αρκετή η απλή έκφραση συγγνώμης ή η κατανόηση των συνεπειών της πράξης για την αναγνώριση του ελαφρυντικού αυτού), ΠοινΔικ (2018), 1068 (περίλ.)). Επίσης, έχει γίνει δεκτό ότι είναι επαρκής η αιτιολογία απόρριψης του σχετικού ισχυρισμού: το ότι ο κατηγορούμενος δεν ομολόγησε την τέλεση της πράξης, αλλά προέβαλε αρνητικούς της κατηγορίας ισχυρισμούς και προσπάθησε να συγκαλύψει τα γεγονότα (</w:t>
      </w:r>
      <w:r>
        <w:rPr>
          <w:rFonts w:cs="Arial" w:ascii="Arial" w:hAnsi="Arial"/>
          <w:i/>
        </w:rPr>
        <w:t>ΑΠ 1239/2018</w:t>
      </w:r>
      <w:r>
        <w:rPr>
          <w:rFonts w:cs="Arial" w:ascii="Arial" w:hAnsi="Arial"/>
        </w:rPr>
        <w:t>, ΠραξΛογΠΔ (2019), 51 και 66), το ότι ο κατηγορούμενος, ο οποίος ομολόγησε την πράξη του στο ακροατήριο και ζήτησε συγγνώμη, αφού αυτό δεν το έπραξε από την αρχή αποκαλύπτοντας τους συμμετόχους του και τα λοιπά περιστατικά της πράξης του (</w:t>
      </w:r>
      <w:r>
        <w:rPr>
          <w:rFonts w:cs="Arial" w:ascii="Arial" w:hAnsi="Arial"/>
          <w:i/>
        </w:rPr>
        <w:t>ΑΠ 1782/2017</w:t>
      </w:r>
      <w:r>
        <w:rPr>
          <w:rFonts w:cs="Arial" w:ascii="Arial" w:hAnsi="Arial"/>
        </w:rPr>
        <w:t xml:space="preserve">, ό.π.). </w:t>
      </w:r>
    </w:p>
    <w:p>
      <w:pPr>
        <w:pStyle w:val="Normal"/>
        <w:spacing w:lineRule="auto" w:line="360"/>
        <w:jc w:val="both"/>
        <w:rPr/>
      </w:pPr>
      <w:r>
        <w:rPr>
          <w:rFonts w:cs="Arial" w:ascii="Arial" w:hAnsi="Arial"/>
        </w:rPr>
        <w:tab/>
      </w:r>
      <w:r>
        <w:rPr>
          <w:rFonts w:cs="Arial" w:ascii="Arial" w:hAnsi="Arial"/>
          <w:u w:val="single"/>
        </w:rPr>
        <w:t>Σκεπτικό απόρριψης ισχυρ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tab/>
        <w:t>Ο αυτοτελής ισχυρισμός τ…. κατηγορουμέν…. για αναγνώριση σ’ αυτ…. της ελαφρυντικής περίστασης του άρθρου 84 παρ. 2 περ. δ΄ ΠΚ πρέπει να απορριφθεί ως αβάσιμος, δεδομένου ότι δεν αποδείχθηκε κανένα πραγματικό περιστατικό, από το οποίο να προκύπτει ειλικρινής μετάνοια του κατηγορουμένου και έμπρακτη προσπάθεια για άρση ή μείωση των συνεπειών της πράξης του. Ειδικότερα, μόνο το γεγονός ότι ο κατηγορούμενος ζήτησε συγγνώμη από τον παθόντα, χωρίς ωστόσο να επιστρέψει το υπεξαιρεθέν ποσό, παρά το ότι έχει προς τούτο την οικονομική δυνατότητα (</w:t>
      </w:r>
      <w:r>
        <w:rPr>
          <w:rFonts w:cs="Arial" w:ascii="Arial" w:hAnsi="Arial"/>
          <w:i/>
          <w:u w:val="single"/>
        </w:rPr>
        <w:t>ή χωρίς ωστόσο να φροντίσει για την κάλυψη των αυξημένων αναγκών του παθόντος, όπως αυτές διαμορφώθηκαν μετά το επίδικο έγκλημα και τον σοβαρό τραυματισμό του, παρά το ότι είχε την προς τούτο οικονομική δυνατότητα</w:t>
      </w:r>
      <w:r>
        <w:rPr>
          <w:rFonts w:cs="Arial" w:ascii="Arial" w:hAnsi="Arial"/>
        </w:rPr>
        <w:t xml:space="preserve">), δεν αρκεί για την αναγνώριση του πιο πάνω ελαφρυντικού. </w:t>
      </w:r>
    </w:p>
    <w:p>
      <w:pPr>
        <w:pStyle w:val="Normal"/>
        <w:spacing w:lineRule="auto" w:line="360"/>
        <w:jc w:val="both"/>
        <w:rPr/>
      </w:pPr>
      <w:r>
        <w:rPr>
          <w:rFonts w:cs="Arial" w:ascii="Arial" w:hAnsi="Arial"/>
        </w:rPr>
        <w:tab/>
      </w:r>
      <w:r>
        <w:rPr>
          <w:rFonts w:cs="Arial" w:ascii="Arial" w:hAnsi="Arial"/>
          <w:u w:val="single"/>
        </w:rPr>
        <w:t>Σκεπτικό αποδοχής ισχυρ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tab/>
        <w:t>Ο αυτοτελής ισχυρισμός τ… κατηγορουμέν… για αναγνώριση σ’ αυτ…. της ελαφρυντικής περίστασης του άρθρου 84 παρ. 2 περ. δ΄ ΠΚ πρέπει να γίνει δεκτός, δεδομένου ότι από το σύνολο των αποδεικτικών μέσων που αναφέρονται πιο πάνω αποδεικνύεται ότι ο κατηγορούμενος άμεσα ομολόγησε την πράξη του, χωρίς να επιχειρήσει να συγκαλύψει κάποιο στοιχείο, ενώ παράλληλα κατέβαλε στον παθόντα σημαντικό μέρος από το ποσό που υπεξαιρέθηκε (</w:t>
      </w:r>
      <w:r>
        <w:rPr>
          <w:rFonts w:cs="Arial" w:ascii="Arial" w:hAnsi="Arial"/>
          <w:i/>
          <w:u w:val="single"/>
        </w:rPr>
        <w:t>ή το ποσό των ………. αποκαθιστώντας ένα σημαντικό μέρος της ζημίας που προκάλεσε στον παθόντα</w:t>
      </w:r>
      <w:r>
        <w:rPr>
          <w:rFonts w:cs="Arial" w:ascii="Arial" w:hAnsi="Arial"/>
        </w:rPr>
        <w:t xml:space="preserve">) και με τον τρόπο αυτό επέδειξε ειλικρινή και έμπρακτη μετάνοια και ταυτόχρονα επιχείρησε να άρει και μείωσε σημαντικά τις συνέπειες της πράξης τ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Ελαφρυντικό άρθρου 84 παρ. 2 περ. ε΄ ΠΚ (καλή συμπεριφορά μετά την πράξη). </w:t>
      </w:r>
    </w:p>
    <w:p>
      <w:pPr>
        <w:pStyle w:val="Normal"/>
        <w:spacing w:lineRule="auto" w:line="360"/>
        <w:jc w:val="both"/>
        <w:rPr>
          <w:rFonts w:ascii="Arial" w:hAnsi="Arial" w:cs="Arial"/>
        </w:rPr>
      </w:pPr>
      <w:r>
        <w:rPr>
          <w:rFonts w:cs="Arial" w:ascii="Arial" w:hAnsi="Arial"/>
        </w:rPr>
        <w:tab/>
      </w:r>
      <w:r>
        <w:rPr>
          <w:rFonts w:cs="Arial" w:ascii="Arial" w:hAnsi="Arial"/>
          <w:u w:val="single"/>
        </w:rPr>
        <w:t>Εισαγωγικά</w:t>
      </w:r>
      <w:r>
        <w:rPr>
          <w:rFonts w:cs="Arial" w:ascii="Arial" w:hAnsi="Arial"/>
        </w:rPr>
        <w:t xml:space="preserve">. Διευκρινίζεται πλέον και νομοθετικά ότι καλή συμπεριφορά μπορεί να επιδειχθεί και κατά την διάρκεια κράτησης του κατηγορουμένου· κατ’ αυτό, επομένως, η ρύθμιση του νέου ΠΚ είναι ευμενέστερη της αντίστοιχης του προϊσχύσαντος ΠΚ/1950 (βλ. έτσι και </w:t>
      </w:r>
      <w:r>
        <w:rPr>
          <w:rFonts w:cs="Arial" w:ascii="Arial" w:hAnsi="Arial"/>
          <w:i/>
        </w:rPr>
        <w:t>ΑΠ 1466/2019</w:t>
      </w:r>
      <w:r>
        <w:rPr>
          <w:rFonts w:cs="Arial" w:ascii="Arial" w:hAnsi="Arial"/>
        </w:rPr>
        <w:t>). Γίνεται παγίως δεκτό ότι ως καλή συμπεριφορά δεν νοείται απλά η παθητική καλή διαγωγή ή μόνο η απουσία παραβατικότητας, αλλά η θετική εκείνη δραστηριότητα, που εκδηλώνεται αυτοβούλως και για μεγάλο χρονικό διάστημα, φανερώνοντας πραγματική επίγνωση των συνεπειών της πράξης του και σταθερού εναρμονισμού του προς τις επιταγές της έννομης τάξης (</w:t>
      </w:r>
      <w:r>
        <w:rPr>
          <w:rFonts w:cs="Arial" w:ascii="Arial" w:hAnsi="Arial"/>
          <w:i/>
        </w:rPr>
        <w:t>ΑΠ 1087/2019</w:t>
      </w:r>
      <w:r>
        <w:rPr>
          <w:rFonts w:cs="Arial" w:ascii="Arial" w:hAnsi="Arial"/>
        </w:rPr>
        <w:t xml:space="preserve"> (: δεν αρκεί η επίκληση καλής και συνήθους συμπεριφοράς, εργασίας και οικογενειακής ζωής και η έλλειψη παραβατικότητας), </w:t>
      </w:r>
      <w:r>
        <w:rPr>
          <w:rFonts w:cs="Arial" w:ascii="Arial" w:hAnsi="Arial"/>
          <w:lang w:val="en-US"/>
        </w:rPr>
        <w:t>NOMOS</w:t>
      </w:r>
      <w:r>
        <w:rPr>
          <w:rFonts w:cs="Arial" w:ascii="Arial" w:hAnsi="Arial"/>
        </w:rPr>
        <w:t xml:space="preserve">, </w:t>
      </w:r>
      <w:r>
        <w:rPr>
          <w:rFonts w:cs="Arial" w:ascii="Arial" w:hAnsi="Arial"/>
          <w:i/>
        </w:rPr>
        <w:t>ΑΠ 570/2019</w:t>
      </w:r>
      <w:r>
        <w:rPr>
          <w:rFonts w:cs="Arial" w:ascii="Arial" w:hAnsi="Arial"/>
        </w:rPr>
        <w:t xml:space="preserve"> (: μόνη η συνήθης ανθρώπινη συμπεριφορά του κατηγορουμένου και η φροντίδα της οικογένειάς του δεν αρκεί για την αναγνώριση του ελαφρυντικού αυτού, </w:t>
      </w:r>
      <w:r>
        <w:rPr>
          <w:rFonts w:cs="Arial" w:ascii="Arial" w:hAnsi="Arial"/>
          <w:lang w:val="en-US"/>
        </w:rPr>
        <w:t>NOMOS</w:t>
      </w:r>
      <w:r>
        <w:rPr>
          <w:rFonts w:cs="Arial" w:ascii="Arial" w:hAnsi="Arial"/>
        </w:rPr>
        <w:t xml:space="preserve">, </w:t>
      </w:r>
      <w:r>
        <w:rPr>
          <w:rFonts w:cs="Arial" w:ascii="Arial" w:hAnsi="Arial"/>
          <w:i/>
        </w:rPr>
        <w:t>ΑΠ 528/2019</w:t>
      </w:r>
      <w:r>
        <w:rPr>
          <w:rFonts w:cs="Arial" w:ascii="Arial" w:hAnsi="Arial"/>
        </w:rPr>
        <w:t xml:space="preserve"> (: μόνη η συνήθης ανθρώπινη συμπεριφορά με την άσκηση επαγγέλματος προς βιοπορισμό δεν αρκεί για την αναγνώριση του ελαφρυντικού αυτού), </w:t>
      </w:r>
      <w:r>
        <w:rPr>
          <w:rFonts w:cs="Arial" w:ascii="Arial" w:hAnsi="Arial"/>
          <w:lang w:val="en-US"/>
        </w:rPr>
        <w:t>NOMOS</w:t>
      </w:r>
      <w:r>
        <w:rPr>
          <w:rFonts w:cs="Arial" w:ascii="Arial" w:hAnsi="Arial"/>
        </w:rPr>
        <w:t xml:space="preserve">, </w:t>
      </w:r>
      <w:r>
        <w:rPr>
          <w:rFonts w:cs="Arial" w:ascii="Arial" w:hAnsi="Arial"/>
          <w:i/>
        </w:rPr>
        <w:t>ΑΠ 294/2019</w:t>
      </w:r>
      <w:r>
        <w:rPr>
          <w:rFonts w:cs="Arial" w:ascii="Arial" w:hAnsi="Arial"/>
        </w:rPr>
        <w:t xml:space="preserve"> (: μόνο το γεγονός ότι ο κατηγορούμενος διαμένει στην Ελλάδα 19 έτη και εργάζεται ως αγρότης και οικοδόμος δεν αρκεί για την αναγνώριση του ελαφρυντικού αυτού), </w:t>
      </w:r>
      <w:r>
        <w:rPr>
          <w:rFonts w:cs="Arial" w:ascii="Arial" w:hAnsi="Arial"/>
          <w:lang w:val="en-US"/>
        </w:rPr>
        <w:t>NOMOS</w:t>
      </w:r>
      <w:r>
        <w:rPr>
          <w:rFonts w:cs="Arial" w:ascii="Arial" w:hAnsi="Arial"/>
        </w:rPr>
        <w:t xml:space="preserve">, </w:t>
      </w:r>
      <w:r>
        <w:rPr>
          <w:rFonts w:cs="Arial" w:ascii="Arial" w:hAnsi="Arial"/>
          <w:i/>
        </w:rPr>
        <w:t>ΑΠ 215/2019</w:t>
      </w:r>
      <w:r>
        <w:rPr>
          <w:rFonts w:cs="Arial" w:ascii="Arial" w:hAnsi="Arial"/>
        </w:rPr>
        <w:t xml:space="preserve">, </w:t>
      </w:r>
      <w:r>
        <w:rPr>
          <w:rFonts w:cs="Arial" w:ascii="Arial" w:hAnsi="Arial"/>
          <w:lang w:val="en-US"/>
        </w:rPr>
        <w:t>NOMOS</w:t>
      </w:r>
      <w:r>
        <w:rPr>
          <w:rFonts w:cs="Arial" w:ascii="Arial" w:hAnsi="Arial"/>
        </w:rPr>
        <w:t xml:space="preserve">, </w:t>
      </w:r>
      <w:r>
        <w:rPr>
          <w:rFonts w:cs="Arial" w:ascii="Arial" w:hAnsi="Arial"/>
          <w:i/>
        </w:rPr>
        <w:t>ΑΠ 1875/2018</w:t>
      </w:r>
      <w:r>
        <w:rPr>
          <w:rFonts w:cs="Arial" w:ascii="Arial" w:hAnsi="Arial"/>
        </w:rPr>
        <w:t xml:space="preserve">, ΠραξΛογΠΔ (2019), 54, </w:t>
      </w:r>
      <w:r>
        <w:rPr>
          <w:rFonts w:cs="Arial" w:ascii="Arial" w:hAnsi="Arial"/>
          <w:i/>
        </w:rPr>
        <w:t>ΑΠ 1239/2018</w:t>
      </w:r>
      <w:r>
        <w:rPr>
          <w:rFonts w:cs="Arial" w:ascii="Arial" w:hAnsi="Arial"/>
        </w:rPr>
        <w:t xml:space="preserve">, ΠραξΛογΠΔ (2019), 51, </w:t>
      </w:r>
      <w:r>
        <w:rPr>
          <w:rFonts w:cs="Arial" w:ascii="Arial" w:hAnsi="Arial"/>
          <w:i/>
        </w:rPr>
        <w:t>ΑΠ 1173/2018</w:t>
      </w:r>
      <w:r>
        <w:rPr>
          <w:rFonts w:cs="Arial" w:ascii="Arial" w:hAnsi="Arial"/>
        </w:rPr>
        <w:t xml:space="preserve">, ΠραξΛογΠΔ (2018), 982, </w:t>
      </w:r>
      <w:r>
        <w:rPr>
          <w:rFonts w:cs="Arial" w:ascii="Arial" w:hAnsi="Arial"/>
          <w:i/>
        </w:rPr>
        <w:t>ΑΠ 583/2018</w:t>
      </w:r>
      <w:r>
        <w:rPr>
          <w:rFonts w:cs="Arial" w:ascii="Arial" w:hAnsi="Arial"/>
        </w:rPr>
        <w:t xml:space="preserve">, ΠραξΛογΠΔ (2019), 56, </w:t>
      </w:r>
      <w:r>
        <w:rPr>
          <w:rFonts w:cs="Arial" w:ascii="Arial" w:hAnsi="Arial"/>
          <w:i/>
        </w:rPr>
        <w:t>ΑΠ 571/2018</w:t>
      </w:r>
      <w:r>
        <w:rPr>
          <w:rFonts w:cs="Arial" w:ascii="Arial" w:hAnsi="Arial"/>
        </w:rPr>
        <w:t xml:space="preserve"> (: για την αναγνώριση του ελαφρυντικού αυτού σε κρατούμενο στις φυλακές), ΠοινΔικ (2018), 739 (με σύμφ. παρατ</w:t>
      </w:r>
      <w:r>
        <w:rPr>
          <w:rFonts w:cs="Arial" w:ascii="Arial" w:hAnsi="Arial"/>
          <w:i/>
        </w:rPr>
        <w:t>. Κ.Κοσμάτου</w:t>
      </w:r>
      <w:r>
        <w:rPr>
          <w:rFonts w:cs="Arial" w:ascii="Arial" w:hAnsi="Arial"/>
        </w:rPr>
        <w:t xml:space="preserve">), ΑΠ 47/2018 (: η οποία πάντως τονίζει ότι για την αναγνώριση του ελαφρυντικού αυτού δεν εξετάζεται η ηθική βλάβη που υπέστη ο παθών), ΠραξΛογΠΔ (2018), 307, </w:t>
      </w:r>
      <w:r>
        <w:rPr>
          <w:rFonts w:cs="Arial" w:ascii="Arial" w:hAnsi="Arial"/>
          <w:i/>
        </w:rPr>
        <w:t>ΑΠ 1782/2017</w:t>
      </w:r>
      <w:r>
        <w:rPr>
          <w:rFonts w:cs="Arial" w:ascii="Arial" w:hAnsi="Arial"/>
        </w:rPr>
        <w:t xml:space="preserve">, ΠραξΛογΠΔ (2018), 499, </w:t>
      </w:r>
      <w:r>
        <w:rPr>
          <w:rFonts w:cs="Arial" w:ascii="Arial" w:hAnsi="Arial"/>
          <w:i/>
        </w:rPr>
        <w:t>ΑΠ 1274/2017</w:t>
      </w:r>
      <w:r>
        <w:rPr>
          <w:rFonts w:cs="Arial" w:ascii="Arial" w:hAnsi="Arial"/>
        </w:rPr>
        <w:t xml:space="preserve">, ΠραξΛογΠΔ (2018), 75, </w:t>
      </w:r>
      <w:r>
        <w:rPr>
          <w:rFonts w:cs="Arial" w:ascii="Arial" w:hAnsi="Arial"/>
          <w:i/>
        </w:rPr>
        <w:t>ΑΠ 1051/2017</w:t>
      </w:r>
      <w:r>
        <w:rPr>
          <w:rFonts w:cs="Arial" w:ascii="Arial" w:hAnsi="Arial"/>
        </w:rPr>
        <w:t>, ΠοινΧρ (ΞΗ/2018), 695, ΠραξΛογΠΔ (2018), 78). Έτσι, έχει γίνει δεκτό ότι τέτοια συμπεριφορά που αρκεί για τη θεμελίωση του ελαφρυντικού αυτού είναι η εργασία της κατηγορουμένης ως καθαρίστριας επί 13 έτη μετά την τέλεση της πράξης και η φροντίδα της ανάπηρης μητέρας της μέχρι τον θάνατό της (</w:t>
      </w:r>
      <w:r>
        <w:rPr>
          <w:rFonts w:cs="Arial" w:ascii="Arial" w:hAnsi="Arial"/>
          <w:i/>
        </w:rPr>
        <w:t>ΑΠ 1051/2017</w:t>
      </w:r>
      <w:r>
        <w:rPr>
          <w:rFonts w:cs="Arial" w:ascii="Arial" w:hAnsi="Arial"/>
        </w:rPr>
        <w:t>, ό.π.), η συνεργασία του κατηγορουμένου με τις διωκτικές αρχές για την σύλληψη των λοιπών συνεργών (</w:t>
      </w:r>
      <w:r>
        <w:rPr>
          <w:rFonts w:cs="Arial" w:ascii="Arial" w:hAnsi="Arial"/>
          <w:i/>
        </w:rPr>
        <w:t>ΑΠ 399/2019</w:t>
      </w:r>
      <w:r>
        <w:rPr>
          <w:rFonts w:cs="Arial" w:ascii="Arial" w:hAnsi="Arial"/>
        </w:rPr>
        <w:t xml:space="preserve">, </w:t>
      </w:r>
      <w:r>
        <w:rPr>
          <w:rFonts w:cs="Arial" w:ascii="Arial" w:hAnsi="Arial"/>
          <w:lang w:val="en-US"/>
        </w:rPr>
        <w:t>NOMOS</w:t>
      </w:r>
      <w:r>
        <w:rPr>
          <w:rFonts w:cs="Arial" w:ascii="Arial" w:hAnsi="Arial"/>
        </w:rPr>
        <w:t>), η λήψη καθημερινών εκπαιδευτικών αδειών από τον κατηγορούμενο για την παρακολούθηση μαθημάτων και την επιτυχή συμμετοχή του στις εξετάσεις, χωρίς να παραβιαστούν οι όροι, έστω και αν τελούσε σε καθεστώς ηλεκτρονικής παρακολούθησης, σε συνδυασμό με τον χρόνο της κράτησής του, που διήρκησε 5 έτη (</w:t>
      </w:r>
      <w:r>
        <w:rPr>
          <w:rFonts w:cs="Arial" w:ascii="Arial" w:hAnsi="Arial"/>
          <w:i/>
        </w:rPr>
        <w:t>ΑΠ 622/2019</w:t>
      </w:r>
      <w:r>
        <w:rPr>
          <w:rFonts w:cs="Arial" w:ascii="Arial" w:hAnsi="Arial"/>
        </w:rPr>
        <w:t xml:space="preserve">, </w:t>
      </w:r>
      <w:r>
        <w:rPr>
          <w:rFonts w:cs="Arial" w:ascii="Arial" w:hAnsi="Arial"/>
          <w:lang w:val="en-US"/>
        </w:rPr>
        <w:t>NOMOS</w:t>
      </w:r>
      <w:r>
        <w:rPr>
          <w:rFonts w:cs="Arial" w:ascii="Arial" w:hAnsi="Arial"/>
        </w:rPr>
        <w:t>), η συμμετοχή του κατηγορουμένου σε πρόγραμμα εθελοντικής βοήθειας σε μετανάστες (</w:t>
      </w:r>
      <w:r>
        <w:rPr>
          <w:rFonts w:cs="Arial" w:ascii="Arial" w:hAnsi="Arial"/>
          <w:i/>
        </w:rPr>
        <w:t>ΑΠ 661/2019</w:t>
      </w:r>
      <w:r>
        <w:rPr>
          <w:rFonts w:cs="Arial" w:ascii="Arial" w:hAnsi="Arial"/>
        </w:rPr>
        <w:t xml:space="preserve">, </w:t>
      </w:r>
      <w:r>
        <w:rPr>
          <w:rFonts w:cs="Arial" w:ascii="Arial" w:hAnsi="Arial"/>
          <w:lang w:val="en-US"/>
        </w:rPr>
        <w:t>NOM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Ελαφρυντικό άρθρου 84 παρ. 3 ΠΚ (μη εύλογη διάρκεια της δίκης). </w:t>
      </w:r>
    </w:p>
    <w:p>
      <w:pPr>
        <w:pStyle w:val="Normal"/>
        <w:spacing w:lineRule="auto" w:line="360"/>
        <w:jc w:val="both"/>
        <w:rPr>
          <w:rFonts w:ascii="Arial" w:hAnsi="Arial" w:cs="Arial"/>
        </w:rPr>
      </w:pPr>
      <w:r>
        <w:rPr>
          <w:rFonts w:cs="Arial" w:ascii="Arial" w:hAnsi="Arial"/>
        </w:rPr>
        <w:tab/>
      </w:r>
      <w:r>
        <w:rPr>
          <w:rFonts w:cs="Arial" w:ascii="Arial" w:hAnsi="Arial"/>
          <w:u w:val="single"/>
        </w:rPr>
        <w:t>Εισαγωγικά</w:t>
      </w:r>
      <w:r>
        <w:rPr>
          <w:rFonts w:cs="Arial" w:ascii="Arial" w:hAnsi="Arial"/>
        </w:rPr>
        <w:t xml:space="preserve">. Η παρ. 3 του άρθρου 84 ΠΚ αναγνωρίζει για πρώτη φορά ως ελαφρυντική περίσταση τη «μη εύλογη διάρκεια της δίκης», εφόσον δεν οφείλεται σε υπαιτιότητα του κατηγορουμένου. Υπό το προγενέστερο καθεστώς η υπέρβαση των ορίων της εύλογης διάρκειας της δίκης έπρεπε να λαμβάνεται υποχρεωτικά υπόψη κατά την επιμέτρηση σύμφωνα με το άρθρο 7 παρ. 3 Ν. 4239/2014 (βλ. υπό το προγενέστερο καθεστώς </w:t>
      </w:r>
      <w:r>
        <w:rPr>
          <w:rFonts w:cs="Arial" w:ascii="Arial" w:hAnsi="Arial"/>
          <w:i/>
        </w:rPr>
        <w:t>ΑΠ 1070/2019</w:t>
      </w:r>
      <w:r>
        <w:rPr>
          <w:rFonts w:cs="Arial" w:ascii="Arial" w:hAnsi="Arial"/>
        </w:rPr>
        <w:t xml:space="preserve">, ΠοινΔικ (2018), 633, </w:t>
      </w:r>
      <w:r>
        <w:rPr>
          <w:rFonts w:cs="Arial" w:ascii="Arial" w:hAnsi="Arial"/>
          <w:i/>
        </w:rPr>
        <w:t>ΠεντΕφΛαμ 14/2017</w:t>
      </w:r>
      <w:r>
        <w:rPr>
          <w:rFonts w:cs="Arial" w:ascii="Arial" w:hAnsi="Arial"/>
        </w:rPr>
        <w:t xml:space="preserve">, ΠοινΔικ (2018), 743 (με παρατ. </w:t>
      </w:r>
      <w:r>
        <w:rPr>
          <w:rFonts w:cs="Arial" w:ascii="Arial" w:hAnsi="Arial"/>
          <w:i/>
        </w:rPr>
        <w:t>Π.Βρυνιώτη</w:t>
      </w:r>
      <w:r>
        <w:rPr>
          <w:rFonts w:cs="Arial" w:ascii="Arial" w:hAnsi="Arial"/>
        </w:rPr>
        <w:t xml:space="preserve">), </w:t>
      </w:r>
      <w:r>
        <w:rPr>
          <w:rFonts w:cs="Arial" w:ascii="Arial" w:hAnsi="Arial"/>
          <w:i/>
        </w:rPr>
        <w:t>Μ.Καϊάφα-Γκμπάντι</w:t>
      </w:r>
      <w:r>
        <w:rPr>
          <w:rFonts w:cs="Arial" w:ascii="Arial" w:hAnsi="Arial"/>
        </w:rPr>
        <w:t xml:space="preserve">, δίκαιο των ποινικών κυρώσεων, 2016, σελ. 399-400). </w:t>
      </w:r>
    </w:p>
    <w:p>
      <w:pPr>
        <w:pStyle w:val="Normal"/>
        <w:spacing w:lineRule="auto" w:line="360"/>
        <w:jc w:val="both"/>
        <w:rPr/>
      </w:pPr>
      <w:r>
        <w:rPr>
          <w:rFonts w:cs="Arial" w:ascii="Arial" w:hAnsi="Arial"/>
        </w:rPr>
        <w:tab/>
        <w:t xml:space="preserve">Βάσει της σχετικής νομολογίας του ΕΔΔΑ πρέπει να γίνουν δεκτά τα ακόλουθα: </w:t>
      </w:r>
      <w:r>
        <w:rPr>
          <w:rFonts w:cs="Arial" w:ascii="Arial" w:hAnsi="Arial"/>
          <w:b/>
        </w:rPr>
        <w:t>1)</w:t>
      </w:r>
      <w:r>
        <w:rPr>
          <w:rFonts w:cs="Arial" w:ascii="Arial" w:hAnsi="Arial"/>
        </w:rPr>
        <w:t xml:space="preserve"> Η «εύλογη προθεσμία» του άρθρου 6 παρ. 1 ΕΣΔΑ αρχίζει τη στιγμή που ένα πρόσωπο λαμβάνει επίσημα γνώση της κατηγορίας, ενώ η δίκη θεωρείται ότι λήγει όταν καθίσταται αμετάκλητη η ποινική υπόθεση, </w:t>
      </w:r>
      <w:r>
        <w:rPr>
          <w:rFonts w:cs="Arial" w:ascii="Arial" w:hAnsi="Arial"/>
          <w:b/>
        </w:rPr>
        <w:t>2)</w:t>
      </w:r>
      <w:r>
        <w:rPr>
          <w:rFonts w:cs="Arial" w:ascii="Arial" w:hAnsi="Arial"/>
        </w:rPr>
        <w:t xml:space="preserve"> Παραβιάζεται το δικαίωμα για εκδίκαση της υπόθεσης σε εύλογο χρόνο και όταν παρατηρείται υπερβολική διάρκεια ενός μόνο σταδίου της διαδικασίας (π.χ. της προδικασίας ή στον πρώτο βαθμό ή στον δεύτερο βαθμό), παρά το ότι η συνολική διάρκεια της δίκης κρίνεται εύλογη (βλ. ενδ. ΕΔΔΑ Τερζόγλου κατά Ελλάδας, της 27.3.2008, που διαπίστωσε υπέρβαση της εύλογης διάρκειας της διαδικασίας στον δεύτερο βαθμό, η οποία διήρκησε 3 έτη και 3 μήνες, παρά το ότι η συνολική διάρκεια της δίκης ήταν 6 έτη και 7 μήνες και δεν μπορούσε να θεωρηθεί συνολικά υπερβολική, ΕΔΔΑ Ottomani κατά Γαλλίας, της 15.10.2002, που διαπίστωσε υπέρβαση της εύλογης διάρκειας στην προδικασία, η οποία διήρκησε πάνω από 4 έτη, παρά το ότι η υπόθεση εκδικάστηκε αμετάκλητα σε 6 έτη και 5 μήνες), </w:t>
      </w:r>
      <w:r>
        <w:rPr>
          <w:rFonts w:cs="Arial" w:ascii="Arial" w:hAnsi="Arial"/>
          <w:b/>
        </w:rPr>
        <w:t>3)</w:t>
      </w:r>
      <w:r>
        <w:rPr>
          <w:rFonts w:cs="Arial" w:ascii="Arial" w:hAnsi="Arial"/>
        </w:rPr>
        <w:t xml:space="preserve"> Κατά το ΕΔΔΑ η εκκρεμότητα της υπόθεσης επί 2 έτη σε ένα βαθμό δικαιοδοσίας και συνολικά 6 έτη δεν υπερβαίνει την εύλογη διάρκεια της δίκης, </w:t>
      </w:r>
      <w:r>
        <w:rPr>
          <w:rFonts w:cs="Arial" w:ascii="Arial" w:hAnsi="Arial"/>
          <w:b/>
        </w:rPr>
        <w:t>4)</w:t>
      </w:r>
      <w:r>
        <w:rPr>
          <w:rFonts w:cs="Arial" w:ascii="Arial" w:hAnsi="Arial"/>
        </w:rPr>
        <w:t xml:space="preserve"> Αν η διαδικασία υπερβεί τη διάρκεια αυτή (συνολικά ή ανά στάδιο) πρέπει να γίνεται στη συνέχεια λεπτομερέστερος έλεγχος με κριτήρια: α) την πολυπλοκότητα της υπόθεσης (αυτή αφορά τόσο τη νομική όσο και την ουσιαστική πολυπλοκότητα της υπόθεσης· έτσι λαμβάνεται υπόψη το είδος της υπόθεσης, π.χ. αν σχετίζεται με δυσχερή οικονομικά ζητήματα, ο όγκος της δικογραφίας και του αποδεικτικού υλικού, ο αριθμός των μαρτύρων, οι ιδιαίτερες συνθήκες εξέτασης των μαρτύρων, π.χ. αν απαιτείται η εξέταση κάποιων από αυτούς εκτός του ακροατηρίου ή αν αφορά σε εξέταση μάρτυρα στο εξωτερικό, ο αριθμός και η φύση των κατηγοριών, η ανάγκη διερμηνείας και μετάφρασης εγγράφων, η δυσχέρεια των νομικών ζητημάτων), β) τη συμπεριφορά του διαδίκου (καθυστέρηση στην κατάθεση ενδίκων μέσων, όταν από αυτά εξαρτάται η πρόοδος της διαδικασίας, η συνεχής υποβολή αιτήσεων εξαίρεσης, που κρίνονται ως αόριστες ή μη νόμιμες), γ) τη συμπεριφορά των αρμόδιων αρχών, που έχουν την ευθύνη οργάνωσης του δικαστικού συστήματος κατά τρόπο ώστε οι δικαστές να μπορούν να εξασφαλίζουν σε κάθε άτομο το δικαίωμα να δικάζεται η υπόθεσή του σε εύλογο χρόνο (σημειώνεται εδώ ότι η συμπεριφορά των διαδίκων δεν απαλλάσσει καταρχήν τους δικαστές από τη διασφάλιση της ταχύτητας που επιβάλλει το άρθρο 6 παρ. 1 ΕΣΔΑ και συνεπώς οι δικαστές πρέπει να είναι ιδιαίτερα προσεκτικοί όταν δέχονται αιτήματα που μπορεί να καθυστερήσουν αδικαιολόγητα τη διαδικασία· η υπερφόρτωση του δικαστικού συστήματος, η ανεπάρκεια δικαστών και γραμματέων, η ακαταλληλότητα των κτιριακών υποδομών δεν αρκούν για να δικαιολογήσουν υπέρβαση στην εύλογη διάρκεια της δίκης) και δ) τη σημασία της υπόθεσης για τον διάδικο (τέτοιες υποθέσεις που πρέπει να δικάζονται κατά προτεραιότητα είναι εκείνες στις οποίες υπάρχει προσωρινά κρατούμενος κατηγορούμενος ή διάδικος μεγάλης ηλικίας ή με επιβαρυμένη κατάσταση υγείας).</w:t>
      </w:r>
    </w:p>
    <w:p>
      <w:pPr>
        <w:pStyle w:val="Normal"/>
        <w:spacing w:lineRule="auto" w:line="360"/>
        <w:jc w:val="both"/>
        <w:rPr/>
      </w:pPr>
      <w:r>
        <w:rPr>
          <w:rFonts w:cs="Arial" w:ascii="Arial" w:hAnsi="Arial"/>
        </w:rPr>
        <w:tab/>
      </w:r>
      <w:r>
        <w:rPr>
          <w:rFonts w:cs="Arial" w:ascii="Arial" w:hAnsi="Arial"/>
          <w:u w:val="single"/>
        </w:rPr>
        <w:t>Σκεπτικό απόρριψης ισχυρισμού</w:t>
      </w:r>
      <w:r>
        <w:rPr>
          <w:rFonts w:cs="Arial" w:ascii="Arial" w:hAnsi="Arial"/>
        </w:rPr>
        <w:t xml:space="preserve">. </w:t>
      </w:r>
    </w:p>
    <w:p>
      <w:pPr>
        <w:pStyle w:val="Normal"/>
        <w:spacing w:lineRule="auto" w:line="360"/>
        <w:jc w:val="both"/>
        <w:rPr/>
      </w:pPr>
      <w:r>
        <w:rPr>
          <w:rFonts w:cs="Arial" w:ascii="Arial" w:hAnsi="Arial"/>
        </w:rPr>
        <w:tab/>
        <w:t>Ο αυτοτελής ισχυρισμός τ…. κατηγορουμέν…. για αναγνώριση σ’ αυτ…. της ελαφρυντικής περίστασης του άρθρου 84 παρ. 3 ΠΚ, πρέπει να απορριφθεί ως αβάσιμος, δεδομένου ότι δεν συντρέχει το στοιχείο της υπέρβασης της εύλογης διάρκειας της δίκης, καθώς η συνολική διάρκεια της δίκης από τον χρόνο που … κατηγορούμεν…. έλαβε επίσημα γνώση της σε βάρος τ… κατηγορίας (ήτοι από την ………, οπότε κλήθηκε κατά την προκαταρκτική εξέταση σε παροχή εξηγήσεων) μέχρι σήμερα δεν ξεπερνάει τα έξι έτη, που τίθεται και από την νομολογία ως απώτατο χρονικό όριο, αλλά ούτε και κάθε επιμέρους διαδικαστικό στάδιο (προδικασία και διαδικασία στο ακροατήριο) δεν ξεπέρασε σε διάρκεια τα δύο έτη, με δεδομένη και την πολυπλοκότητα της υπόθεσης (</w:t>
      </w:r>
      <w:r>
        <w:rPr>
          <w:rFonts w:cs="Arial" w:ascii="Segoe Script" w:hAnsi="Segoe Script"/>
        </w:rPr>
        <w:t>εδώ θα γίνει αναφορά στον αριθμό των μαρτύρων που εξετάστηκαν και των κατηγορουμένων, την αναγκαιότητα για διενέργεια πραγματογνωμοσύνης, στην κατοικία κατηγορουμένων ή μαρτύρων στο εξωτερικό, την βαρύτητα της πράξης, όπως αντιμετωπίζεται στον νόμο, κ.λ.π. Αν υπάρχει υπέρβαση των χρονικών αυτών ορίων θα αναλυθούν οι πιο πάνω προϋποθέσεις που δικαιολογούν την καθυστέρηση αυτή, π.χ. την αποδεικτική δυσχέρεια, τον αριθμό μαρτύρων, την αναγκαιότητα για εξέτασή τους εκτός ακροατηρίου ή στο εξωτερικό, την ανάγκη για μετάφραση μεγάλου αριθμού εγγράφων, τον αριθμό και την φύση των κατηγοριών, την συμπεριφορά του κατηγορουμένου όπως η συνεχής υποβολή αιτήσεων εξαίρεσης που απορρίπτονται ως απαράδεκτες, η αναβολή με επίκληση κωλύματος του κατηγορουμένου ή του συνηγόρου του</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u w:val="single"/>
        </w:rPr>
        <w:t>Σκεπτικό αποδοχής ισχυρισμού</w:t>
      </w:r>
      <w:r>
        <w:rPr>
          <w:rFonts w:cs="Arial" w:ascii="Arial" w:hAnsi="Arial"/>
        </w:rPr>
        <w:t xml:space="preserve">. </w:t>
      </w:r>
    </w:p>
    <w:p>
      <w:pPr>
        <w:pStyle w:val="Normal"/>
        <w:spacing w:lineRule="auto" w:line="360"/>
        <w:jc w:val="both"/>
        <w:rPr/>
      </w:pPr>
      <w:r>
        <w:rPr>
          <w:rFonts w:cs="Arial" w:ascii="Arial" w:hAnsi="Arial"/>
        </w:rPr>
        <w:tab/>
        <w:t xml:space="preserve">Ο αυτοτελής ισχυρισμός τ… κατηγορουμέν… για αναγνώριση σ’ αυτ…. της ελαφρυντικής περίστασης του άρθρου 84 παρ. 3 ΠΚ πρέπει να γίνει δεκτός, δεδομένου ότι από το σύνολο των αποδεικτικών μέσων που αναφέρονται πιο πάνω αποδεικνύεται ότι η συνολική διάρκεια της δίκης από τον χρόνο που … κατηγορούμεν…. έλαβε επίσημα γνώση της σε βάρος τ… κατηγορίας (ήτοι από την ………, οπότε κλήθηκε κατά την προκαταρκτική εξέταση σε παροχή εξηγήσεων) μέχρι σήμερα ξεπερνάει τα έξι έτη, που τίθεται και από την νομολογία ως απώτατο χρονικό όριο, αλλά και κάθε επιμέρους διαδικαστικό στάδιο (προδικασία και διαδικασία στο ακροατήριο) ξεπέρασε σε διάρκεια τα δύο έτη, ενόψει και του ότι η φύση της ένδικης υπόθεσης δεν παρουσίαζε ιδιαίτερη δυσχέρεια (ενόψει του μικρού αριθμού των αποδεικτικών μέσων που εξετάστηκαν και την αποδεικτική ευχέρεια που χαρακτηρίζει την υπόθεση) και συνεπώς η ……ετής διάρκεια της δίκης εμφανίζεται ως υπερβαίνουσα την εύλογη διάρκεια και μη οφειλόμενη σε παρελκυστική ή καταχρηστική συμπεριφορά τ… κατηγορουμ….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Ελαφρυντικό άρθρου 133 ΠΚ (νεαροί ενήλικες- υπό τον προϊσχύσαντα ΠΚ: ελαφρυντικό μετεφηβικής ηλικίας). </w:t>
      </w:r>
    </w:p>
    <w:p>
      <w:pPr>
        <w:pStyle w:val="Normal"/>
        <w:spacing w:lineRule="auto" w:line="360"/>
        <w:jc w:val="both"/>
        <w:rPr>
          <w:rFonts w:ascii="Arial" w:hAnsi="Arial" w:cs="Arial"/>
        </w:rPr>
      </w:pPr>
      <w:r>
        <w:rPr>
          <w:rFonts w:cs="Arial" w:ascii="Arial" w:hAnsi="Arial"/>
        </w:rPr>
        <w:tab/>
      </w:r>
      <w:r>
        <w:rPr>
          <w:rFonts w:cs="Arial" w:ascii="Arial" w:hAnsi="Arial"/>
          <w:u w:val="single"/>
        </w:rPr>
        <w:t>Εισαγωγικά</w:t>
      </w:r>
      <w:r>
        <w:rPr>
          <w:rFonts w:cs="Arial" w:ascii="Arial" w:hAnsi="Arial"/>
        </w:rPr>
        <w:t xml:space="preserve">. Το άρθρο 133 ΠΚ προβλέπει δυνατότητα επιβολής μειωμένης κατ’ άρθρο 83 ΠΚ ποινής σε περίπτωση που ο δράστης του εγκλήματος είναι νεαρός ενήλικος, ήτοι ηλικίας από 18 έως 25 ετών. Κατά την παγία νομολογία του Αρείου Πάγου η επιβολή μειωμένης ποινής προϋποθέτει ότι το δικαστήριο εκτιμά πως η τέλεση του συγκεκριμένου εγκλήματος είναι απότοκες απερισκεψίας ή νεανικής επιπολαιότητας ή στιγμιαίας και παροδικής παρόρμησης ενός μετεφηβικού ενθουσιαμού και όχι ωριμότητας διανοητικής και συναισθηματικής και συνειδητής επιλογής (βλ. ενδ. </w:t>
      </w:r>
      <w:r>
        <w:rPr>
          <w:rFonts w:cs="Arial" w:ascii="Arial" w:hAnsi="Arial"/>
          <w:i/>
        </w:rPr>
        <w:t>ΑΠ 622/2019</w:t>
      </w:r>
      <w:r>
        <w:rPr>
          <w:rFonts w:cs="Arial" w:ascii="Arial" w:hAnsi="Arial"/>
        </w:rPr>
        <w:t xml:space="preserve">, </w:t>
      </w:r>
      <w:r>
        <w:rPr>
          <w:rFonts w:cs="Arial" w:ascii="Arial" w:hAnsi="Arial"/>
          <w:lang w:val="en-US"/>
        </w:rPr>
        <w:t>NOMOS</w:t>
      </w:r>
      <w:r>
        <w:rPr>
          <w:rFonts w:cs="Arial" w:ascii="Arial" w:hAnsi="Arial"/>
        </w:rPr>
        <w:t xml:space="preserve">, </w:t>
      </w:r>
      <w:r>
        <w:rPr>
          <w:rFonts w:cs="Arial" w:ascii="Arial" w:hAnsi="Arial"/>
          <w:i/>
        </w:rPr>
        <w:t>ΑΠ 160/2019</w:t>
      </w:r>
      <w:r>
        <w:rPr>
          <w:rFonts w:cs="Arial" w:ascii="Arial" w:hAnsi="Arial"/>
          <w:lang w:val="en-US"/>
        </w:rPr>
        <w:t>, NOMOS</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u w:val="single"/>
        </w:rPr>
        <w:t>Σκεπτικό απόρριψης ισχυρισμού</w:t>
      </w:r>
      <w:r>
        <w:rPr>
          <w:rFonts w:cs="Arial" w:ascii="Arial" w:hAnsi="Arial"/>
        </w:rPr>
        <w:t xml:space="preserve">. </w:t>
      </w:r>
    </w:p>
    <w:p>
      <w:pPr>
        <w:pStyle w:val="Normal"/>
        <w:spacing w:lineRule="auto" w:line="360"/>
        <w:jc w:val="both"/>
        <w:rPr/>
      </w:pPr>
      <w:r>
        <w:rPr>
          <w:rFonts w:cs="Arial" w:ascii="Arial" w:hAnsi="Arial"/>
        </w:rPr>
        <w:tab/>
        <w:t>Ο αυτοτελής ισχυρισμός τ…. κατηγορουμέν…. για επιβολή σ’ αυτ…. μειωμένης ποινής κατ’ άρθρο 83 ΠΚ, λόγω συνδρομής των προϋποθέσεων του άρθρου 133 ΠΚ, πρέπει να απορριφθεί ως αβάσιμος, δεδομένου ότι παρά την ηλικία τ…., .. οποί… γεννήθηκε στις ….. και συνεπώς κατά την τέλεση της πιο πάνω πράξης ήταν ηλικίας ….. ετών, δεν επηρεάστηκε από την ανωριμότητά της μετεφηβικής ηλικίας τ… ούτε τα πιο πάνω εγκλήματα ανάγονται σε παραβατική συμπεριφορά που χαρακτηρίζει νέους τέτοιας ηλικίας ή είναι απότοκα απερισκεψίας ή νεανικής επιπολαιότητας ή στιγμιαίας και παροδικής παρόρμησης ενός μετεφηβικού ενθουσιασμού. Αντίθετα, αποδεικνύεται ότι η εγκληματική συμπεριφορά τ… κατηγορουμ…. αποτέλεσε συνειδητή επιλογή στα πλαίσια ενός εγκληματικού σχεδίου (</w:t>
      </w:r>
      <w:r>
        <w:rPr>
          <w:rFonts w:cs="Arial" w:ascii="Segoe Script" w:hAnsi="Segoe Script"/>
        </w:rPr>
        <w:t>εδώ θα αντιμετωπιστεί και τυχόν αίτημα για περιορισμό σε ειδικό κατάστημα κράτησης νέων κατ’ άρθρο 133 περ. α΄ ΠΚ</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u w:val="single"/>
        </w:rPr>
        <w:t>Σκεπτικό αποδοχής ισχυρισμού</w:t>
      </w:r>
      <w:r>
        <w:rPr>
          <w:rFonts w:cs="Arial" w:ascii="Arial" w:hAnsi="Arial"/>
        </w:rPr>
        <w:t xml:space="preserve">. </w:t>
      </w:r>
    </w:p>
    <w:p>
      <w:pPr>
        <w:pStyle w:val="Normal"/>
        <w:spacing w:lineRule="auto" w:line="360"/>
        <w:jc w:val="both"/>
        <w:rPr/>
      </w:pPr>
      <w:r>
        <w:rPr>
          <w:rFonts w:cs="Arial" w:ascii="Arial" w:hAnsi="Arial"/>
        </w:rPr>
        <w:tab/>
        <w:t>Ο αυτοτελής ισχυρισμός τ… κατηγορουμέν… για επιβολή μειωμένης ποινής κατ’ άρθρο 133 ΠΚ πρέπει να γίνει δεκτός, δεδομένου ότι αυτός κατά τον χρόνο τέλεσης της πράξης του ήταν ηλικίας ….. ετών, καθώς γεννήθηκε στις ………, επηρεάστηκε δε από την ανωριμότητά της μετεφηβικής ηλικίας τ… με αποτέλεσμα η πράξη του αυτή νεα εμφανίζεται ως απότοκη απερισκεψίας και νεανικής επιπολαιότητας στα πλαίσια στιγμιαίας και παροδικής παρόρμησης ενός μετεφηβικού ενθουσιασμού και όχι ως συνειδητή επιλογή ενός ώριμου προσώπου (</w:t>
      </w:r>
      <w:r>
        <w:rPr>
          <w:rFonts w:cs="Arial" w:ascii="Segoe Script" w:hAnsi="Segoe Script"/>
        </w:rPr>
        <w:t>εδώ θα αντιμετωπιστεί και τυχόν αίτημα για περιορισμό σε ειδικό κατάστημα κράτησης νέων κατ’ άρθρο 133 περ. α΄ ΠΚ</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10</w:t>
      </w:r>
    </w:p>
    <w:p>
      <w:pPr>
        <w:pStyle w:val="Normal"/>
        <w:spacing w:lineRule="auto" w:line="360"/>
        <w:ind w:firstLine="720"/>
        <w:jc w:val="both"/>
        <w:rPr>
          <w:rFonts w:ascii="Arial" w:hAnsi="Arial" w:cs="Arial"/>
          <w:b/>
          <w:b/>
          <w:i/>
          <w:i/>
          <w:u w:val="single"/>
        </w:rPr>
      </w:pPr>
      <w:r>
        <w:rPr>
          <w:rFonts w:cs="Arial" w:ascii="Arial" w:hAnsi="Arial"/>
          <w:b/>
          <w:i/>
          <w:u w:val="single"/>
        </w:rPr>
      </w:r>
    </w:p>
    <w:p>
      <w:pPr>
        <w:pStyle w:val="Normal"/>
        <w:spacing w:lineRule="auto" w:line="360"/>
        <w:ind w:firstLine="720"/>
        <w:jc w:val="both"/>
        <w:rPr/>
      </w:pPr>
      <w:r>
        <w:rPr>
          <w:rFonts w:cs="Arial" w:ascii="Arial" w:hAnsi="Arial"/>
        </w:rPr>
        <w:t xml:space="preserve">Για την αναστολή εκτέλεσης της ποινής με εφαρμογή των άρθρων 99 και 100 προϊσχύσαντος ΠΚ/1950, 99, 100 και 104Α νέου ΠΚ πρέπει να παρατηρηθούν τα ακόλουθα: </w:t>
      </w:r>
    </w:p>
    <w:p>
      <w:pPr>
        <w:pStyle w:val="Normal"/>
        <w:spacing w:lineRule="auto" w:line="360"/>
        <w:ind w:firstLine="720"/>
        <w:jc w:val="both"/>
        <w:rPr>
          <w:rFonts w:ascii="Arial" w:hAnsi="Arial" w:cs="Arial"/>
        </w:rPr>
      </w:pPr>
      <w:r>
        <w:rPr>
          <w:rFonts w:cs="Arial" w:ascii="Arial" w:hAnsi="Arial"/>
        </w:rPr>
        <w:t xml:space="preserve">1) Πρώτα πρέπει να ελέγχεται η δυνατότητα ή μη αναστολής εκτέλεσης της ποινής με βάση τα άρθρα 99 και 100 προϊσχύσαντος ΠΚ/1950 ή 99 του νέου ΠΚ. Για τα εγκλήματα που τελέστηκαν πριν την 1.7.2019 θα πρέπει να ελέγχεται σε κάθε περίπτωση ποια διάταξη είναι ευμενέστερη για τον συγκεκριμένο κατηγορούμενο. Για παράδειγμα, αν ο κατηγορούμενος καταδικαστεί σε ποινή φυλάκισης άνω των 3 ετών, ευμενέστερες είναι σε κάθε περίπτωση οι διατάξεις του προϊσχύσαντος ΠΚ/1950. Αντίθετα, αν ο κατηγορούμενος καταδικαστεί σε ποινή φυλάκισης που δεν υπερβαίνει τα 3 έτη και είχε προηγουμένως καταδικαστεί σε περιοριστική της ελευθερίας ποινή μεγαλύτερη από ένα έτος, τότε ευμενέστερες είναι οι διατάξεις του νέου ΠΚ. </w:t>
      </w:r>
    </w:p>
    <w:p>
      <w:pPr>
        <w:pStyle w:val="Normal"/>
        <w:spacing w:lineRule="auto" w:line="360"/>
        <w:ind w:firstLine="720"/>
        <w:jc w:val="both"/>
        <w:rPr>
          <w:rFonts w:ascii="Arial" w:hAnsi="Arial" w:cs="Arial"/>
        </w:rPr>
      </w:pPr>
      <w:r>
        <w:rPr>
          <w:rFonts w:cs="Arial" w:ascii="Arial" w:hAnsi="Arial"/>
        </w:rPr>
        <w:t xml:space="preserve">2) Αν αποκλειστεί η εφαρμογή των άρθρων 99 και 100 προϊσχύσαντος ΠΚ/1950, αλλά και του άρθρου 99 νέου ΠΚ, τότε, εφόσον πρόκειται για έγκλημα που τελέστηκε πριν την 1.7.2019, το Δικαστήριο πρέπει να ελέγξει αυτεπάγγελτα την δυνατότητα μετατροπής της στερητικής της ελευθερίας ποινής σε χρηματική με βάση το άρθρο 82 προϊσχύσαντος ΠΚ/1950. Η μετατροπή αυτή προηγείται, ως ευμενέστερη, της αναστολής εκτέλεσης του άρθρου 100 νέου ΠΚ, αλλά και της μετατροπής του άρθρου 104Α νέου ΠΚ, που σε κάθε περίπτωση προϋποθέτουν στέρηση ή περιορισμό της ελευθερίας του καταδικασθέντος. </w:t>
      </w:r>
    </w:p>
    <w:p>
      <w:pPr>
        <w:pStyle w:val="Normal"/>
        <w:spacing w:lineRule="auto" w:line="360"/>
        <w:ind w:firstLine="720"/>
        <w:jc w:val="both"/>
        <w:rPr>
          <w:rFonts w:ascii="Arial" w:hAnsi="Arial" w:cs="Arial"/>
        </w:rPr>
      </w:pPr>
      <w:r>
        <w:rPr>
          <w:rFonts w:cs="Arial" w:ascii="Arial" w:hAnsi="Arial"/>
        </w:rPr>
        <w:t xml:space="preserve">3) Αν αποκλειστεί η μετατροπή της στερητικής της ελευθερίας ποινής σε χρηματική ποινή (βάσει του άρθρου 82 προϊσχύσαντος ΠΚ/1950) ή αν πρόκειται για έγκλημα που τελέστηκε μετά την 1.7.2019, το Δικαστήριο ελέγχει αν η ποινή της φυλάκισης μπορεί να μετατραπεί σε κοινωφελή εργασία βάσει του άρθρου 104Α νέου ΠΚ. Εδώ αξίζει να σημειωθεί ότι θα πρέπει ορθότερα να γίνει δεκτό, παρά τη διατύπωση του άρθρου 104Α ΠΚ, ότι ο έλεγχος της μετατροπής της ποινής φυλάκισης κατ’ άρθρο 104Α ΠΚ προηγείται του ελέγχου των προϋποθέσεων της αναστολής κατ’ άρθρο 100 ΠΚ, δεδομένου ότι η εφαρμογή του άρθρου 100 ΠΚ συνεπάγεται στέρηση της ελευθερίας του καταδικασθέντος· επιχείρημα προς αυτή την ερμηνευτική προσέγγιση των διατάξεων των άρθρων 100 και 104Α ΠΚ μπορεί να αντληθεί από την Αιτιολογική Έκθεση του νέου ΠΚ. Εδώ τονίζεται ότι η κατ’ άρθρο 104Α ΠΚ μετατροπή προϋποθέτει παρουσία του κατηγορουμένου και συναίνεσή του. </w:t>
      </w:r>
    </w:p>
    <w:p>
      <w:pPr>
        <w:pStyle w:val="Normal"/>
        <w:spacing w:lineRule="auto" w:line="360"/>
        <w:ind w:firstLine="720"/>
        <w:jc w:val="both"/>
        <w:rPr>
          <w:rFonts w:ascii="Arial" w:hAnsi="Arial" w:cs="Arial"/>
        </w:rPr>
      </w:pPr>
      <w:r>
        <w:rPr>
          <w:rFonts w:cs="Arial" w:ascii="Arial" w:hAnsi="Arial"/>
        </w:rPr>
        <w:t xml:space="preserve">4) Αν δεν συντρέχει περίπτωση μετατροπής κατ’ άρθρο 104Α νέου ΠΚ, το Δικαστήριο ελέγχει στη συνέχεια, αν μέρος της επιβληθείσας ποινής φυλάκισης μπορεί να ανασταλεί κατ’ άρθρο 100 νέου ΠΚ. </w:t>
      </w:r>
    </w:p>
    <w:p>
      <w:pPr>
        <w:pStyle w:val="Normal"/>
        <w:spacing w:lineRule="auto" w:line="360"/>
        <w:ind w:firstLine="720"/>
        <w:jc w:val="both"/>
        <w:rPr>
          <w:rFonts w:ascii="Arial" w:hAnsi="Arial" w:cs="Arial"/>
        </w:rPr>
      </w:pPr>
      <w:r>
        <w:rPr>
          <w:rFonts w:cs="Arial" w:ascii="Arial" w:hAnsi="Arial"/>
        </w:rPr>
        <w:t xml:space="preserve">5) Εφόσον κριθεί από το Δικαστήριο ότι η στερητική της ελευθερίας ποινή πρέπει να εκτιθεί (ολόκληρη ή μέρος αυτής κατ’ άρθρο 100 νέου ΠΚ) και από το αποδεικτικό υλικό προκύπτει ότι ο καταδικασθείς ή η καταδικασθείσα έχει υπερβεί το 70 έτος της ηλικίας ή ότι έχει την επιμέλεια ανηλίκου τέκνου ή πάσχει από τις ασθένειες του άρθρου 105 παρ. 2 νέου ΠΚ, τότε το Δικαστήριο πρέπει να αποφανθεί (κατά την ορθότερη προσέγγιση της νέας αυτής διάταξης αυτεπάγγελτα, χωρίς επομένως να αναμένει την υποβολή σχετικού αιτήματος από τον καταδικασθέντα) για το αν συντρέχουν οι κατ’ άρθρο 105 ΠΚ προϋποθέσεις για κατ’ οίκον έκτιση της ποιν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αναστολής ποινής κατ’ άρθρο 99 και 100 προϊσχύσαντος ΠΚ/1950 και 99 νέου ΠΚ</w:t>
      </w:r>
      <w:r>
        <w:rPr>
          <w:rFonts w:cs="Arial" w:ascii="Arial" w:hAnsi="Arial"/>
        </w:rPr>
        <w:t xml:space="preserve">. </w:t>
      </w:r>
    </w:p>
    <w:p>
      <w:pPr>
        <w:pStyle w:val="Normal"/>
        <w:spacing w:lineRule="auto" w:line="360"/>
        <w:ind w:firstLine="720"/>
        <w:jc w:val="both"/>
        <w:rPr/>
      </w:pPr>
      <w:r>
        <w:rPr>
          <w:rFonts w:cs="Arial" w:ascii="Arial" w:hAnsi="Arial"/>
        </w:rPr>
        <w:t>(</w:t>
      </w:r>
      <w:r>
        <w:rPr>
          <w:rFonts w:cs="Arial" w:ascii="Arial" w:hAnsi="Arial"/>
          <w:i/>
          <w:u w:val="single"/>
        </w:rPr>
        <w:t>αναστολή με βάση το άρθρο 99 ΠΚ/1950</w:t>
      </w:r>
      <w:r>
        <w:rPr>
          <w:rFonts w:cs="Arial" w:ascii="Arial" w:hAnsi="Arial"/>
        </w:rPr>
        <w:t>)</w:t>
      </w:r>
    </w:p>
    <w:p>
      <w:pPr>
        <w:pStyle w:val="Normal"/>
        <w:spacing w:lineRule="auto" w:line="360"/>
        <w:ind w:firstLine="720"/>
        <w:jc w:val="both"/>
        <w:rPr>
          <w:rFonts w:ascii="Arial" w:hAnsi="Arial" w:cs="Arial"/>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αποδείχθηκε ότι ο κατηγορούμενος, που καταδικάστηκε με την απόφαση αυτή σε (</w:t>
      </w:r>
      <w:r>
        <w:rPr>
          <w:rFonts w:cs="Arial" w:ascii="Arial" w:hAnsi="Arial"/>
          <w:u w:val="single"/>
        </w:rPr>
        <w:t>συνολική</w:t>
      </w:r>
      <w:r>
        <w:rPr>
          <w:rFonts w:cs="Arial" w:ascii="Arial" w:hAnsi="Arial"/>
        </w:rPr>
        <w:t>) ποινή φυλάκισης ………… μηνών/ετών, δεν είχε καταδικαστεί προηγούμενα αμετάκλητα σε οποιαδήποτε ποινή στερητική της ελευθερίας (</w:t>
      </w:r>
      <w:r>
        <w:rPr>
          <w:rFonts w:cs="Arial" w:ascii="Segoe Script" w:hAnsi="Segoe Script"/>
          <w:i/>
          <w:u w:val="single"/>
        </w:rPr>
        <w:t>ή κατά περίπτωση</w:t>
      </w:r>
      <w:r>
        <w:rPr>
          <w:rFonts w:cs="Arial" w:ascii="Arial" w:hAnsi="Arial"/>
        </w:rPr>
        <w:t xml:space="preserve">: είχε καταδικαστεί προηγούμενα σε ποινές, οι οποίες όμως συνολικά δεν υπερβαίνουν το ένα (1) έτος) και συνεπώς συντρέχουν οι προϋποθέσεις για την αναστολή εκτέλεσης της ως άνω ποινής φυλάκισης των ………….. μηνών/ετών για χρονικό διάστημα τριών (3) ετών σύμφωνα με το άρθρο 99 προϊσχύσαντος ΠΚ/1950.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cs="Arial" w:ascii="Arial" w:hAnsi="Arial"/>
          <w:i/>
          <w:u w:val="single"/>
        </w:rPr>
        <w:t>αναστολή με βάση το άρθρο 100 ΠΚ/1950</w:t>
      </w:r>
      <w:r>
        <w:rPr>
          <w:rFonts w:cs="Arial" w:ascii="Arial" w:hAnsi="Arial"/>
        </w:rPr>
        <w:t>)</w:t>
      </w:r>
    </w:p>
    <w:p>
      <w:pPr>
        <w:pStyle w:val="Normal"/>
        <w:spacing w:lineRule="auto" w:line="360"/>
        <w:ind w:firstLine="720"/>
        <w:jc w:val="both"/>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αποδείχθηκε ότι ο κατηγορούμενος, που καταδικάστηκε με την απόφαση αυτή σε (</w:t>
      </w:r>
      <w:r>
        <w:rPr>
          <w:rFonts w:cs="Arial" w:ascii="Arial" w:hAnsi="Arial"/>
          <w:u w:val="single"/>
        </w:rPr>
        <w:t>συνολική</w:t>
      </w:r>
      <w:r>
        <w:rPr>
          <w:rFonts w:cs="Arial" w:ascii="Arial" w:hAnsi="Arial"/>
        </w:rPr>
        <w:t>) ποινή φυλάκισης ………… μηνών/ετών, δεν είχε καταδικαστεί προηγούμενα αμετάκλητα σε οποιαδήποτε ποινή στερητική της ελευθερίας (</w:t>
      </w:r>
      <w:r>
        <w:rPr>
          <w:rFonts w:cs="Arial" w:ascii="Segoe Script" w:hAnsi="Segoe Script"/>
          <w:i/>
          <w:u w:val="single"/>
        </w:rPr>
        <w:t>ή κατά περίπτωση</w:t>
      </w:r>
      <w:r>
        <w:rPr>
          <w:rFonts w:cs="Arial" w:ascii="Arial" w:hAnsi="Arial"/>
        </w:rPr>
        <w:t>: είχε καταδικαστεί προηγούμενα σε ποινές, οι οποίες όμως συνολικά δεν υπερβαίνουν το ένα (1) έτος) και συνεπώς συντρέχουν οι προϋποθέσεις για την αναστολή εκτέλεσης της ως άνω ποινής φυλάκισης των ………….. μηνών/ετών, για χρονικό διάστημα τριών (3) ετών σύμφωνα με το άρθρο 100 προϊσχύσαντος ΠΚ/1950, υπό την επιμέλεια και επιτήρηση από τον επιμελητή κοινωνικής αρωγής και υπό τον όρο …………. (</w:t>
      </w:r>
      <w:r>
        <w:rPr>
          <w:rFonts w:cs="Arial" w:ascii="Segoe Script" w:hAnsi="Segoe Script"/>
          <w:i/>
          <w:u w:val="single"/>
        </w:rPr>
        <w:t>επιλογή όρου από τους αναφερόμενους στην παρ. 3 του άρθρου 100 προϊσχύσαντος ΠΚ/1950</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cs="Arial" w:ascii="Arial" w:hAnsi="Arial"/>
          <w:i/>
          <w:u w:val="single"/>
        </w:rPr>
        <w:t>αναστολή με βάση το άρθρο 99 νέου ΠΚ</w:t>
      </w:r>
      <w:r>
        <w:rPr>
          <w:rFonts w:cs="Arial" w:ascii="Arial" w:hAnsi="Arial"/>
        </w:rPr>
        <w:t>)</w:t>
      </w:r>
    </w:p>
    <w:p>
      <w:pPr>
        <w:pStyle w:val="Normal"/>
        <w:spacing w:lineRule="auto" w:line="360"/>
        <w:ind w:firstLine="720"/>
        <w:jc w:val="both"/>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δεν αποδείχθηκαν στοιχεία, από τα οποία να προκύπτει ότι η εκτέλεση της (</w:t>
      </w:r>
      <w:r>
        <w:rPr>
          <w:rFonts w:cs="Arial" w:ascii="Arial" w:hAnsi="Arial"/>
          <w:u w:val="single"/>
        </w:rPr>
        <w:t>συνολικής</w:t>
      </w:r>
      <w:r>
        <w:rPr>
          <w:rFonts w:cs="Arial" w:ascii="Arial" w:hAnsi="Arial"/>
        </w:rPr>
        <w:t>) ποινής φυλάκισης των …………… μηνών/ετών, που επιβλήθηκε με την απόφαση αυτή στ… κατηγορούμεν…., είναι απολύτως αναγκαία για να τ… αποτρέψουν από την τέλεση νέων αξιόποινων πράξεων και συνεπώς συντρέχουν οι προϋποθέσεις για την αναστολή εκτέλεσης της ως άνω ποινής φυλάκισης των ………….. μηνών/ετών για χρονικό διάστημα …………………. σύμφωνα με το άρθρο 99 ΠΚ, υπό τον όρο/τους όρους ………………………</w:t>
      </w:r>
    </w:p>
    <w:p>
      <w:pPr>
        <w:pStyle w:val="Normal"/>
        <w:spacing w:lineRule="auto" w:line="360"/>
        <w:ind w:firstLine="720"/>
        <w:jc w:val="both"/>
        <w:rPr>
          <w:rFonts w:ascii="Arial" w:hAnsi="Arial" w:cs="Arial"/>
        </w:rPr>
      </w:pPr>
      <w:r>
        <w:rPr>
          <w:rFonts w:cs="Arial" w:ascii="Arial" w:hAnsi="Arial"/>
        </w:rPr>
        <w:t>(</w:t>
      </w:r>
      <w:r>
        <w:rPr>
          <w:rFonts w:cs="Arial" w:ascii="Segoe Script" w:hAnsi="Segoe Script"/>
          <w:b/>
          <w:i/>
          <w:u w:val="single"/>
        </w:rPr>
        <w:t>ΠΑΡΑΤΗΡΗΣΗ</w:t>
      </w:r>
      <w:r>
        <w:rPr>
          <w:rFonts w:cs="Arial" w:ascii="Segoe Script" w:hAnsi="Segoe Script"/>
        </w:rPr>
        <w:t xml:space="preserve">: α) η επιβολή όρου από τους αναφερόμενους στην παρ. 2 του άρθρου 99 νέου ΠΚ δεν είναι υποχρεωτική, β) αν το έγκλημα τελέστηκε πριν την 1.7.2019 και συντρέχουν παράλληλα οι προϋποθέσεις για αναστολή τόσο του άρθρου 99 νέου ΠΚ όσο και του άρθρου 99 προϊσχύσαντος ΠΚ/1950, θα επιλεγεί η εφαρμογή του τελευταίου ως ευμενέστερου, αφού δεν προέβλεπε επιβολή όρων, γ) για την επιβολή της αποκατάστασης του συνόλου ή μέρους της ζημίας του παθόντος ως όρου για την αναστολή δεν χρειάζεται η υποβολή σχετικού αιτήματος από τον παθόντα, ενώ σε κάθε περίπτωση οι όροι που επιβάλλονται στον κατηγορούμενο δεν απαιτείται να αιτιολογούνται (βλ. έτσι για το αντίστοιχο ζήτημα στα πλαίσια του άρθρου 100 προϊσχύσαντος ΠΚ/1950 </w:t>
      </w:r>
      <w:r>
        <w:rPr>
          <w:rFonts w:cs="Arial" w:ascii="Segoe Script" w:hAnsi="Segoe Script"/>
          <w:u w:val="single"/>
        </w:rPr>
        <w:t>ΑΠ 464/2017</w:t>
      </w:r>
      <w:r>
        <w:rPr>
          <w:rFonts w:cs="Arial" w:ascii="Segoe Script" w:hAnsi="Segoe Script"/>
        </w:rPr>
        <w:t>, ΠοινΧρ (ΞΗ/2018), 299)</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για μη συνδρομή προϋποθέσεων αναστολής ποινής κατ’ άρθρο 99 και 100 προϊσχύσαντος ΠΚ/1950 και 99 νέου ΠΚ</w:t>
      </w:r>
      <w:r>
        <w:rPr>
          <w:rFonts w:cs="Arial" w:ascii="Arial" w:hAnsi="Arial"/>
        </w:rPr>
        <w:t xml:space="preserve">. </w:t>
      </w:r>
    </w:p>
    <w:p>
      <w:pPr>
        <w:pStyle w:val="Normal"/>
        <w:spacing w:lineRule="auto" w:line="360"/>
        <w:ind w:firstLine="720"/>
        <w:jc w:val="both"/>
        <w:rPr/>
      </w:pPr>
      <w:r>
        <w:rPr>
          <w:rFonts w:cs="Arial" w:ascii="Arial" w:hAnsi="Arial"/>
        </w:rPr>
        <w:t>(</w:t>
      </w:r>
      <w:r>
        <w:rPr>
          <w:rFonts w:cs="Arial" w:ascii="Arial" w:hAnsi="Arial"/>
          <w:i/>
          <w:u w:val="single"/>
        </w:rPr>
        <w:t>λόγω προηγούμενης καταδίκης σε ποινή μεγαλύτερη του ενός (1) έτους</w:t>
      </w:r>
      <w:r>
        <w:rPr>
          <w:rFonts w:cs="Arial" w:ascii="Arial" w:hAnsi="Arial"/>
        </w:rPr>
        <w:t>)</w:t>
      </w:r>
    </w:p>
    <w:p>
      <w:pPr>
        <w:pStyle w:val="Normal"/>
        <w:spacing w:lineRule="auto" w:line="360"/>
        <w:ind w:firstLine="720"/>
        <w:jc w:val="both"/>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αποδείχθηκε ότι ο κατηγορούμενος, που καταδικάστηκε με την απόφαση αυτή σε (</w:t>
      </w:r>
      <w:r>
        <w:rPr>
          <w:rFonts w:cs="Arial" w:ascii="Arial" w:hAnsi="Arial"/>
          <w:u w:val="single"/>
        </w:rPr>
        <w:t>συνολική</w:t>
      </w:r>
      <w:r>
        <w:rPr>
          <w:rFonts w:cs="Arial" w:ascii="Arial" w:hAnsi="Arial"/>
        </w:rPr>
        <w:t xml:space="preserve">) ποινή φυλάκισης ………… μηνών/ετών, είχε καταδικαστεί προηγούμενα αμετάκλητα σε ποινή στερητική της ελευθερίας ………….. ετών και συνεπώς δεν συντρέχουν οι προϋποθέσεις για την αναστολή εκτέλεσης της ως άνω ποινής φυλάκισης των ………….. μηνών/ετών σύμφωνα με το άρθρο 99 προϊσχύσαντος ΠΚ/1950.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cs="Arial" w:ascii="Arial" w:hAnsi="Arial"/>
          <w:i/>
          <w:u w:val="single"/>
        </w:rPr>
        <w:t>αν το Δικαστήριο κρίνει ότι με βάση συγκεκριμένα στοιχεία η εκτέλεση της ποινής είναι απολύτως αναγκαία</w:t>
      </w:r>
      <w:r>
        <w:rPr>
          <w:rFonts w:cs="Arial" w:ascii="Arial" w:hAnsi="Arial"/>
        </w:rPr>
        <w:t>)</w:t>
      </w:r>
    </w:p>
    <w:p>
      <w:pPr>
        <w:pStyle w:val="Normal"/>
        <w:spacing w:lineRule="auto" w:line="360"/>
        <w:ind w:firstLine="720"/>
        <w:jc w:val="both"/>
        <w:rPr>
          <w:rFonts w:ascii="Arial" w:hAnsi="Arial" w:cs="Arial"/>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αποδείχθηκαν στοιχεία, από τα οποία προκύπτει ότι η εκτέλεση της (</w:t>
      </w:r>
      <w:r>
        <w:rPr>
          <w:rFonts w:cs="Arial" w:ascii="Arial" w:hAnsi="Arial"/>
          <w:u w:val="single"/>
        </w:rPr>
        <w:t>συνολικής</w:t>
      </w:r>
      <w:r>
        <w:rPr>
          <w:rFonts w:cs="Arial" w:ascii="Arial" w:hAnsi="Arial"/>
        </w:rPr>
        <w:t>) ποινής φυλάκισης των …………… μηνών/ετών, που επιβλήθηκε με την απόφαση αυτή στ… κατηγορούμεν…., είναι απολύτως αναγκαία για να τ…. αποτρέψουν από την τέλεση νέων αξιόποινων πράξεων και συνεπώς δεν συντρέχουν οι προϋποθέσεις για την αναστολή εκτέλεσης της ως άνω ποινής, σύμφωνα με το άρθρο 99 ΠΚ. Ειδικότερα, ……. [</w:t>
      </w:r>
      <w:r>
        <w:rPr>
          <w:rFonts w:cs="Arial" w:ascii="Segoe Script" w:hAnsi="Segoe Script"/>
          <w:u w:val="single"/>
        </w:rPr>
        <w:t>ΕΔΩ ΠΡΕΠΕΙ ΝΑ ΜΝΗΜΟΝΕΥΟΝΤΑΙ ΤΑ ΕΙΔΙΚΟΤΕΡΑ ΣΤΟΙΧΕΙΑ ΠΟΥ ΔΙΚΑΙΟΛΟΓΟΥΝ ΤΗΝ ΕΚΤΕΛΕΣΗ ΤΗΣ ΠΟΙΝΗΣ, ΔΗΛ. ΤΗΝ ΜΗ ΑΝΑΣΤΟΛΗ ΕΚΤΕΛΕΣΗΣ</w:t>
      </w:r>
      <w:r>
        <w:rPr>
          <w:rFonts w:cs="Arial" w:ascii="Segoe Script" w:hAnsi="Segoe Script"/>
        </w:rPr>
        <w:t xml:space="preserve">: Εντελώς ενδεικτικά αναφέρεται ότι κατά την νομολογία του Αρείου Πάγου μπορεί να δικαιολογηθεί η κρίση αυτή όταν ο κατηγορούμενος για ανθρωποκτονία από αμέλεια δεν επιδεικνύει καμία μετάνοια, δεν εξέφρασε την λύπη του στους οικείους του θανόντος, ενόψει του ότι αυτός ήταν αποκλειστικά υπαίτιος (ταχύτητα, μέθη, κ.λ.π.), αλλά απεναντίας άσκησε αγωγή αξιώνοντας αποζημίωση για την καταστροφή του αυτοκινήτου του, συμπεριφορά που υποδηλώνει ότι ούτε καν συναισθάνθηκε το μέγεθος της εγκληματικής του συμπεριφοράς (έτσι </w:t>
      </w:r>
      <w:r>
        <w:rPr>
          <w:rFonts w:cs="Arial" w:ascii="Segoe Script" w:hAnsi="Segoe Script"/>
          <w:u w:val="single"/>
        </w:rPr>
        <w:t>ΑΠ 235/2017</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όταν ο κατηγορούμενος για απάτη αρνείται να αποζημιώσει έστω και μερικά τον παθόντα, ενώ τέλεσε την πράξη του εκμεταλλευόμενος την κοινωνική κατάσταση, κάτι που αποδεικνύει ότι είναι αμετανόητος (έτσι </w:t>
      </w:r>
      <w:r>
        <w:rPr>
          <w:rFonts w:cs="Arial" w:ascii="Segoe Script" w:hAnsi="Segoe Script"/>
          <w:u w:val="single"/>
        </w:rPr>
        <w:t>ΑΠ 269/2017</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όταν ο κατηγορούμενος καταδικάστηκε για έκδοση μεγάλου αριθμού εικονικών φορολογικών στοιχείων, στρεφόμενος έστω και έμμεσα σε βάρος του κοινωνικού συνόλου, τέλεσε δε επανειλημμένα τις πράξεις του αυτές (έτσι </w:t>
      </w:r>
      <w:r>
        <w:rPr>
          <w:rFonts w:cs="Arial" w:ascii="Segoe Script" w:hAnsi="Segoe Script"/>
          <w:u w:val="single"/>
        </w:rPr>
        <w:t>ΑΠ 305/2016</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όταν ο κατηγορούμενος για ηθική αυτουργία σε κακουργηματική εκβίαση και σε σωματική βλάβη προκύπτει ότι χαρακτηρίζεται από έλλειψη ηθικού φραγμού ως προς τον τρόπο ικανοποίησης των αξιώσεών της κατά του παθόντος (έτσι </w:t>
      </w:r>
      <w:r>
        <w:rPr>
          <w:rFonts w:cs="Arial" w:ascii="Segoe Script" w:hAnsi="Segoe Script"/>
          <w:u w:val="single"/>
        </w:rPr>
        <w:t>ΑΠ 1258/2016</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όταν επί απάτης ή υπεξαίρεσης επιβάλλεται η εκτέλεση της ποινής ενόψει της φύσης αυτής και του οργανωμένου και συστηματικού τρόπου τέλεσής της (έτσι </w:t>
      </w:r>
      <w:r>
        <w:rPr>
          <w:rFonts w:cs="Arial" w:ascii="Segoe Script" w:hAnsi="Segoe Script"/>
          <w:u w:val="single"/>
        </w:rPr>
        <w:t>ΑΠ 1584/2016</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w:t>
      </w:r>
      <w:r>
        <w:rPr>
          <w:rFonts w:cs="Arial" w:ascii="Segoe Script" w:hAnsi="Segoe Script"/>
          <w:u w:val="single"/>
        </w:rPr>
        <w:t>ΑΠ 1583/2016</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όταν ο κατηγορούμενος για εμπρησμό από πρόθεση στράφηκε με την πράξη του σε βάρος του κοινωνικού συνόλου προκαλώντας κίνδυνο για ανθρώπους και σημαντικές υλικές ζημίες (έτσι </w:t>
      </w:r>
      <w:r>
        <w:rPr>
          <w:rFonts w:cs="Arial" w:ascii="Segoe Script" w:hAnsi="Segoe Script"/>
          <w:u w:val="single"/>
        </w:rPr>
        <w:t>ΑΠ 1646/2016</w:t>
      </w:r>
      <w:r>
        <w:rPr>
          <w:rFonts w:cs="Arial" w:ascii="Segoe Script" w:hAnsi="Segoe Script"/>
        </w:rPr>
        <w:t xml:space="preserve">, </w:t>
      </w:r>
      <w:r>
        <w:rPr>
          <w:rFonts w:cs="Arial" w:ascii="Segoe Script" w:hAnsi="Segoe Script"/>
          <w:lang w:val="en-US"/>
        </w:rPr>
        <w:t>NOMOS</w:t>
      </w:r>
      <w:r>
        <w:rPr>
          <w:rFonts w:cs="Arial" w:ascii="Segoe Script" w:hAnsi="Segoe Script"/>
        </w:rPr>
        <w:t xml:space="preserve">), όταν η εκτέλεση της ποινής επί του εγκλήματος της μη καταβολής χρεών στο Δημόσιο επιβάλλεται από την συμπεριφορά του κατηγορουμένου σε συνδυασμό με το ποσό της οφειλής (έτσι </w:t>
      </w:r>
      <w:r>
        <w:rPr>
          <w:rFonts w:cs="Arial" w:ascii="Segoe Script" w:hAnsi="Segoe Script"/>
          <w:u w:val="single"/>
        </w:rPr>
        <w:t>ΑΠ 295/2015</w:t>
      </w:r>
      <w:r>
        <w:rPr>
          <w:rFonts w:cs="Arial" w:ascii="Segoe Script" w:hAnsi="Segoe Script"/>
        </w:rPr>
        <w:t xml:space="preserve">, </w:t>
      </w:r>
      <w:r>
        <w:rPr>
          <w:rFonts w:cs="Arial" w:ascii="Segoe Script" w:hAnsi="Segoe Script"/>
          <w:lang w:val="en-US"/>
        </w:rPr>
        <w:t>NOMOS</w:t>
      </w:r>
      <w:r>
        <w:rPr>
          <w:rFonts w:cs="Arial" w:ascii="Segoe Script" w:hAnsi="Segoe Script"/>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μετατροπής ποινής σε χρηματική κατ’ άρθρο 82 προϊσχύσαντος ΠΚ/1950</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Περαιτέρω, από το σύνολο των αποδεικτικών μέσων που προαναφέρθηκαν προκύπτει ότι η επιβληθείσα στ… κατηγορούμεν….. ποινή φυλάκισης ………….. μηνών/ετών πρέπει να μετατραπεί σε χρηματική ποινή κατ’ άρθρο 82 προϊσχύσαντος ΠΚ/1950, που ευμενέστερη κατ’ άρθρο 2 ΠΚ εφαρμόζεται για εγκλήματα που τελέστηκαν πριν την 1.7.2019, παρά την κατάργηση του θεσμού αυτού, καθώς η μετατροπή αυτή αρκεί για να αποτρέψει τ… κατηγορούμεν…. από την τέλεση άλλων αξιόποινων πράξεων. Εξάλλου, αφού ληφθεί υπόψη η προσωπική και οικονομική κατάσταση τ…. κατηγορουμέν…., τα έσοδα από την εργασία τ…. και γενικότερα το σύνολο των εισοδημάτων τ…. και η περιουσία τ…., αλλά και οι οικογενειακές τ… υποχρεώσεις, το ποσό της μετατροπής πρέπει να καθοριστεί στο ποσό των ………. (…..) ευρώ ημερησίω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για μη συνδρομή προϋποθέσεων μετατροπής ποινής σε χρηματική κατ’ άρθρο 82 προϊσχύσαντος ΠΚ/1950</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Περαιτέρω, από το σύνολο των αποδεικτικών μέσων που προαναφέρθηκαν προκύπτει ότι, αν και στην υπό κρίση περίπτωση εφαρμόζεται το άρθρο 82 προϊσχύσαντος ΠΚ/1950 και συνεπώς είναι καταρχήν επιτρεπτή υπό τους όρους της διάταξης αυτής η μετατροπή της στερητικής της ελευθερίας ποινής σε χρηματική, καθώς η διάταξη εκείνη (άρθρο 82 ΠΚ/1950) είναι ευμενέστερη και συνεπώς εφαρμοστέα κατ’ άρθρο 2 ΠΚ και για εγκλήματα που τελέστηκαν πριν την 1.7.2019, παρά την κατάργηση του θεσμού αυτού, η επιβληθείσα στ… κατηγορούμεν….. ποινή φυλάκισης ………….. μηνών/ετών δεν πρέπει να μετατραπεί σε χρηματική, καθώς η μετατροπή αυτή δεν αρκεί για να αποτρέψει τ… κατηγορούμεν…. από την τέλεση άλλων αξιόποινων πράξεων. Ειδικότερα, …………………….. [</w:t>
      </w:r>
      <w:r>
        <w:rPr>
          <w:rFonts w:cs="Arial" w:ascii="Segoe Script" w:hAnsi="Segoe Script"/>
          <w:u w:val="single"/>
        </w:rPr>
        <w:t>ΕΔΩ ΠΡΕΠΕΙ ΝΑ ΜΝΗΜΟΝΕΥΟΝΤΑΙ ΤΑ ΕΙΔΙΚΟΤΕΡΑ ΣΤΟΙΧΕΙΑ ΠΟΥ ΔΙΚΑΙΟΛΟΓΟΥΝ ΤΗΝ ΕΚΤΕΛΕΣΗ ΤΗΣ ΠΟΙΝΗΣ, ΔΗΛ. ΤΗΝ ΜΗ ΜΕΤΑΤΡΟΠΗ ΤΗΣ ΣΕ ΧΡΗΜΑΤΙΚΗ</w:t>
      </w:r>
      <w:r>
        <w:rPr>
          <w:rFonts w:cs="Arial" w:ascii="Segoe Script" w:hAnsi="Segoe Script"/>
        </w:rPr>
        <w:t xml:space="preserve">: Βλ. περιπτώσεις π.π., στα πλαίσια αναστολής με βάση το άρθρο 99 ΠΚ].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μετατροπής ποινής σε κοινωφελή εργασία κατ’ άρθρο 104Α νέου ΠΚ</w:t>
      </w:r>
      <w:r>
        <w:rPr>
          <w:rFonts w:cs="Arial" w:ascii="Arial" w:hAnsi="Arial"/>
        </w:rPr>
        <w:t xml:space="preserve">. </w:t>
      </w:r>
    </w:p>
    <w:p>
      <w:pPr>
        <w:pStyle w:val="Normal"/>
        <w:spacing w:lineRule="auto" w:line="360"/>
        <w:ind w:firstLine="720"/>
        <w:jc w:val="both"/>
        <w:rPr/>
      </w:pPr>
      <w:r>
        <w:rPr>
          <w:rFonts w:cs="Arial" w:ascii="Arial" w:hAnsi="Arial"/>
        </w:rPr>
        <w:t>Από το σύνολο των αποδεικτικών μέσων που προαναφέρθηκαν προκύπτει ότι η επιβληθείσα στ… κατηγορούμεν….. ποινή φυλάκισης ………….. μηνών/ετών, η οποία επομένως δεν υπερβαίνει τα τρία (3) έτη, και συνεπώς συντρέχουν οι προϋποθέσεις για μετατροπή της ποινής αυτής σε κοινωφελή εργασία σύμφωνα με το άρθρο 104Α ΠΚ, ενόψει του ότι … κατηγορούμεν…., που παραστάθηκε αυτοπροσώπως στο ακροατήριο, δήλωσε ότι συναινεί στην μετατροπή αυτή. Περαιτέρω, λαμβάνοντας υπόψη την ηλικία, την κατάσταση της υγείας, καθώς και τις επαγγελματικές και οικογενειακές ανάγκες τ…. κατηγορουμέν…. (άρθρο 81 παρ. 1 ΠΚ), η διάρκεια της κοινωφελούς εργασίας καθορίζεται σε …………. ώρες, που πρέπει να παρασχεθεί σε εντός χρονικού διαστήματος ……….. μηνών/ετών (</w:t>
      </w:r>
      <w:r>
        <w:rPr>
          <w:rFonts w:cs="Arial" w:ascii="Segoe Script" w:hAnsi="Segoe Script"/>
          <w:i/>
          <w:u w:val="single"/>
        </w:rPr>
        <w:t>ΓΙΑ ΤΑ ΟΡΙΑ ΠΟΥ ΠΡΕΠΕΙ ΝΑ ΤΗΡΟΥΝΤΑΙ ΒΛ. ΑΡΘΡΟ 104 Α παρ. 1 ΠΚ</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για μη συνδρομή προϋποθέσεων μετατροπής ποινής σε κοινωφελή εργασία κατ’ άρθρο 104Α νέου ΠΚ</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Περαιτέρω, από το σύνολο των αποδεικτικών μέσων που προαναφέρθηκαν προκύπτει ότι η επιβληθείσα στ… κατηγορούμεν….. ποινή φυλάκισης ………….. μηνών/ετών δεν πρέπει να μετατραπεί σε κοινωφελή εργασία, καθώς η μετατροπή αυτή, αν και ζητήθηκε από τ…. κατηγορούμεν…., δεν αρκεί για να τ… αποτρέψει από την τέλεση άλλων αξιόποινων πράξεων. Ειδικότερα, …………………….. [</w:t>
      </w:r>
      <w:r>
        <w:rPr>
          <w:rFonts w:cs="Arial" w:ascii="Segoe Script" w:hAnsi="Segoe Script"/>
          <w:u w:val="single"/>
        </w:rPr>
        <w:t>ΕΔΩ ΠΡΕΠΕΙ ΝΑ ΜΝΗΜΟΝΕΥΟΝΤΑΙ ΤΑ ΕΙΔΙΚΟΤΕΡΑ ΣΤΟΙΧΕΙΑ ΠΟΥ ΔΙΚΑΙΟΛΟΓΟΥΝ ΤΗΝ ΕΚΤΕΛΕΣΗ ΤΗΣ ΠΟΙΝΗΣ, ΔΗΛ. ΤΗΝ ΜΗ ΜΕΤΑΤΡΟΠΗ ΤΗΣ ΣΕ ΚΟΙΝΩΦΕΛΗ ΕΡΓΑΣΙΑ</w:t>
      </w:r>
      <w:r>
        <w:rPr>
          <w:rFonts w:cs="Arial" w:ascii="Segoe Script" w:hAnsi="Segoe Script"/>
        </w:rPr>
        <w:t xml:space="preserve">: Βλ. περιπτώσεις π.π., στα πλαίσια αναστολής με βάση το άρθρο 99 ΠΚ].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αναστολής μέρους της ποινής φυλάκισης κατ’ άρθρο 100 νέου ΠΚ</w:t>
      </w:r>
      <w:r>
        <w:rPr>
          <w:rFonts w:cs="Arial" w:ascii="Arial" w:hAnsi="Arial"/>
        </w:rPr>
        <w:t xml:space="preserve">. </w:t>
      </w:r>
    </w:p>
    <w:p>
      <w:pPr>
        <w:pStyle w:val="Normal"/>
        <w:spacing w:lineRule="auto" w:line="360"/>
        <w:ind w:firstLine="720"/>
        <w:jc w:val="both"/>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προκύπτει ότι η έκτιση μέρους της ως άνω επιβληθείσας (</w:t>
      </w:r>
      <w:r>
        <w:rPr>
          <w:rFonts w:cs="Arial" w:ascii="Arial" w:hAnsi="Arial"/>
          <w:u w:val="single"/>
        </w:rPr>
        <w:t>συνολικής</w:t>
      </w:r>
      <w:r>
        <w:rPr>
          <w:rFonts w:cs="Arial" w:ascii="Arial" w:hAnsi="Arial"/>
        </w:rPr>
        <w:t>) ποινής φυλάκισης των ………… μηνών/ετών είναι αναγκαία και αρκεί για να αποτρέψει τ… κατηγορούμεν…. από την τέλεση άλλων αξιόποινων πράξεων και συνεπώς συντρέχουν οι προϋποθέσεις για την αναστολή εκτέλεσης μέρους της ως άνω ποινής. Επομένως, το Δικαστήριο κρίνει ότι …. κατηγορούμεν….. πρέπει να εκτίσει από την πιο πάνω επιβληθείσα ποινή ………….. ημέρες/μήνες και να ανασταλεί το υπόλοιπο της ως άνω ποινής για χρονικό διάστημα ……………., σύμφωνα με το άρθρο 100 ΠΚ, υπό τον όρο …………. (</w:t>
      </w:r>
      <w:r>
        <w:rPr>
          <w:rFonts w:cs="Arial" w:ascii="Segoe Script" w:hAnsi="Segoe Script"/>
          <w:i/>
          <w:u w:val="single"/>
        </w:rPr>
        <w:t>επιλογή όρου από τους αναφερόμενους στην παρ. 2 του άρθρου 99 ΠΚ</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για μη συνδρομή προϋποθέσεων αναστολής μέρους της ποινής φυλάκισης κατ’ άρθρο 100 νέου ΠΚ</w:t>
      </w:r>
      <w:r>
        <w:rPr>
          <w:rFonts w:cs="Arial" w:ascii="Arial" w:hAnsi="Arial"/>
        </w:rPr>
        <w:t xml:space="preserve">. </w:t>
      </w:r>
    </w:p>
    <w:p>
      <w:pPr>
        <w:pStyle w:val="Normal"/>
        <w:spacing w:lineRule="auto" w:line="360"/>
        <w:ind w:firstLine="720"/>
        <w:jc w:val="both"/>
        <w:rPr>
          <w:rFonts w:ascii="Segoe Script" w:hAnsi="Segoe Script" w:cs="Arial"/>
        </w:rPr>
      </w:pPr>
      <w:r>
        <w:rPr>
          <w:rFonts w:cs="Arial" w:ascii="Arial" w:hAnsi="Arial"/>
        </w:rPr>
        <w:t>Από το σύνολο του αποδεικτικού υλικού που προαναφέρεται, καθώς και από το δελτίο ποινικού μητρώου, που αποσφραγίστηκε μετά την απαγγελία της περί ενοχής απόφασης, αποδείχθηκαν στοιχεία, από τα οποία προκύπτει ότι η εκτέλεση της (</w:t>
      </w:r>
      <w:r>
        <w:rPr>
          <w:rFonts w:cs="Arial" w:ascii="Arial" w:hAnsi="Arial"/>
          <w:u w:val="single"/>
        </w:rPr>
        <w:t>συνολικής</w:t>
      </w:r>
      <w:r>
        <w:rPr>
          <w:rFonts w:cs="Arial" w:ascii="Arial" w:hAnsi="Arial"/>
        </w:rPr>
        <w:t>) ποινής φυλάκισης των …………… μηνών/ετών, που επιβλήθηκε με την απόφαση αυτή στ… κατηγορούμεν…., είναι απολύτως αναγκαία για να τ…. αποτρέψουν από την τέλεση νέων αξιόποινων πράξεων και συνεπώς δεν συντρέχουν οι προϋποθέσεις για την αναστολή εκτέλεσης μέρους της ως άνω ποινής, σύμφωνα με το άρθρο 100 ΠΚ. Ειδικότερα, ……. [</w:t>
      </w:r>
      <w:r>
        <w:rPr>
          <w:rFonts w:cs="Arial" w:ascii="Segoe Script" w:hAnsi="Segoe Script"/>
          <w:u w:val="single"/>
        </w:rPr>
        <w:t>ΕΔΩ ΠΡΕΠΕΙ ΝΑ ΜΝΗΜΟΝΕΥΟΝΤΑΙ ΤΑ ΕΙΔΙΚΟΤΕΡΑ ΣΤΟΙΧΕΙΑ ΠΟΥ ΔΙΚΑΙΟΛΟΓΟΥΝ ΤΗΝ ΕΚΤΕΛΕΣΗ ΤΗΣ ΠΟΙΝΗΣ, ΔΗΛ. ΤΗΝ ΜΗ ΑΝΑΣΤΟΛΗ ΤΗΣ ΕΠΙΒΛΗΘΕΙΣΑΣ ΠΟΙΝΗΣ</w:t>
      </w:r>
      <w:r>
        <w:rPr>
          <w:rFonts w:cs="Arial" w:ascii="Segoe Script" w:hAnsi="Segoe Script"/>
        </w:rPr>
        <w:t xml:space="preserve">: Βλ. περιπτώσεις π.π., στα πλαίσια αναστολής με βάση το άρθρο 99 ΠΚ].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Σκεπτικό για κατ’ οίκον έκτιση της ποινής κατ’ άρθρο 105 νέου ΠΚ</w:t>
      </w:r>
      <w:r>
        <w:rPr>
          <w:rFonts w:cs="Arial" w:ascii="Arial" w:hAnsi="Arial"/>
        </w:rPr>
        <w:t xml:space="preserve">. </w:t>
      </w:r>
    </w:p>
    <w:p>
      <w:pPr>
        <w:pStyle w:val="Normal"/>
        <w:spacing w:lineRule="auto" w:line="360"/>
        <w:ind w:firstLine="720"/>
        <w:jc w:val="both"/>
        <w:rPr/>
      </w:pPr>
      <w:r>
        <w:rPr>
          <w:rFonts w:cs="Arial" w:ascii="Arial" w:hAnsi="Arial"/>
        </w:rPr>
        <w:t>Από το σύνολο του αποδεικτικού υλικού που προαναφέρεται αποδείχθηκε ότι ο κατηγορούμενος, που γεννήθηκε στις ………………, έχει ήδη υπερβεί το 70</w:t>
      </w:r>
      <w:r>
        <w:rPr>
          <w:rFonts w:cs="Arial" w:ascii="Arial" w:hAnsi="Arial"/>
          <w:vertAlign w:val="superscript"/>
        </w:rPr>
        <w:t>ο</w:t>
      </w:r>
      <w:r>
        <w:rPr>
          <w:rFonts w:cs="Arial" w:ascii="Arial" w:hAnsi="Arial"/>
        </w:rPr>
        <w:t xml:space="preserve"> έτος της ηλικίας του (</w:t>
      </w:r>
      <w:r>
        <w:rPr>
          <w:rFonts w:cs="Arial" w:ascii="Segoe Script" w:hAnsi="Segoe Script"/>
          <w:b/>
          <w:u w:val="single"/>
        </w:rPr>
        <w:t>ΣΗΜΕΙΩΣΗ</w:t>
      </w:r>
      <w:r>
        <w:rPr>
          <w:rFonts w:cs="Arial" w:ascii="Segoe Script" w:hAnsi="Segoe Script"/>
        </w:rPr>
        <w:t>: αν η κατ’ οίκον έκτιση διατάσσεται κατά την παρ. 2 του άρθρου 105 ΠΚ, ήτοι λόγω άσκησης της επιμέλειας ανηλίκου τέκνου ή λόγω κάποια από τις ασθένειες που μνημονεύονται στη διάταξη αυτή, τότε η απόφαση πρέπει να αναφέρει τον ειδικότερο αυτό λόγο που επιβάλλει την κατ’ οίκον έκτιση</w:t>
      </w:r>
      <w:r>
        <w:rPr>
          <w:rFonts w:cs="Arial" w:ascii="Arial" w:hAnsi="Arial"/>
        </w:rPr>
        <w:t xml:space="preserve">) και συνεπώς πρέπει να διαταχθεί κατ’ άρθρο 105 ΠΚ η κατ’ οίκον έκτιση της επιβληθείσας κατά τα προαναφερόμενα ποινής των ………….. μηνών/ετών, ενόψει του ότι δεν προέκυψαν στοιχεία που να καθιστούν απολύτως αναγκαία την έκτισή της σε κατάστημα κράτησης για την αποτροπή τέλεσης άλλων αντίστοιχης βαρύτητας εγκλημάτων.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Σκεπτικό για μη συνδρομή προϋποθέσεων για κατ’ οίκον έκτιση της ποινής κατ’ άρθρο 105 νέου ΠΚ</w:t>
      </w:r>
      <w:r>
        <w:rPr>
          <w:rFonts w:cs="Arial" w:ascii="Arial" w:hAnsi="Arial"/>
        </w:rPr>
        <w:t xml:space="preserve">. </w:t>
      </w:r>
    </w:p>
    <w:p>
      <w:pPr>
        <w:pStyle w:val="Normal"/>
        <w:spacing w:lineRule="auto" w:line="360"/>
        <w:ind w:firstLine="720"/>
        <w:jc w:val="both"/>
        <w:rPr>
          <w:rFonts w:ascii="Segoe Script" w:hAnsi="Segoe Script" w:cs="Arial"/>
        </w:rPr>
      </w:pPr>
      <w:r>
        <w:rPr>
          <w:rFonts w:cs="Arial" w:ascii="Arial" w:hAnsi="Arial"/>
        </w:rPr>
        <w:t>Από το σύνολο του αποδεικτικού υλικού που προαναφέρεται αποδείχθηκε ότι αν και ο κατηγορούμενος γεννήθηκε στις ……………… και συνεπώς έχει ήδη υπερβεί το 70</w:t>
      </w:r>
      <w:r>
        <w:rPr>
          <w:rFonts w:cs="Arial" w:ascii="Arial" w:hAnsi="Arial"/>
          <w:vertAlign w:val="superscript"/>
        </w:rPr>
        <w:t>ο</w:t>
      </w:r>
      <w:r>
        <w:rPr>
          <w:rFonts w:cs="Arial" w:ascii="Arial" w:hAnsi="Arial"/>
        </w:rPr>
        <w:t xml:space="preserve"> έτος της ηλικίας του (</w:t>
      </w:r>
      <w:r>
        <w:rPr>
          <w:rFonts w:cs="Arial" w:ascii="Segoe Script" w:hAnsi="Segoe Script"/>
          <w:b/>
          <w:u w:val="single"/>
        </w:rPr>
        <w:t>ΣΗΜΕΙΩΣΗ</w:t>
      </w:r>
      <w:r>
        <w:rPr>
          <w:rFonts w:cs="Arial" w:ascii="Segoe Script" w:hAnsi="Segoe Script"/>
        </w:rPr>
        <w:t>: αν η κατ’ οίκον έκτιση στηρίζεται στην παρ. 2 του άρθρου 105 ΠΚ, ήτοι στην άσκηση της επιμέλειας ανηλίκου τέκνου ή σε κάποια από τις ασθένειες που μνημονεύονται στη διάταξη αυτή, τότε η απόφαση πρέπει να αναφέρει τον ειδικότερο αυτό λόγο</w:t>
      </w:r>
      <w:r>
        <w:rPr>
          <w:rFonts w:cs="Arial" w:ascii="Arial" w:hAnsi="Arial"/>
        </w:rPr>
        <w:t>), συντρέχουν στοιχεία που καθιστούν απολύτως αναγκαία την έκτιση της ως άνω επιβληθείσας ποινής σε κατάστημα κράτησης, προκειμένου να αποτραπεί η τέλεση άλλων αντίστοιχης βαρύτητας εγκλημάτων από τ… κατηγορούμεν….. και συνεπώς δεν συντρέχουν οι κατ’ άρθρο 105 ΠΚ προϋποθέσεις για την κατ’ οίκον έκτιση της ως άνω ποινής των ………….. μηνών/ετών. Ειδικότερα, …………. [</w:t>
      </w:r>
      <w:r>
        <w:rPr>
          <w:rFonts w:cs="Arial" w:ascii="Segoe Script" w:hAnsi="Segoe Script"/>
          <w:u w:val="single"/>
        </w:rPr>
        <w:t>ΕΔΩ ΠΡΕΠΕΙ ΝΑ ΜΝΗΜΟΝΕΥΟΝΤΑΙ ΤΑ ΕΙΔΙΚΟΤΕΡΑ ΣΤΟΙΧΕΙΑ ΠΟΥ ΔΙΚΑΙΟΛΟΓΟΥΝ ΤΗΝ ΕΚΤΙΣΗ ΤΗΣ ΠΟΙΝΗΣ ΣΕ ΚΑΤΑΣΤΗΜΑ ΚΡΑΤΗΣΗΣ, π.χ. υποτροπή, παραβίαση όρων που του επιβλήθηκαν στην ίδια ή σε άλλες υποθέσεις</w:t>
      </w:r>
      <w:r>
        <w:rPr>
          <w:rFonts w:cs="Arial" w:ascii="Segoe Script" w:hAnsi="Segoe Script"/>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i/>
          <w:i/>
          <w:u w:val="single"/>
        </w:rPr>
      </w:pPr>
      <w:r>
        <w:rPr>
          <w:rFonts w:cs="Arial" w:ascii="Arial" w:hAnsi="Arial"/>
          <w:b/>
          <w:i/>
          <w:u w:val="single"/>
        </w:rPr>
        <w:t>ΣΗΜΕΙΩΣΗ 11</w:t>
      </w:r>
    </w:p>
    <w:p>
      <w:pPr>
        <w:pStyle w:val="Normal"/>
        <w:spacing w:lineRule="auto" w:line="360"/>
        <w:ind w:firstLine="720"/>
        <w:jc w:val="both"/>
        <w:rPr>
          <w:rFonts w:ascii="Arial" w:hAnsi="Arial" w:cs="Arial"/>
          <w:b/>
          <w:b/>
          <w:i/>
          <w:i/>
          <w:u w:val="single"/>
        </w:rPr>
      </w:pPr>
      <w:r>
        <w:rPr>
          <w:rFonts w:cs="Arial" w:ascii="Arial" w:hAnsi="Arial"/>
          <w:b/>
          <w:i/>
          <w:u w:val="single"/>
        </w:rPr>
      </w:r>
    </w:p>
    <w:p>
      <w:pPr>
        <w:pStyle w:val="Normal"/>
        <w:spacing w:lineRule="auto" w:line="360"/>
        <w:ind w:firstLine="720"/>
        <w:jc w:val="both"/>
        <w:rPr>
          <w:rFonts w:ascii="Arial" w:hAnsi="Arial" w:cs="Arial"/>
        </w:rPr>
      </w:pPr>
      <w:r>
        <w:rPr>
          <w:rFonts w:cs="Arial" w:ascii="Arial" w:hAnsi="Arial"/>
        </w:rPr>
        <w:t xml:space="preserve">Το ύψος των εξόδων της ποινικής διαδικασίας καθορίζεται στο άρθρο 3 παρ. 1 και 2 Ν. 663/1977, ενώ σήμερα τα ποσά αυτά αναπροσαρμόστηκαν με την Υ.Α. (Υπουργών Οικονομικών και Δικαιοσύνης) 123827/23.12.2010 (ΦΕΚ Β΄ 1991/23.12.2010). Ο καθορισμός των εξόδων αυτών γίνεται ανάλογα με το δικαστήριο που δικάζει και τον βαθμό δικαιοδοσίας. Ειδικότερα, σήμερα τα έξοδα αυτά είν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ΔΙΚΑΣΤΗΡΙ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ΕΞΟΔΑ (σε ευρ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ονομελές Πλημμελειοδικεί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Τριμελές Πλημμελειοδικείο (Α΄ Βαθμού)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Τριμελές Πλημμελειοδικείο (Β΄ Βαθμο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4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Μονομελές Εφετείο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Τριμελές Εφετείο Κακουργημάτων (Α΄ Βαθμού)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Τριμελές Εφετείο Κακουργημάτων (Β  Βαθμού)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Τριμελές Εφετείο Πλημμελημάτων (Α΄ Βαθμού)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Τριμελές Εφετείο Πλημμελημάτων (Β΄ Βαθμού)</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Πενταμελές Εφετείο (Β΄ Βαθμού)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Ο.Δ.</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Ο.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α </w:t>
      </w:r>
      <w:r>
        <w:rPr>
          <w:rFonts w:cs="Arial" w:ascii="Arial" w:hAnsi="Arial"/>
          <w:b/>
        </w:rPr>
        <w:t>έξοδα σε περίπτωση απόρριψης ενδίκου μέσου ή οιονεί ενδίκου</w:t>
      </w:r>
      <w:r>
        <w:rPr>
          <w:rFonts w:cs="Arial" w:ascii="Arial" w:hAnsi="Arial"/>
        </w:rPr>
        <w:t xml:space="preserve"> μέσου (έφεσης, αναίρεσης, αίτησης επανάληψης διαδικασίας, αίτησης ακύρωσης απόφασης ή διαδικασίας) επιβάλλονται κατ’ άρθρο 578 παρ. 1 ΚΠΔ και ορίζονται από το άρθρο 3 παρ. 3 Ν. 663/1977, όπως το σχετικό ποσό αναπροσαρμόστηκε με την Υ.Α. (Υπουργών Οικονομικών και Δικαιοσύνης) 123827/23.12.2010 (ΦΕΚ Β΄ 1991/23.12.2010) στο ποσό των </w:t>
      </w:r>
      <w:r>
        <w:rPr>
          <w:rFonts w:cs="Arial" w:ascii="Arial" w:hAnsi="Arial"/>
          <w:b/>
        </w:rPr>
        <w:t>250,00 ευρώ</w:t>
      </w:r>
      <w:r>
        <w:rPr>
          <w:rFonts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u w:val="single"/>
        </w:rPr>
      </w:pPr>
      <w:r>
        <w:rPr>
          <w:rFonts w:cs="Arial" w:ascii="Arial" w:hAnsi="Arial"/>
          <w:b/>
          <w:i/>
          <w:u w:val="single"/>
        </w:rPr>
        <w:t>ΣΗΜΕΙΩΣΗ 12</w:t>
      </w:r>
    </w:p>
    <w:p>
      <w:pPr>
        <w:pStyle w:val="Normal"/>
        <w:spacing w:lineRule="auto" w:line="360"/>
        <w:ind w:firstLine="72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b/>
        <w:t xml:space="preserve">Υπό τον νέο ΚΠΔ (Ν. 4620/2019) η έφεση απορρίπτεται ως ανυποστήρικτη βάσει του άρθρου 501 ΚΠΔ σε κάθε περίπτωση που ο εκκαλών κατηγορούμενος δεν εμφανίζεται ή δεν εκπροσωπείται νόμιμα από συνήγορο. </w:t>
      </w:r>
    </w:p>
    <w:p>
      <w:pPr>
        <w:pStyle w:val="Normal"/>
        <w:spacing w:lineRule="auto" w:line="360"/>
        <w:ind w:firstLine="720"/>
        <w:jc w:val="both"/>
        <w:rPr>
          <w:rFonts w:ascii="Arial" w:hAnsi="Arial" w:cs="Arial"/>
        </w:rPr>
      </w:pPr>
      <w:r>
        <w:rPr>
          <w:rFonts w:cs="Arial" w:ascii="Arial" w:hAnsi="Arial"/>
        </w:rPr>
        <w:t xml:space="preserve">Υποστηρίζεται η άποψη ότι, εφόσον είχε κριθεί σε προηγούμενη δικάσιμο πως η έφεση ασκήθηκε παραδεκτά (δηλ. αν είχε γίνει τυπικά δεκτή η έφεση), η απουσία του εκκαλούντος κατηγορουμένου σε οποιαδήποτε μετ’ αναβολή δικάσιμο δεν έχει ως συνέπεια την απόρριψη της έφεσης ως ανυποστήρικτης, αλλά θα πρέπει αυτή να εξεταστεί κατ’ ουσία· ως επιχείρημα η άποψη αυτή χρησιμοποιεί τη διάταξη του άρθρου 502 παρ. 5 ΚΠΔ. </w:t>
      </w:r>
    </w:p>
    <w:p>
      <w:pPr>
        <w:pStyle w:val="Normal"/>
        <w:spacing w:lineRule="auto" w:line="360"/>
        <w:ind w:firstLine="720"/>
        <w:jc w:val="both"/>
        <w:rPr>
          <w:rFonts w:ascii="Arial" w:hAnsi="Arial" w:cs="Arial"/>
        </w:rPr>
      </w:pPr>
      <w:r>
        <w:rPr>
          <w:rFonts w:cs="Arial" w:ascii="Arial" w:hAnsi="Arial"/>
        </w:rPr>
        <w:t xml:space="preserve">Ωστόσο, ορθότερη είναι η αντίθετη άποψη, που δέχεται ότι ακόμα και σ’ αυτή την περίπτωση η έφεση του κατηγορουμένου πρέπει να απορριφθεί ως ανυποστήρικτη. Και τούτο διότι η παρ. 5 του άρθρου 502 ΚΠΔ αποτελεί ειδικότερη εκδήλωση της αρχής που καθιερώνεται στο άρθρο 548 ΚΠΔ και απαγορεύει την ανάκληση αποφάσεων που επιλύουν οριστικά ένα ζήτημα, αλλά πάντως προϋποθέτει ότι το δικαστήριο στη μετ’ αναβολή συζήτηση θα φτάσει στο διαδικαστικό εκείνο στάδιο ελέγχου του τυπικά παραδεκτού της έφεσης. Η κρίση, όμως, για το ανυποστήρικτο προηγείται διαδικαστικά· συνεπώς, η εφαρμογή του άρθρου 502 παρ. 5 ΚΠΔ προϋποθέτει παρουσία (ή νόμιμη εκπροσώπηση) του εκκαλούντος κατηγορουμένου στη μετ’ αναβολή δικάσιμο. Εξάλλου, η προκρινόμενη ως ορθότερη εδώ λύση είναι σύμφωνη και με το πνεύμα του νέου ΚΠΔ, που είχε σκοπό σε κάθε περίπτωση απουσίας του εκκαλούντος κατηγορουμένου να μην δικάζεται επί της ουσίας η υπόθεσή του, αλλά να απορρίπτεται ως ανυποστήρικτη, ώστε ο κατηγορούμενος, αν απουσίαζε δικαιολογημένα, να έχει τη δυνατότητα να ασκήσει αίτηση ακύρωσης της διαδικασίας. Εξάλλου, </w:t>
      </w:r>
      <w:r>
        <w:rPr>
          <w:rFonts w:cs="Arial" w:ascii="Arial" w:hAnsi="Arial"/>
          <w:i/>
          <w:u w:val="single"/>
        </w:rPr>
        <w:t>η ορθότητα της άποψης αυτής επιβεβαιώνεται και από τη διάταξη του άρθρου 500 εδ. ζ΄ ΚΠΔ</w:t>
      </w:r>
      <w:r>
        <w:rPr>
          <w:rFonts w:cs="Arial" w:ascii="Arial" w:hAnsi="Arial"/>
        </w:rPr>
        <w:t xml:space="preserve">, που αναφέρει ότι ο εκκαλών κατηγορούμενος πρέπει να ενημερώνεται για τις συνέπειες της ερημοδικίας του και ειδικότερα ότι σε περίπτωση μη εμφάνισης ή μη εκπροσώπησής του στη δικάσιμο ή στη μετ’ αναβολή αυτής συζήτηση η έφεσή του θα απορριφθεί ως ανυποστήρικτη. </w:t>
      </w:r>
    </w:p>
    <w:p>
      <w:pPr>
        <w:pStyle w:val="Normal"/>
        <w:spacing w:lineRule="auto" w:line="360"/>
        <w:jc w:val="both"/>
        <w:rPr>
          <w:rFonts w:ascii="Arial" w:hAnsi="Arial" w:cs="Arial"/>
        </w:rPr>
      </w:pPr>
      <w:r>
        <w:rPr>
          <w:rFonts w:cs="Arial" w:ascii="Arial" w:hAnsi="Arial"/>
        </w:rPr>
        <w:tab/>
        <w:t xml:space="preserve">Πάντως, τονίζεται ότι σε κάθε περίπτωση η έφεση του κατηγορουμένου δεν απορρίπτεται ως ανυποστήρικτη στις περιπτώσεις β΄ και γ΄ του άρθρου 368 ΚΠΔ, σύμφωνα με τη ρητή πρόβλεψη του άρθρου 501 παρ. 3 ΚΠΔ.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Myriad Pro">
    <w:altName w:val="Arial"/>
    <w:charset w:val="00"/>
    <w:family w:val="swiss"/>
    <w:pitch w:val="variable"/>
  </w:font>
  <w:font w:name="Arial">
    <w:charset w:val="a1"/>
    <w:family w:val="swiss"/>
    <w:pitch w:val="variable"/>
  </w:font>
  <w:font w:name="Segoe Script">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i w:val="false"/>
      <w:sz w:val="22"/>
      <w:szCs w:val="22"/>
      <w:lang w:val="el-GR"/>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tiriseis2ndpar">
    <w:name w:val="Paratiriseis 2nd par"/>
    <w:basedOn w:val="Normal"/>
    <w:qFormat/>
    <w:pPr>
      <w:widowControl w:val="false"/>
      <w:shd w:fill="E7E6E6" w:val="clear"/>
      <w:tabs>
        <w:tab w:val="clear" w:pos="720"/>
        <w:tab w:val="right" w:pos="360" w:leader="none"/>
      </w:tabs>
      <w:autoSpaceDE w:val="false"/>
      <w:spacing w:lineRule="atLeast" w:line="220" w:before="0" w:after="113"/>
      <w:ind w:left="57" w:right="57" w:firstLine="284"/>
      <w:jc w:val="both"/>
      <w:textAlignment w:val="center"/>
    </w:pPr>
    <w:rPr>
      <w:rFonts w:ascii="Myriad Pro;Arial" w:hAnsi="Myriad Pro;Arial" w:cs="Myriad Pro;Arial"/>
      <w:i/>
      <w:iCs/>
      <w:color w:val="000000"/>
      <w:w w:val="9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3:00Z</dcterms:created>
  <dc:creator>JHJKVVF</dc:creator>
  <dc:description/>
  <cp:keywords/>
  <dc:language>en-US</dc:language>
  <cp:lastModifiedBy>JHJKVVF</cp:lastModifiedBy>
  <dcterms:modified xsi:type="dcterms:W3CDTF">2020-08-31T18:30:00Z</dcterms:modified>
  <cp:revision>260</cp:revision>
  <dc:subject/>
  <dc:title/>
</cp:coreProperties>
</file>